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32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АЛОВИШЕ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pacing w:val="60"/>
          <w:sz w:val="32"/>
          <w:szCs w:val="32"/>
        </w:rPr>
      </w:pPr>
      <w:r>
        <w:rPr>
          <w:b w:val="false"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г. Мал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изменений в муници</w:t>
              <w:softHyphen/>
              <w:t>пальную программу «Раз</w:t>
              <w:softHyphen/>
              <w:t>витие физической куль</w:t>
              <w:softHyphen/>
              <w:t>туры и спорта Малови</w:t>
              <w:softHyphen/>
              <w:t>шерского муниципального района Новгородской области   на 2021-2028 годы»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1. Внести изменения в муниципальную программу </w:t>
      </w:r>
      <w:r>
        <w:rPr>
          <w:sz w:val="27"/>
          <w:szCs w:val="27"/>
        </w:rPr>
        <w:t>«Раз</w:t>
        <w:softHyphen/>
        <w:t>витие физической куль</w:t>
        <w:softHyphen/>
        <w:t>туры и спорта Малови</w:t>
        <w:softHyphen/>
        <w:t xml:space="preserve">шерского муниципального района Новгородской области  на 2021-2028 годы», утверждённую </w:t>
      </w:r>
      <w:r>
        <w:rPr>
          <w:szCs w:val="28"/>
        </w:rPr>
        <w:t>постановлением Администрации муниципального района от 11.01.2021 №1 (далее Программа, постанов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1. В паспорте Программы изложить строку  «Объемы и источники финансирования муниципальной программы с </w:t>
      </w:r>
      <w:r>
        <w:rPr>
          <w:color w:val="000000"/>
          <w:szCs w:val="28"/>
        </w:rPr>
        <w:t>разбивкой по годам реализации»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40" w:before="120" w:after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ирования за счет всех источни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102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514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3 год – 13552,1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4 год – 16772,5 тыс. рубл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4755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4609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1592,0 тыс. рубл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 – 1640,0 тыс. рублей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776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8268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3 год – 10078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4 год – 12837,7 тыс. рублей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1555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1364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 тыс. рубл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 – 0,0 тыс. рублей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: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  тыс. рублей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- 0,0 тыс. рублей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 -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2025 – год – 0,0 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 тыс. рубл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 – 0,0 тыс. рублей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31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462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3 год – 169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699,8 тыс. рублей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699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699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 тыс. рубл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 – 0,0 тыс. рублей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поселен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79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- 94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3 год – 768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4 год – 78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 тыс. рубл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 – 0,0 тыс. рублей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142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30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1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455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50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545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1592,0 тыс. рублей;</w:t>
            </w:r>
          </w:p>
          <w:p>
            <w:pPr>
              <w:pStyle w:val="ConsPlusTitle"/>
              <w:widowControl/>
              <w:spacing w:before="12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028 год – 1640, 0 тыс. рублей.</w:t>
            </w:r>
          </w:p>
        </w:tc>
      </w:tr>
    </w:tbl>
    <w:p>
      <w:pPr>
        <w:pStyle w:val="ConsPlusNormal1"/>
        <w:widowControl/>
        <w:spacing w:lineRule="exact" w:line="300"/>
        <w:ind w:firstLine="708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2  В паспорте подпрограммы «Развитие физической куль</w:t>
        <w:softHyphen/>
        <w:t>туры, массового спорта и системы подготовки спортивного резерва» Программы изложить строку  «Объемы и источники финансирования подпрограммы с разбивкой по годам реализации»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8"/>
        <w:gridCol w:w="5860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Объемы и источники финансирования подпрограммы с разбивкой по годам реализации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ъем финансирования за счет всех источни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1 год – 957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3623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3 год – 11299,8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4 год – 14043,4 тыс. рубл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285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2026 год </w:t>
            </w:r>
            <w:r>
              <w:rPr>
                <w:bCs/>
                <w:color w:val="000000"/>
                <w:szCs w:val="28"/>
              </w:rPr>
              <w:t>– 12903,4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7 год – 1592,0 тыс. рублей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8 год – 1640,0 тыс. рублей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6213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6748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3 год – 782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4 год – 10108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9658,6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9658,6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 тыс. рубл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 – 0,0 тыс. рублей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ый бюджет: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 ,0 тыс. рублей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- 0 ,0 тыс. рублей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 - 0,0 тыс. рублей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0,0 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 тыс. рубл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 – 0,0 тыс. рублей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31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4602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3 год – 169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699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699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699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 тыс. рубл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 – 0,0 тыс. рублей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поселен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79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94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3 год – 768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4 год – 78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 тыс. рубл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 – 0,0 тыс. рублей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бюджетные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142,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30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101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1455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50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545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159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2028 год – 1640, 0 тыс. рублей.</w:t>
            </w:r>
          </w:p>
        </w:tc>
      </w:tr>
    </w:tbl>
    <w:p>
      <w:pPr>
        <w:pStyle w:val="ConsPlusNormal1"/>
        <w:widowControl/>
        <w:spacing w:lineRule="exact" w:line="240"/>
        <w:ind w:firstLine="708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3. В паспорте подпрограммы «Обеспечение  реализации  муниципальной программы «Развитие физической  культуры и  спорта Маловишерского  муниципального  района Новгородской области  на 2021-2028 годы» Программы изложить строку  «Объемы и источники финанси</w:t>
        <w:softHyphen/>
        <w:t>рования подпрограммы с раз</w:t>
        <w:softHyphen/>
        <w:t>бивкой по годам реализации» в следующе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0"/>
        <w:gridCol w:w="6223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ъемы и источники финанси</w:t>
              <w:softHyphen/>
              <w:t>рования подпрограммы с раз</w:t>
              <w:softHyphen/>
              <w:t>бивкой по годам реализ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финансирования за счет всех источников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452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541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3 год – 2252,3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2729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896,6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706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 – 0,0 тыс. руб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муниципального район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452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152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3 год – 2252,3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2729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1896,6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1706,1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 – 0,0 тыс. руб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 бюджет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21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8 год – 0,0 тыс. рублей</w:t>
            </w:r>
          </w:p>
        </w:tc>
      </w:tr>
    </w:tbl>
    <w:p>
      <w:pPr>
        <w:pStyle w:val="ConsPlusNormal1"/>
        <w:widowControl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ложить 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 программы» в прилагаемой редакции (приложения к постановлению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2. Опубликовать постановление в бюллетене «Возрождение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73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администрации     </w:t>
        <w:tab/>
        <w:tab/>
        <w:tab/>
        <w:tab/>
        <w:t>Д.Б. Платонов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/>
        <w:t xml:space="preserve">Проект подготовила </w:t>
        <w:tab/>
        <w:tab/>
        <w:tab/>
        <w:tab/>
        <w:tab/>
        <w:t xml:space="preserve">                              А.А. Волова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/>
        <w:t>Согласовано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финансов                                                                                            И.Г. Ку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 юридическим</w:t>
      </w:r>
    </w:p>
    <w:p>
      <w:pPr>
        <w:pStyle w:val="Normal"/>
        <w:jc w:val="both"/>
        <w:rPr/>
      </w:pPr>
      <w:r>
        <w:rPr/>
        <w:t>отделом                                                                                         Е.В. Филим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чать:</w:t>
      </w:r>
    </w:p>
    <w:p>
      <w:pPr>
        <w:pStyle w:val="Normal"/>
        <w:jc w:val="both"/>
        <w:rPr/>
      </w:pPr>
      <w:r>
        <w:rPr/>
        <w:t>В дело- 1</w:t>
      </w:r>
    </w:p>
    <w:p>
      <w:pPr>
        <w:pStyle w:val="Normal"/>
        <w:jc w:val="both"/>
        <w:rPr/>
      </w:pPr>
      <w:r>
        <w:rPr/>
        <w:t>комитет по физической</w:t>
      </w:r>
    </w:p>
    <w:p>
      <w:pPr>
        <w:pStyle w:val="Normal"/>
        <w:jc w:val="both"/>
        <w:rPr/>
      </w:pPr>
      <w:r>
        <w:rPr/>
        <w:t>культуре и спорту- 1</w:t>
      </w:r>
    </w:p>
    <w:p>
      <w:pPr>
        <w:pStyle w:val="Normal"/>
        <w:jc w:val="both"/>
        <w:rPr/>
      </w:pPr>
      <w:r>
        <w:rPr/>
      </w:r>
    </w:p>
    <w:p>
      <w:pPr>
        <w:pStyle w:val="ConsPlusCell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0" w:gutter="0" w:header="708" w:top="76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1"/>
        <w:gridCol w:w="5221"/>
      </w:tblGrid>
      <w:tr>
        <w:trPr/>
        <w:tc>
          <w:tcPr>
            <w:tcW w:w="5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к постановлению Администрации муниципальн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района Новгородской област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>от _________№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Мероприятия муниципальной программы </w:t>
      </w:r>
    </w:p>
    <w:p>
      <w:pPr>
        <w:pStyle w:val="Normal"/>
        <w:autoSpaceDE w:val="false"/>
        <w:spacing w:lineRule="exac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1418"/>
        <w:gridCol w:w="1842"/>
        <w:gridCol w:w="1134"/>
        <w:gridCol w:w="851"/>
        <w:gridCol w:w="850"/>
        <w:gridCol w:w="993"/>
        <w:gridCol w:w="850"/>
        <w:gridCol w:w="992"/>
        <w:gridCol w:w="993"/>
        <w:gridCol w:w="708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>Исполнитель меро</w:t>
              <w:softHyphen/>
              <w:t>приятия (соиспол</w:t>
              <w:softHyphen/>
              <w:t>ни</w:t>
              <w:softHyphen/>
              <w:t>т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</w:t>
              <w:softHyphen/>
              <w:t>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>Целевой показа</w:t>
              <w:softHyphen/>
              <w:t>тель (номер це</w:t>
              <w:softHyphen/>
              <w:t>левого показа</w:t>
              <w:softHyphen/>
              <w:t>теля из перечня целевых показа</w:t>
              <w:softHyphen/>
              <w:t xml:space="preserve">теле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>Источ</w:t>
              <w:softHyphen/>
              <w:t>ники фи</w:t>
              <w:softHyphen/>
              <w:t>нансиро</w:t>
              <w:softHyphen/>
              <w:t>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</w:tbl>
    <w:p>
      <w:pPr>
        <w:pStyle w:val="Normal"/>
        <w:spacing w:lineRule="exact" w:line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1418"/>
        <w:gridCol w:w="94"/>
        <w:gridCol w:w="1748"/>
        <w:gridCol w:w="1134"/>
        <w:gridCol w:w="851"/>
        <w:gridCol w:w="850"/>
        <w:gridCol w:w="993"/>
        <w:gridCol w:w="850"/>
        <w:gridCol w:w="992"/>
        <w:gridCol w:w="993"/>
        <w:gridCol w:w="708"/>
        <w:gridCol w:w="709"/>
        <w:gridCol w:w="28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физической культуры, массового спорта и системы подготовки спортивного резерва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>Задача 1. Развитие физической культуры, массового спорта и системы подготовки спортивного резерва на территории муниципального райо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физ</w:t>
              <w:softHyphen/>
              <w:t>культурных ме</w:t>
              <w:softHyphen/>
              <w:t>роприятий и спортивных со</w:t>
              <w:softHyphen/>
              <w:t>ревнований со</w:t>
              <w:softHyphen/>
              <w:t>гласно ежегод</w:t>
              <w:softHyphen/>
              <w:t>ному календар</w:t>
              <w:softHyphen/>
              <w:t>ному плану спортивных ме</w:t>
              <w:softHyphen/>
              <w:t>роприятий, про</w:t>
              <w:softHyphen/>
              <w:t>водимых ко</w:t>
              <w:softHyphen/>
              <w:t>ми</w:t>
              <w:softHyphen/>
              <w:t>тетом, органи</w:t>
              <w:softHyphen/>
              <w:t>зация и проведе</w:t>
              <w:softHyphen/>
              <w:t>ние мероприятий по реализации приоритетного регио</w:t>
              <w:softHyphen/>
              <w:t>нального проекта «Ак</w:t>
              <w:softHyphen/>
              <w:t>тив</w:t>
              <w:softHyphen/>
              <w:t>ное долголетие» и «Будь в спор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БУЗ «Малови</w:t>
              <w:softHyphen/>
              <w:t>шерская рай</w:t>
              <w:softHyphen/>
              <w:t>он</w:t>
              <w:softHyphen/>
              <w:t>ная больница»,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У «Агент</w:t>
              <w:softHyphen/>
              <w:t>ство ин</w:t>
              <w:softHyphen/>
              <w:t>форма</w:t>
              <w:softHyphen/>
              <w:t>ционных комму</w:t>
              <w:softHyphen/>
              <w:t>ник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, 1.2,1.3, 1.4, 1.6, 1.7, 1.8, 1.9, 1.12, 1.13 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</w:t>
              <w:softHyphen/>
              <w:t>пального района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</w:t>
              <w:softHyphen/>
              <w:t>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/>
            </w:pPr>
            <w:r>
              <w:rPr>
                <w:sz w:val="22"/>
                <w:szCs w:val="22"/>
              </w:rPr>
              <w:t>Приобретение спортивного инвентаря, спор</w:t>
              <w:softHyphen/>
              <w:t>тивного обо</w:t>
              <w:softHyphen/>
              <w:t>рудования для организации про</w:t>
              <w:softHyphen/>
              <w:t>ведения физ</w:t>
              <w:softHyphen/>
              <w:t>культурных ме</w:t>
              <w:softHyphen/>
              <w:t>роприятий и спортивных со</w:t>
              <w:softHyphen/>
              <w:t>ревнований, проводимых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, 1.2, 1.3, 1.5, 1.6, 1.7, 1.8, 1.9, 1.10, 1.11, 1.12, 1.13 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</w:t>
              <w:softHyphen/>
              <w:t>пального района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>област</w:t>
              <w:softHyphen/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/>
            </w:pPr>
            <w:r>
              <w:rPr>
                <w:sz w:val="22"/>
                <w:szCs w:val="22"/>
              </w:rPr>
              <w:t>Реализация ме</w:t>
              <w:softHyphen/>
              <w:t>роприятий по оснащению му</w:t>
              <w:softHyphen/>
              <w:t>ниципальных организаций, осуществляю</w:t>
              <w:softHyphen/>
              <w:t>щих деятель</w:t>
              <w:softHyphen/>
              <w:t>ность в сфере физической культуры и спорта, спортив</w:t>
              <w:softHyphen/>
              <w:t>ным оборудова</w:t>
              <w:softHyphen/>
              <w:t>нием и инвента</w:t>
              <w:softHyphen/>
              <w:t>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, 1.2, 1.3, 1.5, 1.6, 1.7, 1.8, 1.9, 1.10, 1.11, 1.12, 1.13 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</w:t>
              <w:softHyphen/>
              <w:t>пального района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>област</w:t>
              <w:softHyphen/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53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/>
            </w:pPr>
            <w:r>
              <w:rPr>
                <w:sz w:val="22"/>
                <w:szCs w:val="22"/>
              </w:rPr>
              <w:t>Содержа</w:t>
              <w:softHyphen/>
              <w:t>ние официаль</w:t>
              <w:softHyphen/>
              <w:t>ного сайта. Органи</w:t>
              <w:softHyphen/>
              <w:t>зация размеще</w:t>
              <w:softHyphen/>
              <w:t>ния тематиче</w:t>
              <w:softHyphen/>
              <w:t>ских теле и ра</w:t>
              <w:softHyphen/>
              <w:t>диопрограмм, размещения ин</w:t>
              <w:softHyphen/>
              <w:t>формации об официальных международных, всероссийских, межрегиональ</w:t>
              <w:softHyphen/>
              <w:t>ных, региональ</w:t>
              <w:softHyphen/>
              <w:t>ных,межмуници</w:t>
              <w:softHyphen/>
              <w:t>пальных, муни</w:t>
              <w:softHyphen/>
              <w:t>ципальных физ</w:t>
              <w:softHyphen/>
              <w:t>культурных ме</w:t>
              <w:softHyphen/>
              <w:t>ро</w:t>
              <w:softHyphen/>
              <w:t>приятиях и спортивных ме</w:t>
              <w:softHyphen/>
              <w:t>роприятиях, про-водимых в рай-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,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>комитет обра</w:t>
              <w:softHyphen/>
              <w:t>зования Администра</w:t>
              <w:softHyphen/>
              <w:t>ции муници</w:t>
              <w:softHyphen/>
              <w:t>пального рай</w:t>
              <w:softHyphen/>
              <w:t>она,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>комитет куль</w:t>
              <w:softHyphen/>
              <w:t>туры Адми</w:t>
              <w:softHyphen/>
              <w:t>нистрации му</w:t>
              <w:softHyphen/>
              <w:t>ниципаль</w:t>
              <w:softHyphen/>
              <w:t>ного рай</w:t>
              <w:softHyphen/>
              <w:t>она,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>ОГАУ «Агентство информаци</w:t>
              <w:softHyphen/>
              <w:t>онных ком</w:t>
              <w:softHyphen/>
              <w:t>муник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8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, 1.2, 1.3, 1.4, 1.5, 1.6, 1.7, 1.8, 1.9, 1.10, 1.11, 1.12, 1.13 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</w:t>
              <w:softHyphen/>
              <w:t>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</w:t>
              <w:softHyphen/>
              <w:t>зация присвое</w:t>
              <w:softHyphen/>
              <w:t>ния мас</w:t>
              <w:softHyphen/>
              <w:t>совых спортив</w:t>
              <w:softHyphen/>
              <w:t>ных разря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8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, 1.2, 1.3, 1.5, 1.6, 1.7, 1.8, 1.9, 1.10, 1.11, 1.12, 1.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</w:t>
              <w:softHyphen/>
              <w:t>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2"/>
                <w:szCs w:val="22"/>
              </w:rPr>
              <w:t>Реализация Все</w:t>
              <w:softHyphen/>
              <w:t>россий</w:t>
              <w:softHyphen/>
              <w:t>ского физкультурно-спортивного комплекса «Го</w:t>
              <w:softHyphen/>
              <w:t>тов к труду и обо</w:t>
              <w:softHyphen/>
              <w:t>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8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</w:t>
              <w:softHyphen/>
              <w:t>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2"/>
                <w:szCs w:val="22"/>
              </w:rPr>
              <w:t>Реализация му</w:t>
              <w:softHyphen/>
              <w:t>ниципального проекта «Слу</w:t>
              <w:softHyphen/>
              <w:t>жить России су</w:t>
              <w:softHyphen/>
              <w:t>ждено тебе и мн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>област</w:t>
              <w:softHyphen/>
              <w:t>ной бюджет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" w:leader="none"/>
              </w:tabs>
              <w:autoSpaceDE w:val="false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Развитие инфраструктуры отрасли физической культуры и спорт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режде</w:t>
              <w:softHyphen/>
              <w:t>ний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>2021-2028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</w:t>
              <w:softHyphen/>
              <w:t>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2"/>
                <w:szCs w:val="22"/>
              </w:rPr>
              <w:t>Разработка проектно-смет-ной документа-ции и строитель</w:t>
              <w:softHyphen/>
              <w:t>ство новых спортивных пло</w:t>
              <w:softHyphen/>
              <w:t>скост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>2021-2028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, 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</w:t>
              <w:softHyphen/>
              <w:t>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2"/>
                <w:szCs w:val="22"/>
              </w:rPr>
              <w:t>Предоставление субсидии  муни-ципальному автономному уч</w:t>
              <w:softHyphen/>
              <w:t>реждению Спор-тивная школа «Арена МВ» на финансовое обеспечение му-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8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, 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</w:t>
              <w:softHyphen/>
              <w:t>пального района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  <w:softHyphen/>
              <w:t>ной бюджет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поселений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>внебюд</w:t>
              <w:softHyphen/>
              <w:t>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3,5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4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,5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9,9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4,5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3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,6</w:t>
            </w:r>
          </w:p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8</w:t>
            </w:r>
          </w:p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,6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8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,6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8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sz w:val="22"/>
                <w:szCs w:val="22"/>
              </w:rPr>
              <w:t>Предоставление субсидии  муни-ципальному ав-тономному уч</w:t>
              <w:softHyphen/>
              <w:t>реждению Спортивная школа «Арена МВ» на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, 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</w:t>
              <w:softHyphen/>
              <w:t>пального района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z w:val="26"/>
                <w:szCs w:val="26"/>
                <w:shd w:fill="FFFFFF" w:val="clear"/>
              </w:rPr>
              <w:t> </w:t>
            </w:r>
            <w:r>
              <w:rPr>
                <w:color w:val="1A1A1A"/>
                <w:sz w:val="26"/>
                <w:szCs w:val="26"/>
                <w:shd w:fill="FFFFFF" w:val="clear"/>
              </w:rPr>
              <w:t>Р</w:t>
            </w:r>
            <w:r>
              <w:rPr>
                <w:sz w:val="22"/>
                <w:szCs w:val="22"/>
              </w:rPr>
              <w:t>еализация  местных инициатив в рамках приоритетного регионального проекта "Наш выбор": благоустройство территории у стадиона на ул. Герцена</w:t>
            </w:r>
          </w:p>
          <w:p>
            <w:pPr>
              <w:pStyle w:val="Normal"/>
              <w:autoSpaceDE w:val="false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 1,14, 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</w:t>
              <w:softHyphen/>
              <w:t>пального района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/>
            </w:pPr>
            <w:r>
              <w:rPr>
                <w:b/>
                <w:sz w:val="22"/>
                <w:szCs w:val="22"/>
              </w:rPr>
              <w:t>Подпрограмма «Обеспечение  реализации  муниципальной программы   «Развитие физической  культуры и  спорта Маловишерского муници</w:t>
              <w:softHyphen/>
              <w:t>пального  района Новгородской области  на 2021-2028 годы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овышение эффективности управления развитием отрасли физической культуры и спорт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, мате</w:t>
              <w:softHyphen/>
              <w:t>риально-техни</w:t>
              <w:softHyphen/>
              <w:t>ческое и хо-зяйственное обеспечение дея</w:t>
              <w:softHyphen/>
              <w:t>тельности коми</w:t>
              <w:softHyphen/>
              <w:t>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/>
            </w:pPr>
            <w:r>
              <w:rPr>
                <w:sz w:val="22"/>
                <w:szCs w:val="22"/>
              </w:rPr>
              <w:t>2021-2026 г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</w:t>
              <w:softHyphen/>
              <w:t>пального района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  <w:softHyphen/>
              <w:t>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2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4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,3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,1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6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1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ind w:left="113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30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540" w:gutter="0" w:header="426" w:top="708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ind w:left="864" w:hanging="864"/>
      <w:jc w:val="both"/>
      <w:outlineLvl w:val="3"/>
    </w:pPr>
    <w:rPr>
      <w:rFonts w:eastAsia="Calibri"/>
      <w:b/>
      <w:bCs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eastAsia="Calibri" w:cs="Cambria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eastAsia="Calibri" w:cs="Cambria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eastAsia="Calibri" w:cs="Cambria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rFonts w:cs="Times New Roman"/>
      <w:b/>
      <w:bCs/>
      <w:sz w:val="28"/>
      <w:szCs w:val="28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sz w:val="24"/>
      <w:szCs w:val="22"/>
      <w:lang w:val="ru-RU" w:bidi="ar-SA"/>
    </w:rPr>
  </w:style>
  <w:style w:type="character" w:styleId="NoSpacingChar">
    <w:name w:val="No Spacing Char"/>
    <w:qFormat/>
    <w:rPr>
      <w:sz w:val="28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432"/>
    </w:pPr>
    <w:rPr/>
  </w:style>
  <w:style w:type="paragraph" w:styleId="32">
    <w:name w:val="Основной текст с отступом 3"/>
    <w:basedOn w:val="Normal"/>
    <w:qFormat/>
    <w:pPr>
      <w:ind w:firstLine="432"/>
      <w:jc w:val="both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0:00Z</dcterms:created>
  <dc:creator>tg</dc:creator>
  <dc:description>Перестройка 2002
Версия 1.2
(для Microsoft Word 2000/2002)
Copyright © 1996-2004 Сергей Хозяинов. All Rights Reserved.</dc:description>
  <cp:keywords>VBA</cp:keywords>
  <dc:language>en-US</dc:language>
  <cp:lastModifiedBy>User</cp:lastModifiedBy>
  <cp:lastPrinted>2024-01-09T13:05:00Z</cp:lastPrinted>
  <dcterms:modified xsi:type="dcterms:W3CDTF">2024-01-12T14:25:00Z</dcterms:modified>
  <cp:revision>10</cp:revision>
  <dc:subject/>
  <dc:title/>
</cp:coreProperties>
</file>