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вишер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6.2013 №3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аловишерского муниципального района от 25.06.2013 №391 «О комиссии по охране прав и законных интересов несовершеннолетних Маловишерского муниципального района»  (далее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 Дополнить  в наименовании , пунктах 1 и 2  после слов «Маловишерского муниципального района» словами «Новгород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ложении о комиссии по охране прав и законных интересов несовершеннолетних Маловишерского муниципального района (далее Положение), утвержденном постановл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Дополнить  в наименовании и далее по тексту Положения, после слов  «муниципального района» словами «Новгород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В подпункте 4.10 пункта 4 Положения заменить слова «в комитете образования и молодежной политики муниципального района» на  « в комитете образования Администрации Маловишерского муниципального района Новгоро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полнить в наименовании состава комиссии по охране прав и законных интересов несовершеннолетних Маловишерского муниципального района, после слов  «Маловишерского муниципального района» словами «Новгородской области»;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нести изменения в состав  комиссии по охране прав и законных интересов несовершеннолетних Маловишерского муниципального района Новгородской области, утвержденный постановлением, изложив его в редак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Титова Л.А. - заместитель Главы администрации муниципального района Новгородской области , председатель комисс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рмолаева И.Б. - председатель комитета образования Администрации муниципального района Новгородской области, заместитель председателя комисс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долагина И.Е.- главный специалист комитета образования Администрации  муниципального района Новгородской области, секретарь комисс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горова С.А. - ведущий служащий комитета образования Администрации муниципального района Новгородской об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Журавлева Л.Н. - </w:t>
      </w:r>
      <w:r>
        <w:rPr>
          <w:rStyle w:val="StrongEmphasis"/>
          <w:b w:val="false"/>
          <w:sz w:val="28"/>
          <w:szCs w:val="28"/>
        </w:rPr>
        <w:t>заведующая отделом градостроительства и дорожного хозяйства Администрации муниципального района Новгородской об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льховик Ю.Ю. - </w:t>
      </w: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ведующая отделом </w:t>
      </w:r>
      <w:r>
        <w:rPr>
          <w:rStyle w:val="StrongEmphasis"/>
          <w:b w:val="false"/>
          <w:sz w:val="28"/>
          <w:szCs w:val="28"/>
        </w:rPr>
        <w:t>коммунально-энергетического комплекса, транспорта и связи Администрации муниципального района Новгородской об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ентьева С.А.- начальник отдела по молодежной политике и добровольческой деятельности Администрации муниципального района Нов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постановление в бюллетене «Возрожд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</w:t>
        <w:tab/>
        <w:tab/>
        <w:tab/>
        <w:tab/>
        <w:tab/>
        <w:t xml:space="preserve">                                 Н.А.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                                                                   И.Е.Водола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ab/>
        <w:t xml:space="preserve">   Н.В.Фед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И.Б.Ермола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1:00Z</dcterms:created>
  <dc:creator>admin</dc:creator>
  <dc:description/>
  <cp:keywords/>
  <dc:language>en-US</dc:language>
  <cp:lastModifiedBy>Ирина</cp:lastModifiedBy>
  <cp:lastPrinted>2023-06-13T16:32:00Z</cp:lastPrinted>
  <dcterms:modified xsi:type="dcterms:W3CDTF">2023-06-14T13:41:00Z</dcterms:modified>
  <cp:revision>21</cp:revision>
  <dc:subject/>
  <dc:title/>
</cp:coreProperties>
</file>