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вишерского муниципального района от 28.04.2020 № 3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Маловишерского муниципального района от 28.04.2020 № 361 «О создании   межведомственной  комиссии по осуществлению контроля за использованием, распоряже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1. В преамбуле в  наименовании областных законов от 23 .12. 2008  № 455- 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 xml:space="preserve">от 24.12.2013 № 431-ОЗ «О наделении органов местного самоуправления 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муниципальных районов» дополнить словами «муниципальных округ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нести изменения в состав  межведомственной  комиссии по осуществлению контроля за использованием, распоряже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изложив его в редакц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«Титова Л.А. - заместитель Главы администрации муниципального района Новгородской области , председатель комиссии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Ермолаева И.Б. - председатель комитета образования Администрации муниципального района Новгородской области, заместитель председателя комиссии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одолагина И.Е.- главный специалист комитета образования Администрации  муниципального района Новгородской области, секретарь комисси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Егорова С.А. - ведущий служащий комитета образования Администрации муниципального района Новгородской области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Журавлева Л.Н. - </w:t>
      </w:r>
      <w:r>
        <w:rPr>
          <w:rStyle w:val="StrongEmphasis"/>
          <w:b w:val="false"/>
          <w:sz w:val="28"/>
          <w:szCs w:val="28"/>
        </w:rPr>
        <w:t>заведующая отделом градостроительства и дорожного хозяйства Администрации муниципального района Новгородской области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Игнашева Л.М. - </w:t>
      </w:r>
      <w:r>
        <w:rPr>
          <w:b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ведущий специалист отдела</w:t>
      </w:r>
      <w:r>
        <w:rPr>
          <w:rStyle w:val="StrongEmphasis"/>
          <w:b w:val="false"/>
          <w:sz w:val="28"/>
          <w:szCs w:val="28"/>
        </w:rPr>
        <w:t xml:space="preserve"> коммунально-энергетического комплекса, транспорта и связи Администрации муниципального района Новгородской области, муниципальный жилищный инспектор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бюллетене «Возрожд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</w:t>
        <w:tab/>
        <w:tab/>
        <w:tab/>
        <w:tab/>
        <w:tab/>
        <w:t xml:space="preserve">                                Н.А.Ма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                                                                   И.Е.Водола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</w:t>
        <w:tab/>
        <w:tab/>
        <w:tab/>
        <w:tab/>
        <w:tab/>
        <w:tab/>
        <w:tab/>
        <w:tab/>
        <w:tab/>
        <w:t xml:space="preserve">   Н.В.Федо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                                                             И.Б.Ермола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1:00Z</dcterms:created>
  <dc:creator>admin</dc:creator>
  <dc:description/>
  <cp:keywords/>
  <dc:language>en-US</dc:language>
  <cp:lastModifiedBy>Ирина</cp:lastModifiedBy>
  <cp:lastPrinted>2023-06-09T16:21:00Z</cp:lastPrinted>
  <dcterms:modified xsi:type="dcterms:W3CDTF">2023-06-14T13:42:00Z</dcterms:modified>
  <cp:revision>14</cp:revision>
  <dc:subject/>
  <dc:title/>
</cp:coreProperties>
</file>