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кодекс</w:t>
            </w:r>
            <w:r>
              <w:rPr>
                <w:b/>
                <w:bCs/>
                <w:szCs w:val="28"/>
              </w:rPr>
              <w:t xml:space="preserve"> этики и служебного поведения муниципальных служащих, замещающих должности муниципальной службы в Администрации муниципального района Новгоро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1. Внести в кодекс</w:t>
      </w:r>
      <w:r>
        <w:rPr>
          <w:bCs/>
          <w:sz w:val="24"/>
        </w:rPr>
        <w:t xml:space="preserve"> этики и служебного поведения муниципальных служащих, замещающих должности муниципальной службы в Администрации муниципального района Новгородской области</w:t>
      </w:r>
      <w:r>
        <w:rPr>
          <w:sz w:val="24"/>
        </w:rPr>
        <w:t xml:space="preserve">, утвержденного постановлением Администрации муниципального района от 02.03.2011 №103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1.1. Считать пункт «2.2.19 Содействовать формированию позитивного облика муниципального служащего и воздерживаться от поведения, которое могло бы нанести ущерб его авторитету и авторитету органа местного самоуправления.» пунктом 2.21.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1.2.Дополнить пунктом 2.2.22 в следующего содержа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2.2.22.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. Опубликовать постановление в бюллетене «Возрождение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7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Главы Администрации                                                            Д.Б. Платонов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Председатель комитета организационной 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и кадровой работы                                                                       О.А. Цейтер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Юрист юридического отдела                                                      Н.В. Федо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2-05-28T14:41:00Z</cp:lastPrinted>
  <dcterms:modified xsi:type="dcterms:W3CDTF">2023-07-18T13:48:00Z</dcterms:modified>
  <cp:revision>6</cp:revision>
  <dc:subject/>
  <dc:title> </dc:title>
</cp:coreProperties>
</file>