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ОВИШЕР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О внесении изменений в муниципальную программу «Развитие образования и молодежной политики в Маловишерском муниципальном районе на 2021-2025 годы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Внести изменения в муниципальную программу «Развитие образования и молодежной политики  в Маловишерском муниципальном районе на 2021-2025 годы», утверждённую постановлением Администрации муниципального района Новгородской области от 30.12.2020 №1333 (далее муниципальная программа, постановление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 Изложить в паспорте муниципальной программы строку «Объемы и источники финансирования муниципальной программы с разбивкой по годам реализации»  в редакции:</w:t>
      </w:r>
    </w:p>
    <w:tbl>
      <w:tblPr>
        <w:tblW w:w="9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92"/>
        <w:gridCol w:w="960"/>
        <w:gridCol w:w="1940"/>
        <w:gridCol w:w="1620"/>
        <w:gridCol w:w="1426"/>
        <w:gridCol w:w="1426"/>
        <w:gridCol w:w="340"/>
      </w:tblGrid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и источники финанси-рования подпрог-раммы с разбивкой по годам реализации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ы финансирования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счет всех источников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31 874,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годам реализации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 459,6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 262,6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 264,24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 554,98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 332,82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них: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ластной бюджет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7 621,8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 804,8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 565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 785,34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408,97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57,69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 255,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394,1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016,2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 387,48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664,21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93,33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униципального района Новгородской области –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 086,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550,4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966,8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446,32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836,7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836,7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ы поселений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бюджетные источники –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256,20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88,3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92,6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25,1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25,1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25,10</w:t>
            </w:r>
          </w:p>
        </w:tc>
        <w:tc>
          <w:tcPr>
            <w:tcW w:w="30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 Изложить в паспорте подпрограммы «Развитие дошкольного и общего образования» муниципальной программы строку «Объемы и источники финансирования подпрограммы с разбивкой по годам реализации» в редакции:</w:t>
      </w:r>
    </w:p>
    <w:tbl>
      <w:tblPr>
        <w:tblW w:w="9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92"/>
        <w:gridCol w:w="960"/>
        <w:gridCol w:w="1940"/>
        <w:gridCol w:w="1620"/>
        <w:gridCol w:w="1426"/>
        <w:gridCol w:w="1426"/>
        <w:gridCol w:w="340"/>
      </w:tblGrid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и источники финанси-рования подпрог-раммы с разбивкой по годам реализации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ы финансирования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счет всех источников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57 292,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годам реализации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 863,4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 925,3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 110,47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 307,58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 085,42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них: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ластной бюджет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25 721,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 927,8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8 607,2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 181,19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178,17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 826,89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 831,4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2 181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909,3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 283,57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664,21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793,33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униципального района Новгородской области –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 034,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387,3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120,5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424,92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244,4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244,4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ы поселений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бюджетные источники –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1 318,00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67,3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88,3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20,8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20,8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220,80</w:t>
            </w:r>
          </w:p>
        </w:tc>
        <w:tc>
          <w:tcPr>
            <w:tcW w:w="30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»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3. Изложить в паспорте подпрограммы «Развитие дополнительного образования в Маловишерском муниципальном районе» муниципальной программы строку «Объемы и источники финансирования подпрограммы с разбивкой по годам реализации» в редакции</w:t>
      </w:r>
      <w:r>
        <w:rPr/>
        <w:t>:</w:t>
      </w:r>
    </w:p>
    <w:tbl>
      <w:tblPr>
        <w:tblW w:w="9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92"/>
        <w:gridCol w:w="960"/>
        <w:gridCol w:w="1940"/>
        <w:gridCol w:w="1620"/>
        <w:gridCol w:w="1426"/>
        <w:gridCol w:w="1426"/>
        <w:gridCol w:w="340"/>
      </w:tblGrid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и источники финанси-рования подпрог-раммы с разбивкой по годам реализации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ы финансирования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счет всех источников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683,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годам реализации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28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71,4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27,78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 078,3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78,3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них: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ластной бюджет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58,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69,5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12,9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94,38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7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7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униципального района Новгородской области –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449,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37,5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54,2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29,1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83,3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83,3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ы поселений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бюджетные источники –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38,20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,3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,3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,3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,30</w:t>
            </w:r>
          </w:p>
        </w:tc>
        <w:tc>
          <w:tcPr>
            <w:tcW w:w="30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»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4. Изложить в паспорте подпрограммы «Развитие молодежной политики в Маловишерском муниципальном районе» муниципальной программы строку «Объемы и источники финансирования подпрограммы с разбивкой по годам реализации» в редакции</w:t>
      </w:r>
      <w:r>
        <w:rPr/>
        <w:t>:</w:t>
      </w:r>
    </w:p>
    <w:tbl>
      <w:tblPr>
        <w:tblW w:w="9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92"/>
        <w:gridCol w:w="960"/>
        <w:gridCol w:w="1940"/>
        <w:gridCol w:w="1620"/>
        <w:gridCol w:w="1426"/>
        <w:gridCol w:w="1426"/>
        <w:gridCol w:w="340"/>
      </w:tblGrid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и источники финанси-рования подпрог-раммы с разбивкой по годам реализации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ы финансирования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счет всех источников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47,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годам реализации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,6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31,76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них: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ластной бюджет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07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03,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03,92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униципального района Новгородской области –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,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,6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,77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ы поселений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2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бюджетные источники – 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»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5. Изложить в паспорте подпрограммы «Обеспечение реализации муниципальной программы» муниципальной программы строку «Объемы и источники финансирования подпрограммы с разбивкой по годам реализации»   в редакции</w:t>
      </w:r>
      <w:r>
        <w:rPr/>
        <w:t>:</w:t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92"/>
        <w:gridCol w:w="960"/>
        <w:gridCol w:w="1940"/>
        <w:gridCol w:w="1620"/>
        <w:gridCol w:w="1426"/>
        <w:gridCol w:w="1426"/>
        <w:gridCol w:w="340"/>
      </w:tblGrid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и источники финанси-рования подпрог-раммы с разбивкой по годам реализации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ы финансирования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счет всех источников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90 653,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годам реализации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323,9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81,2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852,23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247,9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247,9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них: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ластной бюджет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 003,5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837,9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26,1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461,7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838,9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838,9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униципального района Новгородской области –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163,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486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955,1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90,53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409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409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ы поселений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бюджетные источники – 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»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6. Изложить в паспорте подпрограммы «Привлечение квалифицированных педагогических кадров в сферу образования Маловишерского муниципального района Новгородской области» муниципальной программы строку «Объемы и источники финансирования подпрограммы с разбивкой по годам реализации»   в редакции</w:t>
      </w:r>
      <w:r>
        <w:rPr/>
        <w:t>:</w:t>
      </w:r>
    </w:p>
    <w:tbl>
      <w:tblPr>
        <w:tblW w:w="9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92"/>
        <w:gridCol w:w="960"/>
        <w:gridCol w:w="1940"/>
        <w:gridCol w:w="1620"/>
        <w:gridCol w:w="1426"/>
        <w:gridCol w:w="1426"/>
        <w:gridCol w:w="340"/>
      </w:tblGrid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и источники финанси-рования подпрог-раммы с разбивкой по годам реализации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ы финансирования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 счет всех источников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0,8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годам реализации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0,8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них: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ластной бюджет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,8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1,8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бюджет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муниципального района Новгородской области –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3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4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5-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лей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ы поселений –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небюджетные источники – 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рублей,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Изложить раздел «Мероприятия муниципальной программы» в прилагаемой редакции (приложение 1 к постановле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одлить срок действия муниципальной программы «Развитие образования и молодежной политики в Маловишерском муниципальном районе на 2021-2025 годы», утверждённой постановлением Администрации муниципального района Новгородской области от 30.12.2020 №1333, на 2021 - 2027 годы.</w:t>
      </w:r>
      <w:r>
        <w:rPr>
          <w:rFonts w:cs="Arial" w:ascii="Arial" w:hAnsi="Arial"/>
          <w:color w:val="444444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постановление в бюллетене «Возрождени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                                                                     Д.Б.Плато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Лист согласования программы «Развитие образования и молодежной политики в Маловишерском муниципальном районе на 2021-2025 годы»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редседатель комитета образования И.Б. Ермолаев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тета финансов И.Г. Кузанова 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ведующая Юридическим отделом Е.В. Филимонова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комитета   экономи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  сельского   хозяйства   Т.В. Шалагина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ина Татьяна Владимиров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(816-60)39-404</w:t>
      </w:r>
    </w:p>
    <w:tbl>
      <w:tblPr>
        <w:tblW w:w="4370" w:type="dxa"/>
        <w:jc w:val="left"/>
        <w:tblInd w:w="1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</w:tblGrid>
      <w:tr>
        <w:trPr>
          <w:trHeight w:val="1267" w:hRule="atLeast"/>
        </w:trPr>
        <w:tc>
          <w:tcPr>
            <w:tcW w:w="4370" w:type="dxa"/>
            <w:tcBorders/>
          </w:tcPr>
          <w:p>
            <w:pPr>
              <w:pStyle w:val="Style17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7"/>
              <w:spacing w:lineRule="exact" w:line="240"/>
              <w:jc w:val="left"/>
              <w:rPr>
                <w:sz w:val="20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 района  Новгородской области                  от     .     .2023 года  №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74"/>
        <w:gridCol w:w="2240"/>
        <w:gridCol w:w="1325"/>
        <w:gridCol w:w="1478"/>
        <w:gridCol w:w="1557"/>
        <w:gridCol w:w="981"/>
        <w:gridCol w:w="1005"/>
        <w:gridCol w:w="1047"/>
        <w:gridCol w:w="981"/>
        <w:gridCol w:w="1019"/>
      </w:tblGrid>
      <w:tr>
        <w:trPr>
          <w:trHeight w:val="3255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(соисполнитель)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изации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5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                                              (тыс. руб.)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и общего образования в Маловишерском муниципальном районе»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Развитие дошкольного образования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нфраструктуры сопровождения раннего развития детей (от 1 до 7 лет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Д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 1.3, 1.4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ДОУ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, 5.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1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8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4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40</w:t>
            </w:r>
          </w:p>
        </w:tc>
      </w:tr>
      <w:tr>
        <w:trPr>
          <w:trHeight w:val="76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2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дошкольным организациям на финансовое обеспечение муниципального задания, на оказание муниципальных услуг (выполнение работ), обеспечение кадрового, материально-технического и хозяйственного обслуживания учреждений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ДОУ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, 5.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2,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0,8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9,9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6,7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6,7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999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5,8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4,1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3,6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3,6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й источник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4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,5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2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2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2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Повышение эффективности и качества услуг в сфере общего образования</w:t>
            </w:r>
          </w:p>
        </w:tc>
      </w:tr>
      <w:tr>
        <w:trPr>
          <w:trHeight w:val="17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внедрению федеральных государственных образовательных стандартов начального общего, основного общего, среднего общего образовани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учащихся общеобразовательных организаций муниципального района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еятельности образовательных организаци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,1.6, 1.1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Создание условий для получения качественного образования</w:t>
            </w:r>
          </w:p>
        </w:tc>
      </w:tr>
      <w:tr>
        <w:trPr>
          <w:trHeight w:val="22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 телекоммуникационной сети «Интернет»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сети общеобразовательных организаци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8, 1.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5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 и (или) учебными пособиями, рекомендованными или допущенными к использованию в образовательном процессе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7,7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5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50</w:t>
            </w:r>
          </w:p>
        </w:tc>
      </w:tr>
      <w:tr>
        <w:trPr>
          <w:trHeight w:val="18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естественно-научной и технологической направленности в общеобразовательных муниципальных организациях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,5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2,8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,8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84,80</w:t>
            </w:r>
          </w:p>
        </w:tc>
      </w:tr>
      <w:tr>
        <w:trPr>
          <w:trHeight w:val="1740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</w:t>
            </w:r>
          </w:p>
        </w:tc>
        <w:tc>
          <w:tcPr>
            <w:tcW w:w="2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(в том числе в рамках эксперимента по модернизации общего образования)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</w:t>
            </w:r>
          </w:p>
        </w:tc>
        <w:tc>
          <w:tcPr>
            <w:tcW w:w="2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</w:tr>
      <w:tr>
        <w:trPr>
          <w:trHeight w:val="1290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</w:t>
            </w:r>
          </w:p>
        </w:tc>
        <w:tc>
          <w:tcPr>
            <w:tcW w:w="2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у муниципального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5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7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7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7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1,3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7,0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7,04</w:t>
            </w:r>
          </w:p>
        </w:tc>
      </w:tr>
      <w:tr>
        <w:trPr>
          <w:trHeight w:val="1020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.</w:t>
            </w:r>
          </w:p>
        </w:tc>
        <w:tc>
          <w:tcPr>
            <w:tcW w:w="2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пожарной безопасности, антитеррористической и антикриминальной безопасности муниципальных общеобразовательных организаций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5.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1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7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7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70</w:t>
            </w:r>
          </w:p>
        </w:tc>
      </w:tr>
      <w:tr>
        <w:trPr>
          <w:trHeight w:val="1290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.</w:t>
            </w:r>
          </w:p>
        </w:tc>
        <w:tc>
          <w:tcPr>
            <w:tcW w:w="2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общеобразовательным организациям на финансовое обеспечение муниципального задания, на оказание муниципальных услуг (выполнение работ), обеспечение кадрового, материально-технического и хозяйственного обслуживания учреждений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, 5.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7,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9,8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334,7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7,7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7,7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2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48,2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28,4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89,4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89,4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,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8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8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8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80</w:t>
            </w:r>
          </w:p>
        </w:tc>
      </w:tr>
      <w:tr>
        <w:trPr>
          <w:trHeight w:val="1245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.</w:t>
            </w:r>
          </w:p>
        </w:tc>
        <w:tc>
          <w:tcPr>
            <w:tcW w:w="2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на 550 место по адресу г. Малая Вишера, ул. 3 КДО, д. 33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Гимназия им. П.П. Мельникова»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оды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83,5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1.</w:t>
            </w:r>
          </w:p>
        </w:tc>
        <w:tc>
          <w:tcPr>
            <w:tcW w:w="2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для детей от 1,5 до 3 лет в г.Малая Вишера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«Кроха»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 годы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3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2,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5,1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9,7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,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2.</w:t>
            </w:r>
          </w:p>
        </w:tc>
        <w:tc>
          <w:tcPr>
            <w:tcW w:w="2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,6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3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3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9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,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,9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,1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,1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6,29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3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чение муниципальной стипен</w:t>
              <w:softHyphen/>
              <w:t>дии им. Л.Н.Казанской интеллектуально одаренным и творческим учащимс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, 1.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4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возможностей.53 «КОД УСПЕХА» Апробация рабочих тетрадей «Путешествие в мир профессий» (1-4 класс) и методических рекомендаций для педагогов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5.</w:t>
            </w:r>
          </w:p>
        </w:tc>
        <w:tc>
          <w:tcPr>
            <w:tcW w:w="2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 годы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,1.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5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4,4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8,7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9,1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47,9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6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я кабинетов биологии для открытия классов естественно-научного профиля (медицинских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, 1.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7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щение кабинетов информатик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, 1.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8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дизайн-концепции выставочного пространств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, 1.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9.</w:t>
            </w:r>
          </w:p>
        </w:tc>
        <w:tc>
          <w:tcPr>
            <w:tcW w:w="2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, 1.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Обновление состава и компетенций педагогических кадров, создание механизмов и мотивации педагогов к непрерывному профессиональному развитию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циальной поддержки педагогических работников на селе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ов профессионального мастерств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участников программы «Учитель для России»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,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,9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4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3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30</w:t>
            </w:r>
          </w:p>
        </w:tc>
      </w:tr>
      <w:tr>
        <w:trPr>
          <w:trHeight w:val="18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стипендий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</w:tr>
      <w:tr>
        <w:trPr>
          <w:trHeight w:val="51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бразовательными организациями муниципального района Новгородской области 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, выплачиваемая в течение первых 3-х лет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 годы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, 6.3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полнительного образования в Маловишерском муниципальном районе»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</w:tr>
      <w:tr>
        <w:trPr>
          <w:trHeight w:val="12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ластном конкурсе дополнительных общеобразовательных программ дополнительного образования дете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, МАОУДО «Центр Созвездие»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Развитие кадрового потенциала в системе дополнительного образования детей через повышение уровня профессиональной компетентности. Информационной, инновационной культуры педагогических кадров</w:t>
            </w:r>
          </w:p>
        </w:tc>
      </w:tr>
      <w:tr>
        <w:trPr>
          <w:trHeight w:val="378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церемонии награждения учителей-предметников, классных руководителей общеобразовательных организаций и педагогов дополнительного образования муниципальных организаций дополнительного образования детей, подготовивших наибольшее количество победителей олимпиад, творческих конкурсов, научно-исследовательских конференций (на разных уровнях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, 2.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1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более эффективной модели взаимодействия служб, организующих учебно-воспитательный процесс: усиление социальных связей с комитетом культуры, комитетом по физической культуре и спорту по привлечению педагогов в сферу дополнительного образования по различным направлениям; укрепление связей с образовательными организациями район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, 2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Развитие механизмов вовлечения детей в сферу дополнительного образования детей и обеспечение доступности услуг для дополнительного образования граждан независимо от места жительства,. социально -экономического статуса, состояния здоровья, формирование единой информационной среды дополнительного образования детей</w:t>
            </w:r>
          </w:p>
        </w:tc>
      </w:tr>
      <w:tr>
        <w:trPr>
          <w:trHeight w:val="208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пектра платных образовательных услуг по удовлетворению запросов воспитанников организаций дополнительного образования и их родителе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. МАОУ ДО «Центр Созвездие». МБУ ДО «Маловишерская ДШИ»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9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Создание социально-экономических условий для удовлетворения потребностей детей в предпрофессиональном самоопределении, в том числе детей с ОВЗ</w:t>
            </w:r>
          </w:p>
        </w:tc>
      </w:tr>
      <w:tr>
        <w:trPr>
          <w:trHeight w:val="52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ъединений (кружков, клубов и т.д.) в организациях дополнительного образования детей, на оснащение учреждений дополнительного образования учебно-лабораторным, компьютерным оборудованием, мультимедийной техникой, мебелью, спортивным и медицинским оборудованием для реализации современных общеобразовательных программ исследовательской, научно-технической, проектно- конструкторской деятельности обучающихся, необходимым оборудованием, обеспечивающим получение дополнительного образования детям в современных условиях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, МАОУ ДО «Центр Созвездие»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в организациях культуры, реализующих образовательные программы для детей и подростков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культуры, 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Содействие в организации каникулярного образовательного отдыха, развивающего досуга и здорового образа жизни</w:t>
            </w:r>
          </w:p>
        </w:tc>
      </w:tr>
      <w:tr>
        <w:trPr>
          <w:trHeight w:val="25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униципального этапа спартакиады обучающихся образовательных учреждений Маловишерского муниципального района, участие сборных команд победительниц в финальных областных соревнованиях спартакиады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; комитет по физической культуре и спорту; ДОУ, ООУ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5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правления обучающихся образовательных учреждений Маловишерского муниципального района, ставших победителями областных и всероссийских олимпиад, конкурсных мероприятий, в том числе для участия во Всероссийских спортивных играх школьников «Президентские спортивные игры», Всероссийских спортивных соревнованиях школьников «Президентские состязания»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; ДОУ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обновление и реализация организация работы «Свободных мастерских» (совместное обучение детей с родителями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, МАОУ ДО «Центр Созвездие» 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. Формирование целостной системы выявления, продвижения и поддержки одаренных детей</w:t>
            </w:r>
          </w:p>
        </w:tc>
      </w:tr>
      <w:tr>
        <w:trPr>
          <w:trHeight w:val="12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униципальных этапов олимпиад школьников по общеобразовательным предметам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, 2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2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униципальных этапов областных мероприятий (конкурсы, конференции, форумы, фестивали), в том числе в рамках приоритетного национального проекта «Образование»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ДОУ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, 2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5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3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дготовки победителей муниципальных олимпиад к участию в областном, заключительном этапах всероссийской олимпиады школьников и иных интеллектуальных соревнованиях, в том числе посредством дистанционных образовательных технологий, направления на учебно-тренировочные сборы, семинары-тренинг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, 2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4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ающих семинаров, тренингов для победителей муници</w:t>
              <w:softHyphen/>
              <w:t>пальных и областных мероприяти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, 2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5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обучающихся за особые успехи в различных видах деятельности в дополнительном образовании, выпускников общеобразовательных учреждений (грамоты, церемонии награждения, благодарственные письма и др.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, 2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6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детей с ОВЗ в мероприятиях различного уровня (конкурсы, фестивали, турниры, соревнования и др.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, 2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7. Создание условий для получения качественного дополнительного образования</w:t>
            </w:r>
          </w:p>
        </w:tc>
      </w:tr>
      <w:tr>
        <w:trPr>
          <w:trHeight w:val="975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</w:t>
            </w:r>
          </w:p>
        </w:tc>
        <w:tc>
          <w:tcPr>
            <w:tcW w:w="2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пожарной безопасности, антитеррористической и антикриминальной безопасности муниципальных организаций дополнительного образования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МАОУ ДО «Центр Созвездие»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, 5.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0</w:t>
            </w:r>
          </w:p>
        </w:tc>
      </w:tr>
      <w:tr>
        <w:trPr>
          <w:trHeight w:val="1410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2.</w:t>
            </w:r>
          </w:p>
        </w:tc>
        <w:tc>
          <w:tcPr>
            <w:tcW w:w="2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организациям дополнительного образования на финансовое обеспечение муниципального задания, на оказание муниципальных услуг (выполнение работ), обеспечение кадрового, материально-технического и хозяйственного обслуживания учреждений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образования, МАОУ ДО «Центр Созвездие» 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, 5.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,6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,3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,3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4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5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0</w:t>
            </w:r>
          </w:p>
        </w:tc>
      </w:tr>
      <w:tr>
        <w:trPr>
          <w:trHeight w:val="1530" w:hRule="atLeast"/>
        </w:trPr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3.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МАОУ ДО «Центр Созвездие»</w:t>
            </w:r>
          </w:p>
        </w:tc>
        <w:tc>
          <w:tcPr>
            <w:tcW w:w="13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, 5.1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олодежной политики в Маловишерском  муниципальном районе»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Вовлечение молодежи в социальную практику</w:t>
            </w:r>
          </w:p>
        </w:tc>
      </w:tr>
      <w:tr>
        <w:trPr>
          <w:trHeight w:val="20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здания и распространения  информационных, методических сборников, брошюр, буклетов и прочей печатной продукции по приоритетным направлениям государственной молодежной политик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, 3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комплекса мероприятий по вовлечению молодежи в добровольческое движение на территории муниципального района: семинары, тренинги, слеты, акции, фестивали и т.д.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ДОУ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униципальной системы мер  поощрения талантливой молодежи (стипендии, премии и т.д.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ДОУ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2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творческой молодежи в региональных, межрегиональных, всероссийских, международных форумах, фестивалях, конкурсах и т.д.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ДОУ, ООУ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25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, направленных на поддержку традиционных семейных ценностей в молодежной среде, поддержку осознанного родительства, укрепления молодой семьи, оказания помощи в кризисных ситуациях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ДОУ,  ООУ, организации ЗАГС, ОАУСО «Маловишерский КЦСО»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, направленных на  выявление социально активных лидеров среди молодежи и развитиеформ ученического, молодежного и студенческого самоуправлени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ДОУ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, направленных на  организацию  летнего отдыха и занятости  подростков и молодежи,  в том числе трудовые бригады, лагерь труда и отдыха и т.д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ДОУ, ООУ, центр занятости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, направленных на формирование правовых, культурных и нравственных ценностей среди молодежи, оказавшихся в трудной жизненной ситуаци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ДОУ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униципальных конкурсов, слетов, семинаров, тренингов, фортсайт-кэмпов и др,  по основным направлениям государственной молодежной политик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ДОУ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, 3.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Патриотическое воспитание</w:t>
            </w:r>
          </w:p>
        </w:tc>
      </w:tr>
      <w:tr>
        <w:trPr>
          <w:trHeight w:val="123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нформационно - методических материалов по патриотическому воспитанию и подготовки молодежи к воинской службе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ДОУ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священных государственным праздникам,  дням воинской славы, памятным датам, праздникам России и   Новгородской област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ДОУ, ООУ, комитет культуры, военкомат, ДОСААФ, поисковые отряды, Краеведческий музей, совет ветеранов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, 3.8, 3.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гражданско-патриотической направленност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ДОУ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, 3.8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спортивно-патриотической направленности, в том числе Спартакиада допризывной молодеж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, военкомат, ДОСААФ, комитет образования, ДОУ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, 3.8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униципального этапа оборонно-спортивной игры "Школа безопасности", "Зарница"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, военкомат, комитет образования, ДОУ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, 3.8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участия молодежи муниципального района в международных и общероссийских, областных мероприятиях патриотической направленност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зической культуре и спорту, военкомат, комитет образования, ДОУ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, 3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ефской работы над воинскими захоронениям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ДОУ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-3.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8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координация деятельности общественных объединений, организаций,  клубов, патриотической направленности в т,ч, Центра гражданско-патриотического воспитания и допризывной подготовки молодежи и муниципального штаба ВОД «Волонтеры Победы»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ДОУ, ООУ, совет ветеранов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2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-3.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9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членам поисковых отрядов муниципального района в обеспечении участия в областной экспедиции «Долина» в рамках Всероссийской акции «Вахта памяти»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ДОУ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-3.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0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ефского взаимодействия общественных объединений, организаций,  клубов, центров  патриотической направленности с воинскими частями, ветеранскими организациями и др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ДОУ, ООУ, совет ветеранов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-3.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1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кластерного проекта «Дорогой народного подвига»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-3.9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2.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кластерного проекта «Служить России суждено тебе и мне!»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3.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сурсного центра поддержки добровольчества в рамках реализации практик поддержки и развития волонтерства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МАОУ ДО «Центр Созвездие»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,9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Формирование действенной системы комплексного решения семейного жизнеустройства детей-сирот и де</w:t>
              <w:softHyphen/>
              <w:t>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130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ференций, семинаров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АУСО «Маловишерский КЦСО»,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, 4.5, 4.6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мероприятий, посвященных замещающим семьям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ГОБУЗ «Маловишерская ЦРБ», ОАУСО «Маловишерский КЦСО»,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, 4.2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Создание системы по социальной адаптации детей-сирот и детей, оставшихся без попечения родителей</w:t>
            </w:r>
          </w:p>
        </w:tc>
      </w:tr>
      <w:tr>
        <w:trPr>
          <w:trHeight w:val="12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жведомственных семинаров, совещаний по вопросам защиты прав детей-сирот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АУСО «Маловишерский КЦСО»,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, 4.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участия детей-сирот в мероприятиях содействия занятости населени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, 4.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18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ицам из числа детей- сирот и детей, оставшихся без попечения родителей, единовременной выплаты на текущий ремонт находящихся в их собственности жилых помещени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555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</w:t>
            </w:r>
          </w:p>
        </w:tc>
        <w:tc>
          <w:tcPr>
            <w:tcW w:w="2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ых помещений в муниципальную собственность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1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3,8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9,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9,2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9,2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,9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Информационное и мониторинговое обеспечение процесса социализации детей-сирот. а также лиц из числа детей-сирот</w:t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хода реализации подпрограммы в СМ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2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аспространение среди детей-сирот, а также лиц из числа детей-сирот информационных материалов по защите их прав и законных интересов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3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ференций, семинаров, тематических форумов, «круглых столов», «горячих линий» для детей-сирот по вопросам профессионального самоопределения, проблемам молодежного рынка труда, по правам в части обеспечения жилыми помещениям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беспечение выполнения муниципальных заданий</w:t>
            </w:r>
          </w:p>
        </w:tc>
      </w:tr>
      <w:tr>
        <w:trPr>
          <w:trHeight w:val="1035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2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организационное, методическое, материально-техническое, финансовое, сопровождение деятельности образовательных учреждений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тет образования, МБУ «Центр ФЭМХООУ»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,1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5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,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,5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,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,3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,5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5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Обеспечение выполнения муниципальных полномочий</w:t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публичных обязательств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</w:tc>
      </w:tr>
      <w:tr>
        <w:trPr>
          <w:trHeight w:val="1230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.</w:t>
            </w:r>
          </w:p>
        </w:tc>
        <w:tc>
          <w:tcPr>
            <w:tcW w:w="2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убвенции бюджета муниципального района Новгородской области на осуществление отдельных государственных полномочий по оказанию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6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6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6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6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,3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,9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,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,10</w:t>
            </w:r>
          </w:p>
        </w:tc>
      </w:tr>
      <w:tr>
        <w:trPr>
          <w:trHeight w:val="325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3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убвенции бюджета муниципального района Новгородской области на осуществление отдельных государственных полномочий по назначению и выплате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4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4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40</w:t>
            </w:r>
          </w:p>
        </w:tc>
      </w:tr>
      <w:tr>
        <w:trPr>
          <w:trHeight w:val="175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4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субвенции бюджета муниципального района Новгородской области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1,4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1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,8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,8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,80</w:t>
            </w:r>
          </w:p>
        </w:tc>
      </w:tr>
      <w:tr>
        <w:trPr>
          <w:trHeight w:val="12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5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-2025 годы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7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10</w:t>
            </w:r>
          </w:p>
        </w:tc>
      </w:tr>
      <w:tr>
        <w:trPr>
          <w:trHeight w:val="13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6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екта "Семья-основа счастья" за счет средств гранта Фонда поддержки детей, находящихся в трудной жизненной ситуаци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2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беспечение деятельности комитета образования</w:t>
            </w:r>
          </w:p>
        </w:tc>
      </w:tr>
      <w:tr>
        <w:trPr>
          <w:trHeight w:val="1275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</w:t>
            </w:r>
          </w:p>
        </w:tc>
        <w:tc>
          <w:tcPr>
            <w:tcW w:w="2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ое, материально-техническое и хозяйственное обеспечение деятельности комитета образования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, ДОУ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</w:tc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,9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,8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,80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,4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3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3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30</w:t>
            </w:r>
          </w:p>
        </w:tc>
      </w:tr>
      <w:tr>
        <w:trPr>
          <w:trHeight w:val="12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я имени М.Петровского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влечение квалифицированных педагогических кадров в сферу образования Маловишерского муниципального района Новгородской области»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бновление кадрового потенциала образовательных организаций района, привлечение в систему образования района  молодых специалистов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.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рытие профильного психолого- педагогического класса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 годы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,6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9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.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профориентационных встреч обучающихся 9-11 классов общеобразовательных организаций, родителей (законных представителей) обучающихся 9-11 классов с  представителями ФГБОУ ВО «Новгородский государственный университет имени Ярослава Мудрого» (педагогические  направления), ГОАУ «Центр опережающей профессиональной подготовки Новгородской области».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 годы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,6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3.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заключению  договоров о целевом обучении по педагогическим специальностям, востребованным в образовательных организациях района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У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 годы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4.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прохождения практики студентами, заключившими договора о целевом обучении по педагогическим специальностям, по месту их будущего трудоустройства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У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 годы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,6.2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участников программы  «Земский учитель»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 годы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,6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6.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участников программы «Учитель для России»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, 6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8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7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информации об имеющихся и прогнозируемых вакансиях в ОО на порталах размещения вакансий Новгородской области, официальных сайтах образовательных организаций</w:t>
            </w:r>
          </w:p>
        </w:tc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 годы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, 6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Реализация механизмов мотивации педагогов к непрерывному профессиональному развитию, профессиональный рост педагогических работников; повышение престижа педагогической профессии</w:t>
            </w:r>
          </w:p>
        </w:tc>
      </w:tr>
      <w:tr>
        <w:trPr>
          <w:trHeight w:val="205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рофессиональной переподготовки  лиц, имеющих педагогическое образование, по востребованным в образовательных организациях специальностям,   с целью их дальнейшего трудоустройства </w:t>
            </w:r>
          </w:p>
        </w:tc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У</w:t>
            </w:r>
          </w:p>
        </w:tc>
        <w:tc>
          <w:tcPr>
            <w:tcW w:w="132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 годы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,6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2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2.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ддержки молодых специалистов и педагогов: - в форме «горизонтального» повышения квалификации и через организацию наставничества; - через включение в деятельность муниципальных методических объединений учителей-предметников и педагогов-психологов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 годы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,6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3.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проведение мероприятий, направленных на профилактику профессионального выгорания педагогов; на формирование корпоративной культуры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У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 годы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4.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униципального конкурса профессионального мастерства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 годы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5.</w:t>
            </w:r>
          </w:p>
        </w:tc>
        <w:tc>
          <w:tcPr>
            <w:tcW w:w="27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й августовской недели образования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 годы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6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оржественного мероприятия, посвященного Дню учителя, воспитателя.</w:t>
            </w:r>
          </w:p>
        </w:tc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 годы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, 6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144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 Оказание мер социальной, финансовой поддержки педагогам</w:t>
            </w:r>
          </w:p>
        </w:tc>
      </w:tr>
      <w:tr>
        <w:trPr>
          <w:trHeight w:val="4350" w:hRule="atLeast"/>
        </w:trPr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социальной поддержки в виде ежемесячной выплаты молодым специалистам, осуществляющим трудовую деятельность в образовательных организациях Маловишерского муниципального района Новгородской области по должности соответствующей профессиональному стандарту  «Педагог (педагогическая деятельность в сфере дошкольного, начального общего, основного общего, среднего общего образования») (воспитатель, учитель)</w:t>
            </w:r>
          </w:p>
        </w:tc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 годы</w:t>
            </w:r>
          </w:p>
        </w:tc>
        <w:tc>
          <w:tcPr>
            <w:tcW w:w="147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, 6.3</w:t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2.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муниципальной стипендии студентам, заключившим договор о целевом обучении по программам среднего профессионального или высшего образования по направлению подготовки </w:t>
              <w:br/>
              <w:t xml:space="preserve"> «Образование и педагогические науки»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ООУ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3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я расходов по найму жилого помещения педагогическим работникам образовательных организаций Маловишерского муниципального района Новгородской области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4.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лужебного жилья педагогическим работникам, заключившим трудовой договор с ОО район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 годы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 Новгородской области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59,5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62,4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64,2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54,9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32,82</w:t>
            </w:r>
          </w:p>
        </w:tc>
      </w:tr>
    </w:tbl>
    <w:p>
      <w:pPr>
        <w:pStyle w:val="Normal"/>
        <w:spacing w:lineRule="exact" w:line="240"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9" w:gutter="0" w:header="709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864" w:hanging="864"/>
      <w:jc w:val="both"/>
      <w:outlineLvl w:val="3"/>
    </w:pPr>
    <w:rPr>
      <w:rFonts w:eastAsia="Calibri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eastAsia="Calibri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eastAsia="Calibri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eastAsia="Calibri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rFonts w:cs="Times New Roman"/>
      <w:b/>
      <w:bCs/>
      <w:sz w:val="28"/>
      <w:szCs w:val="28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sz w:val="24"/>
      <w:szCs w:val="22"/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432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432"/>
      <w:jc w:val="both"/>
    </w:pPr>
    <w:rPr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Bazarova</cp:lastModifiedBy>
  <cp:lastPrinted>2023-09-18T09:48:00Z</cp:lastPrinted>
  <dcterms:modified xsi:type="dcterms:W3CDTF">2023-09-19T11:39:00Z</dcterms:modified>
  <cp:revision>20</cp:revision>
  <dc:subject/>
  <dc:title/>
</cp:coreProperties>
</file>