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района от 26.12.2014 № 103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>1. Внести изменения в постановление Администрации муниципального района от 26.1.2014 № 1039 «Об утверждении Примерного положения об оплате труда работников муниципальных бюджетных учреждений, подведомственных комитету культуры Администрации муниципального района, по сфере деятельности «образование», 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 xml:space="preserve">1.1. изложить преамбулу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«В соответствии с Трудовым кодексом Российской Федерации и постановлением Администрации муниципального района Новгородской области от 25.09.2024 № 960 «О системе оплаты труда работников муниципальных учреждений муниципального района Новгородской области»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1.2. дополнить в наименовании и пункте 1 после слов «муниципального района» словами «Новгородской области»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1.3. в Примерном положении об оплате труда работников муниципальных бюджетных учреждений, подведомственных комитету культуры Администрации муниципального района,  по сфере деятельности «образование», утвержде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 xml:space="preserve">1.3.1. дополнить в наименовании после слов «муниципального района» словами «Новгородской области»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 xml:space="preserve">1.3.2. изложить п. 1.1.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«Настоящее Примерное положение об оплате труда работников муниципальных бюджетных учреждений, подведомственных комитету культуры муниципального района Новгородской области, по сфере деятельности «образование» (далее – примерное положение) разработано в соответствии с Трудовым кодексом Российской Федерации и постановлением Администрации муниципального района Новгородской области от 25.09.2024 № 960 «О системе оплаты труда работников муниципальных учреждений муниципального района Новгородской области» и устанавливает порядок и условия оплаты труда работников муниципальных бюджетных учреждений, подведомственных комитету культуры Администрации муниципального района Новгородской области (далее – учредитель), по сфере деятельности «образование» (далее – учреждения)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 xml:space="preserve">1.3.3.  изложить в пункте 3.1 строки «ПКГ «Должности педагогических работников» и «ПКГ «Должности руководителей структурных подразделений»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79"/>
        <w:gridCol w:w="1984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КГ «Долж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 553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 659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 766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 887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КГ «Должности руководителей структурных 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/>
            </w:pPr>
            <w:r>
              <w:rPr>
                <w:szCs w:val="28"/>
              </w:rPr>
              <w:t>10 659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/>
            </w:pPr>
            <w:r>
              <w:rPr>
                <w:szCs w:val="28"/>
              </w:rPr>
              <w:t>10 766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jc w:val="center"/>
              <w:rPr/>
            </w:pPr>
            <w:r>
              <w:rPr>
                <w:szCs w:val="28"/>
              </w:rPr>
              <w:t>10 887,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3.4. в Приложении № 3 «Перечень показателей эффективности деятельности учреждений, директоров учреждений и критериев оценки эффективности их деятельност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4.1. заменить в п. 5 слова «Плана мероприятий («дорожной карты») «Повышение эффективности сферы культуры Маловишерского муниципального района (2013-2018 годы)», утвержденного постановлением Администрации муниципального района от 30.04.2013 № 44» на «Стратегии социально-экономического развития Маловишерского муниципального района Новгородской области на период до 2030 год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4.2. заменить в п. 11 слова «Развитие культуры и туризма Новгородской области на 2014-2020 годы» и муниципальной программы «Развитие культуры Маловишерского муниципального района на 2014-2020 годы» на «Развитие культуры и архивного дела Новгородской области на 2019-2025 годы» и муниципальной программы «Развитие культуры Маловишерского муниципального района Новгородской области на 2021-2028 годы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5. в Приложении № 4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5.1. заменить в п.5 раздела «Перечень эффективности деятельности работников учреждений и критериев оценки эффективности их деятельности заместитель директора, главный бухгалтер, заведующий: частью, отделом, отделением» слова «Развитие культуры и туризма Новгородской области на 2014-2020 годы» и муниципальной программы «Развитие культуры Маловишерского муниципального района на 2014-2020 годы» на «Развитие культуры и архивного дела Новгородской области на 2019-2025 годы» и муниципальной программы «Развитие культуры Маловишерского муниципального района Новгородской области на 2021-2028 годы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5.2. заменить в п. 4 раздела «Концертмейстер, методист, педагог-организатор, педагог-психолог, преподаватель, педагог дополнительного образования» слова «Развитие культуры и туризма Новгородской области на 2014-2020 годы» и муниципальной программы «Развитие культуры Маловишерского муниципального района на 2014-2020 годы» на «Развитие культуры и архивного дела Новгородской области на 2019-2025 годы» и муниципальной программы «Развитие культуры Маловишерского муниципального района Новгородской области на 2021-2028 годы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5.3. заменить в п.4 раздела «Библиотекарь, гардеробщик, дворник, заведующий костюмерной, рабочий, уборщик, хормейстер, бухгалтер» слова «Развитие культуры и туризма Новгородской области на 2014-2020 годы» и муниципальной программы «Развитие культуры Маловишерского муниципального района на 2014-2020 годы» на «Развитие культуры и архивного дела Новгородской области на 2019-2025 годы» и муниципальной программы «Развитие культуры Маловишерского муниципального района Новгородской области на 2021-2028 год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Постановление распространяется на правоотношения, возникшие с 01.10.2024. </w:t>
      </w:r>
    </w:p>
    <w:p>
      <w:pPr>
        <w:pStyle w:val="Normal"/>
        <w:spacing w:lineRule="exact" w:line="2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szCs w:val="28"/>
        </w:rPr>
        <w:t xml:space="preserve">3. Опубликовать постановление в бюллетене «Возрождение».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           Д.Б.Платон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pt;mso-wrap-distance-left:9pt;mso-wrap-distance-right:0pt;mso-wrap-distance-top:0pt;mso-wrap-distance-bottom:0pt;margin-top:0.05pt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276" w:right="539" w:gutter="0" w:header="567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13">
    <w:name w:val="Знак Знак13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21">
    <w:name w:val="Знак Знак2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8">
    <w:name w:val="Знак Знак8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basedOn w:val="Style5"/>
    <w:qFormat/>
    <w:rPr>
      <w:sz w:val="24"/>
      <w:lang w:bidi="ar-SA"/>
    </w:rPr>
  </w:style>
  <w:style w:type="character" w:styleId="61">
    <w:name w:val="Знак Знак6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2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1">
    <w:name w:val="Основной текст с отступом 2 Знак2"/>
    <w:basedOn w:val="Style5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4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8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8"/>
      <w:szCs w:val="24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29">
    <w:name w:val="Маркированный список"/>
    <w:basedOn w:val="Normal"/>
    <w:qFormat/>
    <w:pPr>
      <w:ind w:left="720" w:hanging="36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3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Cs w:val="20"/>
      <w:lang w:val="en-US" w:eastAsia="en-US"/>
    </w:rPr>
  </w:style>
  <w:style w:type="paragraph" w:styleId="141">
    <w:name w:val="Гиперссылка 14 пт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ind w:left="720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Cs w:val="24"/>
    </w:rPr>
  </w:style>
  <w:style w:type="paragraph" w:styleId="1141">
    <w:name w:val="Заголовок 1 14 пт"/>
    <w:basedOn w:val="Heading1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127">
    <w:name w:val="Заголовок 1 без номера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Endnote">
    <w:name w:val="Endnote Text"/>
    <w:basedOn w:val="Normal"/>
    <w:pPr/>
    <w:rPr>
      <w:b/>
      <w:bCs/>
      <w:sz w:val="32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</w:rPr>
  </w:style>
  <w:style w:type="paragraph" w:styleId="Style4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13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Юля</cp:lastModifiedBy>
  <cp:lastPrinted>2024-10-21T09:57:00Z</cp:lastPrinted>
  <dcterms:modified xsi:type="dcterms:W3CDTF">2024-10-22T06:33:00Z</dcterms:modified>
  <cp:revision>252</cp:revision>
  <dc:subject/>
  <dc:title/>
</cp:coreProperties>
</file>