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bidi="ru-RU"/>
                                    </w:rPr>
                                    <w:t>О 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Маловишерском муниципальном районе Новгоро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bidi="ru-RU"/>
                              </w:rPr>
                              <w:t>О 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Маловишерском муниципальном районе Новгоро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В целях эффективного взаимодействия органов местного самоуправления Маловишерского муниципального района Новгородской области и </w:t>
      </w:r>
      <w:r>
        <w:rPr>
          <w:szCs w:val="28"/>
          <w:lang w:bidi="ru-RU"/>
        </w:rPr>
        <w:t>регионального отделения Общероссийского общественно-государственного движения детей и молодежи «Движение первых» Новгородской области</w:t>
      </w:r>
      <w:r>
        <w:rPr>
          <w:szCs w:val="28"/>
        </w:rPr>
        <w:t>,</w:t>
      </w:r>
    </w:p>
    <w:p>
      <w:pPr>
        <w:pStyle w:val="Normal"/>
        <w:spacing w:lineRule="auto" w:line="235"/>
        <w:ind w:firstLine="720"/>
        <w:jc w:val="both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 xml:space="preserve">Создать </w:t>
      </w:r>
      <w:r>
        <w:rPr>
          <w:szCs w:val="28"/>
          <w:lang w:bidi="ru-RU"/>
        </w:rPr>
        <w:t xml:space="preserve">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«Движение первых» Новгородской области в Маловишерском муниципальном районе Новгородской области </w:t>
      </w:r>
      <w:r>
        <w:rPr>
          <w:szCs w:val="28"/>
        </w:rPr>
        <w:t>(далее -</w:t>
      </w:r>
      <w:r>
        <w:rPr>
          <w:szCs w:val="28"/>
          <w:lang w:bidi="ru-RU"/>
        </w:rPr>
        <w:t>Муниципальный координационный совет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Утвердить прилагаем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ожение о </w:t>
      </w:r>
      <w:r>
        <w:rPr>
          <w:szCs w:val="28"/>
          <w:lang w:bidi="ru-RU"/>
        </w:rPr>
        <w:t>Муниципальном координационном совет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</w:t>
      </w:r>
      <w:r>
        <w:rPr>
          <w:szCs w:val="28"/>
          <w:lang w:bidi="ru-RU"/>
        </w:rPr>
        <w:t>Муниципального координационного совета</w:t>
      </w:r>
      <w:r>
        <w:rPr>
          <w:szCs w:val="28"/>
        </w:rPr>
        <w:t xml:space="preserve">. </w:t>
      </w:r>
    </w:p>
    <w:p>
      <w:pPr>
        <w:pStyle w:val="Standard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озрождение».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муниципального района:                  Д.Б. Платонов                                                           </w:t>
      </w:r>
    </w:p>
    <w:p>
      <w:pPr>
        <w:pStyle w:val="Normal"/>
        <w:spacing w:lineRule="exact" w:line="240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6" w:hanging="0"/>
        <w:rPr>
          <w:b/>
          <w:b/>
          <w:szCs w:val="28"/>
        </w:rPr>
      </w:pPr>
      <w:r>
        <w:rPr/>
        <w:t>Согласовано:</w:t>
      </w:r>
    </w:p>
    <w:p>
      <w:pPr>
        <w:pStyle w:val="Style71"/>
        <w:widowControl/>
        <w:rPr/>
      </w:pPr>
      <w:r>
        <w:rPr/>
        <w:t xml:space="preserve">заведующая юридическим  отделом:                                                                Е.В.Филимонова                                                                                       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  <w:t>Заместитель Главы Маловишерского</w:t>
      </w:r>
    </w:p>
    <w:p>
      <w:pPr>
        <w:pStyle w:val="Style71"/>
        <w:widowControl/>
        <w:rPr/>
      </w:pPr>
      <w:r>
        <w:rPr/>
        <w:t xml:space="preserve"> </w:t>
      </w:r>
      <w:r>
        <w:rPr/>
        <w:t xml:space="preserve">муниципального района:                                                                                    Л.А. Титова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Управляющая Делами Администрации муниципального района:                 И.Ю. Федорова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Проект подготовила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отдела по молодежной политике и добровольческой деятельности Администрации Маловишерского муниципального района:                          С.А. Терентьева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20" w:hanging="0"/>
        <w:jc w:val="center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-318770</wp:posOffset>
                </wp:positionV>
                <wp:extent cx="3277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</w:tblGrid>
                            <w:tr>
                              <w:trPr/>
                              <w:tc>
                                <w:tcPr>
                                  <w:tcW w:w="5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ТВЕРЖДЁ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ановлением Администрации                                                                                                                                                             муниципального района Новгород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0" w:right="1" w:hanging="0"/>
                                    <w:jc w:val="left"/>
                                    <w:rPr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6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___________ 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69pt;mso-wrap-distance-left:9pt;mso-wrap-distance-right:9pt;mso-wrap-distance-top:0pt;mso-wrap-distance-bottom:0pt;margin-top:-25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</w:tblGrid>
                      <w:tr>
                        <w:trPr/>
                        <w:tc>
                          <w:tcPr>
                            <w:tcW w:w="5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ТВЕРЖДЁ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лением Администрации                                                                                                                                                             муниципального района Новгородской области</w:t>
                            </w:r>
                          </w:p>
                          <w:p>
                            <w:pPr>
                              <w:pStyle w:val="TextBody"/>
                              <w:ind w:left="20" w:right="1" w:hanging="0"/>
                              <w:jc w:val="left"/>
                              <w:rPr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pacing w:val="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___________ </w:t>
                            </w:r>
                            <w:r>
                              <w:rPr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ind w:left="20" w:hanging="0"/>
        <w:jc w:val="center"/>
        <w:rPr/>
      </w:pPr>
      <w:r>
        <w:rPr/>
        <w:t xml:space="preserve">                                             </w:t>
      </w:r>
    </w:p>
    <w:p>
      <w:pPr>
        <w:pStyle w:val="TextBody"/>
        <w:spacing w:before="9" w:after="0"/>
        <w:ind w:left="20" w:hanging="0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26" w:before="0" w:after="120"/>
        <w:ind w:right="-85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Маловишерском муниципальном районе Новгородской области</w:t>
      </w:r>
    </w:p>
    <w:p>
      <w:pPr>
        <w:pStyle w:val="Normal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0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ова Л.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 Новгородской области, председатель координационного совета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якова Н.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работы РДДМ «Движение первых» в Чудовском местном отделении в г. Малая Вишера, заместитель координационного совета (по согласованию)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С.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молодежной политике и добровольческой деятельности Администрации муниципального района Новгородской области, секретарь координационного совета;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ординационного совета:</w:t>
            </w:r>
          </w:p>
        </w:tc>
      </w:tr>
      <w:tr>
        <w:trPr>
          <w:trHeight w:val="5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ева Е.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оветник директора по воспитанию и взаимодействию с общественными объединениями ОГА ПОУ «Маловишерский техникум» (по согласованию);</w:t>
            </w:r>
          </w:p>
        </w:tc>
      </w:tr>
      <w:tr>
        <w:trPr>
          <w:trHeight w:val="5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А.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служащий отдела по молодежной политике и добровольческой деятельности Администрации муниципального района Новгородской области 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бев С.Н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докимова Е.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занятости населения ГОКУ «Центр занятости населения Новгородской области» (по согласованию) 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О.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образования Администрации муниципального района Новгородской области;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кина И.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галакова И.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 ОАУСО «Маловишерский КЦСО» (по согласованию) 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72" w:hRule="atLeast"/>
        </w:trPr>
        <w:tc>
          <w:tcPr>
            <w:tcW w:w="4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ind w:left="20" w:hanging="0"/>
        <w:jc w:val="center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61135</wp:posOffset>
                </wp:positionV>
                <wp:extent cx="327723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</w:tblGrid>
                            <w:tr>
                              <w:trPr/>
                              <w:tc>
                                <w:tcPr>
                                  <w:tcW w:w="5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ановлением Администрации                                                                                                                                                             муниципального района Новгород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0" w:right="1" w:hanging="0"/>
                                    <w:jc w:val="left"/>
                                    <w:rPr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6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___________ 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82.8pt;mso-wrap-distance-left:9pt;mso-wrap-distance-right:0pt;mso-wrap-distance-top:0pt;mso-wrap-distance-bottom:0pt;margin-top:-115.05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</w:tblGrid>
                      <w:tr>
                        <w:trPr/>
                        <w:tc>
                          <w:tcPr>
                            <w:tcW w:w="5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лением Администрации                                                                                                                                                             муниципального района Новгородской области</w:t>
                            </w:r>
                          </w:p>
                          <w:p>
                            <w:pPr>
                              <w:pStyle w:val="TextBody"/>
                              <w:ind w:left="20" w:right="1" w:hanging="0"/>
                              <w:jc w:val="left"/>
                              <w:rPr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pacing w:val="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___________ </w:t>
                            </w:r>
                            <w:r>
                              <w:rPr>
                                <w:spacing w:val="-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color w:val="000000"/>
          <w:szCs w:val="20"/>
        </w:rPr>
      </w:pPr>
      <w:r>
        <w:rPr>
          <w:b/>
          <w:color w:val="000000"/>
          <w:szCs w:val="20"/>
        </w:rPr>
        <w:tab/>
      </w:r>
      <w:bookmarkStart w:id="0" w:name="bookmark5"/>
      <w:r>
        <w:rPr>
          <w:b/>
          <w:color w:val="000000"/>
          <w:spacing w:val="70"/>
          <w:szCs w:val="20"/>
        </w:rPr>
        <w:t>ПОЛОЖЕНИЕ</w:t>
      </w:r>
      <w:bookmarkEnd w:id="0"/>
    </w:p>
    <w:p>
      <w:pPr>
        <w:pStyle w:val="Normal"/>
        <w:spacing w:lineRule="exact" w:line="28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42" w:hanging="0"/>
        <w:contextualSpacing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          </w:t>
      </w:r>
      <w:r>
        <w:rPr>
          <w:b/>
          <w:color w:val="000000"/>
          <w:szCs w:val="20"/>
        </w:rPr>
        <w:t>1.Общие положения</w:t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  <w:t>1.1.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(далее муниципальный координационный совет) является постоянно действующим совещательным органом, образованным в целях координации деятельности органов местного самоуправления, отраслевых (функциональных) органов Администрации муниципального района Новгородской области, общественных объединений в содействии региональному отделению Общероссийского общественно-государственного движения детей и молодежи «Движение первых» (далее – Движение), его местному и первичным отделениям для решения вопросов, связанных с деятельностью в Маловишерском муниципальном районе Новгородской области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spacing w:lineRule="exact" w:line="322"/>
        <w:ind w:firstLine="900"/>
        <w:jc w:val="both"/>
        <w:rPr/>
      </w:pPr>
      <w:r>
        <w:rPr>
          <w:color w:val="000000"/>
          <w:szCs w:val="20"/>
        </w:rPr>
        <w:t xml:space="preserve">1.2. В своей деятельности муниципальный  </w:t>
      </w:r>
      <w:r>
        <w:rPr>
          <w:szCs w:val="28"/>
        </w:rPr>
        <w:t xml:space="preserve">координационный совет </w:t>
      </w:r>
      <w:r>
        <w:rPr>
          <w:color w:val="000000"/>
          <w:szCs w:val="20"/>
        </w:rPr>
        <w:t xml:space="preserve">руководствуется Конституцией Российской Федерации, федеральными законами, иными правовыми актами Российской Федерации, законами и иными правовыми актами Новгородской области, муниципальными правовыми актами, а также настоящим Положением. 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spacing w:lineRule="exact" w:line="322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            </w:t>
      </w:r>
      <w:r>
        <w:rPr>
          <w:b/>
          <w:color w:val="000000"/>
          <w:szCs w:val="20"/>
        </w:rPr>
        <w:t>2. Задачи муниципального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2.1.Организация взаимодействия и координация деятельности органов местного самоуправления, отраслевых (функциональных) органов Администрации муниципального района Новгородской области  с региональным, местным и первичными отделениями Движ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2.2.Обеспечение участия органов местного самоуправления, отраслевых (функциональных) органов Администрации муниципального района Новгородской области, общественных объединений в мероприятиях регионального, местного и первичных отделений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2.3.Обеспечение взаимодействия регионального и местного отделений Движения с образовательными организациями муниципального района Новгородской области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2.4.Координация и мониторинг деятельности местного отд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2.5.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             </w:t>
      </w:r>
      <w:r>
        <w:rPr>
          <w:b/>
          <w:color w:val="000000"/>
          <w:szCs w:val="20"/>
        </w:rPr>
        <w:t>3. Права муниципального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3.1. Запрашивать и получать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3.2. Создавать рабочие, экспертные группы из числа членов муниципального координационного совета и представителей органов местного самоуправления и общественных объедин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3.3. Оказывать содействие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left="360" w:hanging="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4. Организация работы муниципального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4.1.Муниципальный координационный совет формируется в составе председателя муниципального координационного совета, заместителя председателя муниципального координационного совета, секретаря и членов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ind w:firstLine="360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4.2. Состав муниципального координационного совета  формируется таким образом, чтобы исключить возможность возникновения конфликта интересов, который мог бы повлиять на принимаемые муниципальным координационным советом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4.3. При возникновения прямой или косвенной личной заинтересованности члена муниципального координационного совета, которая может привести к конфликту интересов при рассмотрении вопроса, включенного в повестку дня заседания муниципального координационного совета, он обязан до начала заседания заявить об этом. В этом случае соответствующий член муниципального координационного совета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4.4. В отсутствие председателя муниципального координационного совета обязанности исполняет заместитель председателя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4.5. В исключительных случаях при одновременном отсутствии председателя муниципального координационного совета  и заместителя председателя  муниципального координационного совета в целях оперативного рассмотрения вопросов  муниципального координационного совета в праве своим решением поручить одному из членов муниципального координационного совета временно исполнять обязанности председателя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 xml:space="preserve">4.6. В период временного отсутствия секретаря муниципального координационного совета (временная нетрудоспособность, командировка, отпуск и др.) его обязанности возлагаются на одного из членов муниципального координационного совета, присутствующих на заседании муниципального координационного сове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4.7. Заседания муниципального координационного совета проводятся ежекварта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4.8. Заседания муниципального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4.9. Заседание муниципального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4.10. Члены муниципального координационного совета, не согласные с принятым муниципальным координационным советом решением, имеют право в письменной форме изложить свое особое мнение, которое прилагается к протоколу заседания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4.11. Решения муниципального координационного совета принимаются простым большинством голосов присутствующих на заседании муниципального  координационного совета. Если число голосов «за» и «против»  при принятии решения равно, решающим является голос председателя муниципального координационного совета. Председатель муниципального координационного совета голосует послед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spacing w:lineRule="exact" w:line="32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4.12. Решение муниципального координационного совета может быть обжаловано заинтересованными лицами в судебном порядке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pacing w:lineRule="exact" w:line="322"/>
        <w:ind w:left="360" w:hanging="0"/>
        <w:rPr/>
      </w:pPr>
      <w:r>
        <w:rPr>
          <w:b/>
          <w:color w:val="000000"/>
          <w:szCs w:val="20"/>
        </w:rPr>
        <w:t xml:space="preserve">          </w:t>
      </w:r>
      <w:r>
        <w:rPr>
          <w:b/>
          <w:color w:val="000000"/>
          <w:szCs w:val="20"/>
        </w:rPr>
        <w:t>5. Секретарь муниципального координационного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322"/>
        <w:ind w:left="900" w:hanging="0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5.1. Организует деятельность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5.2. Осуществляет прием и подготовку материалов для рассмотрения на заседаниях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5.3. Оповещает членов муниципального координационного совета и приглашенных лиц о месте, дате и времени проведения заседания муниципального координационного совета с предоставлением всех необходимых документов и материалов не позднее, чем за 5 рабочих дней до заседания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322"/>
        <w:jc w:val="both"/>
        <w:rPr/>
      </w:pPr>
      <w:r>
        <w:rPr>
          <w:color w:val="000000"/>
          <w:szCs w:val="20"/>
        </w:rPr>
        <w:t xml:space="preserve">               </w:t>
      </w:r>
      <w:r>
        <w:rPr>
          <w:color w:val="000000"/>
          <w:szCs w:val="20"/>
        </w:rPr>
        <w:t>5.4. Ведет протоколы заседаний муниципального координационного совета, несет ответственность за качество протокольного оформления заседания муниципального координационного совета.</w:t>
      </w:r>
    </w:p>
    <w:p>
      <w:pPr>
        <w:pStyle w:val="Normal"/>
        <w:jc w:val="center"/>
        <w:rPr/>
      </w:pPr>
      <w:r>
        <w:rPr/>
        <w:t>__________________________________</w:t>
      </w:r>
      <w:bookmarkStart w:id="1" w:name="_GoBack"/>
      <w:bookmarkEnd w:id="1"/>
    </w:p>
    <w:sectPr>
      <w:headerReference w:type="default" r:id="rId2"/>
      <w:type w:val="nextPage"/>
      <w:pgSz w:w="11906" w:h="16850"/>
      <w:pgMar w:left="1400" w:right="261" w:gutter="0" w:header="987" w:top="104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Другое_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firstLine="5529"/>
    </w:pPr>
    <w:rPr>
      <w:sz w:val="24"/>
      <w:szCs w:val="20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2" w:hanging="0"/>
      <w:jc w:val="both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Другое"/>
    <w:basedOn w:val="Normal"/>
    <w:qFormat/>
    <w:pPr>
      <w:widowControl w:val="false"/>
      <w:spacing w:lineRule="auto" w:line="206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Karpova</dc:creator>
  <dc:description/>
  <cp:keywords/>
  <dc:language>en-US</dc:language>
  <cp:lastModifiedBy>terentieva</cp:lastModifiedBy>
  <cp:lastPrinted>2023-03-20T16:36:00Z</cp:lastPrinted>
  <dcterms:modified xsi:type="dcterms:W3CDTF">2023-09-25T08:04:00Z</dcterms:modified>
  <cp:revision>46</cp:revision>
  <dc:subject/>
  <dc:title/>
</cp:coreProperties>
</file>