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внесен депутатом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мы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Г.Г. Жуков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АЛОВИШЕРСКОГО МУНИЦИПАЛЬНОГО РАЙОН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О досрочном прекращении полномочий депутата Думы Маловишерского муници</w:t>
              <w:softHyphen/>
              <w:t>пального района Новгород</w:t>
              <w:softHyphen/>
              <w:t>ской области Скачковой И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ринято Думой Маловишерского муниципального района         апреля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</w:t>
      </w:r>
      <w:r>
        <w:rPr>
          <w:szCs w:val="28"/>
        </w:rPr>
        <w:t>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 подпунктом 1 части 11 статьи 24 Устава Маловишерского муниципального района Новгородской обла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ма Маловишерского муниципальн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 Прекратить д</w:t>
      </w:r>
      <w:r>
        <w:rPr>
          <w:szCs w:val="28"/>
        </w:rPr>
        <w:t>осрочно полномочия депутата Думы Маловишерского муниципального района Новгородской области Скачковой Ирины Марковны с 12 марта 2024 года в связи с отставкой по собственному желанию.</w:t>
      </w:r>
    </w:p>
    <w:p>
      <w:pPr>
        <w:pStyle w:val="TextBody"/>
        <w:ind w:left="708" w:hanging="0"/>
        <w:rPr>
          <w:szCs w:val="28"/>
        </w:rPr>
      </w:pPr>
      <w:r>
        <w:rPr>
          <w:color w:val="000000"/>
          <w:szCs w:val="28"/>
        </w:rPr>
        <w:t>2. Опубликовать решение в бюллетене «Возрождени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Заведующая  юридическим  отделом                                                  Е.В.Филимонова</w:t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BodyTextChar">
    <w:name w:val="Body Text Char"/>
    <w:basedOn w:val="Style6"/>
    <w:qFormat/>
    <w:rPr>
      <w:sz w:val="28"/>
      <w:szCs w:val="24"/>
      <w:lang w:val="ru-RU" w:bidi="ar-SA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9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S1">
    <w:name w:val="s1"/>
    <w:basedOn w:val="Style6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5:00Z</dcterms:created>
  <dc:creator>ADMIN</dc:creator>
  <dc:description/>
  <dc:language>en-US</dc:language>
  <cp:lastModifiedBy>Наталья</cp:lastModifiedBy>
  <cp:lastPrinted>2024-03-29T10:35:00Z</cp:lastPrinted>
  <dcterms:modified xsi:type="dcterms:W3CDTF">2024-03-29T07:35:00Z</dcterms:modified>
  <cp:revision>2</cp:revision>
  <dc:subject/>
  <dc:title/>
</cp:coreProperties>
</file>