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внесен депутатом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ы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Г.Г. Жуков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МАЛОВИШЕРСКОГО МУНИЦИПАЛЬНОГО РАЙОНА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Cs w:val="28"/>
              </w:rPr>
              <w:t>О досрочном прекращении полномочий депутата Думы Маловишерского муници</w:t>
              <w:softHyphen/>
              <w:t>пального района Новгород</w:t>
              <w:softHyphen/>
              <w:t>ской области Маршалова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ринято Думой Маловишерского муниципального района         апреля 202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В </w:t>
      </w:r>
      <w:r>
        <w:rPr>
          <w:szCs w:val="28"/>
        </w:rPr>
        <w:t xml:space="preserve">соответствии с частью 10.2 статьи 40 Федерального закона от            06 октября 2003 года № 131-ФЗ «Об общих принципах организации местного самоуправления в Российской Федерации», подпунктом 9 части 11 статьи 24 Устава Маловишерского муниципального района Новгородской области, решением Совета депутатов Бургинского сельского поселения Маловишерского муниципального района Новгородской области от 14.02.2024 №145 «Об отставке по собственному желанию Главы Бургинского сельского поселения Маловишерского муниципального района Новгородской области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ма Маловишерского муниципальн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Cs w:val="28"/>
        </w:rPr>
        <w:t xml:space="preserve">1. Прекратить </w:t>
      </w:r>
      <w:r>
        <w:rPr>
          <w:szCs w:val="28"/>
        </w:rPr>
        <w:t>полномочия депутата Думы Маловишерского муниципального района Новгородской области Маршалова Александра Владимировича в связи с досрочным сложением полномочий Главы Бургинского сельского поселения Маловишерского муниципального района Новгородской области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 Решение распространяется на правоотношения, возникшие с 15 февраля 2024 года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3. Опубликовать решение в бюллетене «Возрожд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Заведующая  юридическим  отделом                                                  Е.В.Филимонова</w:t>
      </w: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BodyTextChar">
    <w:name w:val="Body Text Char"/>
    <w:basedOn w:val="Style6"/>
    <w:qFormat/>
    <w:rPr>
      <w:sz w:val="28"/>
      <w:szCs w:val="24"/>
      <w:lang w:val="ru-RU" w:bidi="ar-SA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9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S1">
    <w:name w:val="s1"/>
    <w:basedOn w:val="Style6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1" w:before="0" w:after="12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9:00Z</dcterms:created>
  <dc:creator>ADMIN</dc:creator>
  <dc:description/>
  <cp:keywords/>
  <dc:language>en-US</dc:language>
  <cp:lastModifiedBy>Наталья</cp:lastModifiedBy>
  <cp:lastPrinted>2024-03-29T14:12:00Z</cp:lastPrinted>
  <dcterms:modified xsi:type="dcterms:W3CDTF">2024-03-29T11:20:00Z</dcterms:modified>
  <cp:revision>3</cp:revision>
  <dc:subject/>
  <dc:title/>
</cp:coreProperties>
</file>