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оект</w:t>
      </w:r>
    </w:p>
    <w:p>
      <w:pPr>
        <w:pStyle w:val="Normal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АЛОВИШЕРСКОГО ГОРОД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равила благоустройства территории Мало</w:t>
              <w:softHyphen/>
              <w:t>вишерского городского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Маловишерского городского поселения Маловишерского муниципального района Новгородской области  ________________ года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 депутатов Маловишерского городского поселения Маловишерского муниципального района Новгородской области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е в Правила благоустройства территории Маловишерского городского поселения Маловишерского муниципального района Новгородской области, утвержденные решением Совета депутатов Маловишерского городского поселения от 26.10.2017 №139, исключив п.26.15. раздела 2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Содержание животных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решение в муниципальной газете «Маловишерский вестник»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lineRule="auto" w:line="240" w:before="0" w:after="0"/>
        <w:rPr/>
      </w:pPr>
      <w:r>
        <w:rPr/>
        <w:t>Глава Маловишерского</w:t>
      </w:r>
    </w:p>
    <w:p>
      <w:pPr>
        <w:pStyle w:val="Western"/>
        <w:spacing w:lineRule="auto" w:line="240" w:before="0" w:after="0"/>
        <w:rPr/>
      </w:pPr>
      <w:r>
        <w:rPr/>
        <w:t>городского поселения                                    Е.В. Евдокимова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подготовлен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 городского  хозяйства </w:t>
        <w:tab/>
        <w:t xml:space="preserve">                    _____________  Л.А. Лазаренк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Проект согласован</w:t>
      </w:r>
      <w:r>
        <w:rPr/>
        <w:t>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555"/>
        <w:gridCol w:w="2205"/>
      </w:tblGrid>
      <w:tr>
        <w:trPr/>
        <w:tc>
          <w:tcPr>
            <w:tcW w:w="476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Федотова</w:t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– в де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 - отдел городского хозяйст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7:00Z</dcterms:created>
  <dc:creator>Семенов Роман Геннадьевич</dc:creator>
  <dc:description/>
  <cp:keywords/>
  <dc:language>en-US</dc:language>
  <cp:lastModifiedBy>Наталья</cp:lastModifiedBy>
  <cp:lastPrinted>2024-07-31T16:23:00Z</cp:lastPrinted>
  <dcterms:modified xsi:type="dcterms:W3CDTF">2024-07-31T14:24:00Z</dcterms:modified>
  <cp:revision>4</cp:revision>
  <dc:subject/>
  <dc:title/>
</cp:coreProperties>
</file>