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  Глав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вишерского 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юль 2024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 Д.Б. Платоновы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 ДЕПУТАТОВ  МАЛОВИШЕРСКОГО  ГОРОДСКОГО  ПОСЕЛЕНИЯ Маловишерского муниципального района Нов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_» июля 2024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лая Виш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ий в решение Совета Депутатов Маловишерского городского поселения от 15.10.2007 №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аловишерского городского поселения от 15.10.2007 года №52 «О земельном налоге» (далее - реш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в наименовании, преамбуле, пункте 1, абзаце 2 пункта 3 после слова «поселения»  словами «Маловишерского муниципального района Новгородской област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 Положении о земельном налоге, утвержденном решением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в абзаце первом пункта 1 «Общие положения» после слова «поселения» словами  «Маловишерского муниципального района Новгородской област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абзац  3 пункта 2 «Налоговые ставки» в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0,3 процента – в отношении земельных участков, 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сключ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ConsPlusTitl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дополнить разделом  5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5. Порядок и срок уплаты налога и авансовых платежей по нему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алогового периода налогоплательщики - организации уплачивают авансовые платежи по налогу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налогового периода налогоплательщики -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лог и авансовые платежи по налогу подлежат уплате в сроки, установленные пунктом 1 статьи 397 Налогового кодекс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.3.Опубликовать решение в муниципальной  газете «Маловишерский вестник».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                                    Е.В. Евдокимова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ловишерского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И.Г. Кузанова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П.А. Коцин</w:t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юридическим отделом </w:t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ловишерского </w:t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                                                            Е.В. Филимонова</w:t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556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ить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йона-1; Комитет финансов-1; Управление ФНС РФ России по Новгородской области - 1; в дело-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Маловишерского городского поселения « О внесении изменений в решение о земельном налоге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в Решение совета депутатов Маловишерского городского поселения от 15.10.2007  N 52 вносятся в связи с приведением в соответствие с действующим законодательством  Налогового кодекса  Российской Федерации (Федеральный закон от 31.07.2023 N 389-ФЗ (ред. от 19.12.2023)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) и рекомендаций прокуратуры Маловишерского муниципального района (письмо от 16.05.2024 №7-12-2024/231-24-20490009 вх. от 10.07.2024 №469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нее абзац 3 пункта 2 был изложен текстом  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eastAsia="ru-RU"/>
        </w:rPr>
        <w:t>0,3 процента 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4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2382&amp;dst=1004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6:00Z</dcterms:created>
  <dc:creator>User</dc:creator>
  <dc:description/>
  <cp:keywords/>
  <dc:language>en-US</dc:language>
  <cp:lastModifiedBy>User</cp:lastModifiedBy>
  <cp:lastPrinted>2024-08-01T08:32:00Z</cp:lastPrinted>
  <dcterms:modified xsi:type="dcterms:W3CDTF">2024-08-01T05:41:00Z</dcterms:modified>
  <cp:revision>14</cp:revision>
  <dc:subject/>
  <dc:title/>
</cp:coreProperties>
</file>