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20" w:after="0"/>
        <w:jc w:val="left"/>
        <w:rPr>
          <w:b w:val="false"/>
          <w:b w:val="false"/>
          <w:sz w:val="26"/>
          <w:szCs w:val="26"/>
        </w:rPr>
      </w:pPr>
      <w:r>
        <w:rPr>
          <w:szCs w:val="28"/>
        </w:rPr>
        <w:br w:type="textWrapping" w:clear="all"/>
      </w:r>
      <w:r>
        <w:rPr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й: от 10.04.2024 №350; от 26.04.2024 №399; от 28.05.2024 №50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5"/>
        <w:gridCol w:w="465"/>
        <w:gridCol w:w="927"/>
      </w:tblGrid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2023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. Малая Више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475" w:hRule="atLeast"/>
        </w:trPr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муниципальных программ Маловишерского город</w:t>
              <w:softHyphen/>
              <w:t>ского поселения Малови</w:t>
              <w:softHyphen/>
              <w:t>шерского муниципального района Новгородской об</w:t>
              <w:softHyphen/>
              <w:t>ла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аловишерского муниципального района от 08.10.2020 № 1027 «Об утверждении Порядка принятия решений о разработке муниципальных программ муниципального района и Маловишерского городского поселения, их формирования, реализации и проведения оценки эффективности»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Cs w:val="28"/>
        </w:rPr>
        <w:t>Утвердить прилагаемый перечень муниципальных программ Маловишерского городского поселения Маловишерского муниципального района Новгор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6"/>
          <w:szCs w:val="28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от 08.12.2020 № 1254 «</w:t>
      </w:r>
      <w:r>
        <w:rPr>
          <w:szCs w:val="28"/>
        </w:rPr>
        <w:t>Об утверждении перечня муниципальных программ Маловишер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</w:t>
      </w:r>
      <w:r>
        <w:rPr/>
        <w:t xml:space="preserve">17.12.2020 № 1289 «О внесении изменения в перечень </w:t>
      </w:r>
      <w:r>
        <w:rPr>
          <w:szCs w:val="28"/>
        </w:rPr>
        <w:t>муниципальных программ Маловишер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</w:t>
      </w:r>
      <w:r>
        <w:rPr/>
        <w:t xml:space="preserve">11.02.2021 № 178 «О внесении изменения в перечень </w:t>
      </w:r>
      <w:r>
        <w:rPr>
          <w:szCs w:val="28"/>
        </w:rPr>
        <w:t>муниципальных программ Маловишер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 01.01.2024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публиковать постановление в бюллетене «Возрождени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Cs w:val="27"/>
        </w:rPr>
      </w:pPr>
      <w:r>
        <w:rPr>
          <w:b/>
          <w:szCs w:val="27"/>
        </w:rPr>
        <w:t>Глава Администрации</w:t>
        <w:tab/>
        <w:t>Д.Б. Платонов</w:t>
      </w:r>
    </w:p>
    <w:p>
      <w:pPr>
        <w:pStyle w:val="Normal"/>
        <w:spacing w:lineRule="exact" w:line="24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379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постановлением Администрации муниципального района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1.2023 № 111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в ред. Постановлений: от 10.04.2024 №350; от 26.04.2024 №399; от 28.05.2024 №506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exact" w:line="240" w:before="120" w:after="120"/>
        <w:jc w:val="center"/>
        <w:rPr/>
      </w:pPr>
      <w:r>
        <w:rPr>
          <w:sz w:val="24"/>
        </w:rPr>
        <w:t xml:space="preserve">муниципальных программ Маловишерского городского поселения                      Маловишерского муниципального района </w:t>
      </w:r>
      <w:r>
        <w:rPr/>
        <w:t>Новгородской област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78"/>
        <w:gridCol w:w="4346"/>
      </w:tblGrid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Наименование муниципальной программы Маловишерского городского поселения Маловишерского муниципального района           Новгородской обла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98"/>
        <w:gridCol w:w="4332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Повышение эффективности бюджетных расходов Маловишерского городского поселения Маловишерского муниципального района Новгородской обла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комитет финансов Администрации муниципального района Новгород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азвитие жилищного строительства и градостроительная деятельность на территории Маловишерского городского поселения Маловишерского муниципального района Новгородской области на 2021-2026 г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тдел градостроительства и дорожного хозяйства Администрации муниципального района Новгород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беспечение общественного порядка и противодействие преступности в Маловишерском городском поселении Маловишерского муниципального района Новгородской области на 2021-2026 г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тдел по делам гражданской обороны  и чрезвычайным ситуациям Администрации муниципального района Новгород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Защита населения и территорий от чрезвычайных ситуаций, обеспечение противопожарной защиты объектов и населенных пунктов Маловишерского городского поселения Маловишерского муниципального района Новгородской области на 2021-2026 г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тдел по делам гражданской обороны и чрезвычайным ситуациям Администрации муниципального района Новгород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Благоустройство территории Маловишерского городского поселения Маловишерского муниципального района Новгородской обла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тдел городского хозяйства Администрации муниципального района Новгород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Улучшение жилищных условий граждан и повышение качества жилищно-коммунальных услуг в Маловишерском городском поселении Маловишерского муниципального района Новгородской области на 2021-2028 г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тдел коммунально-энергетического комплекса, транспорта и связи Администрации муниципального района Новгород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Формирование современной городской среды на территории Маловишерского городского поселения Маловишерского муниципального района Новгородской области на 2018–2026 го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тдел городского хозяйства Администрации муниципального района Новгородской области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1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10">
    <w:name w:val="s_10"/>
    <w:basedOn w:val="Style5"/>
    <w:qFormat/>
    <w:rPr/>
  </w:style>
  <w:style w:type="character" w:styleId="Dtm">
    <w:name w:val="dt-m"/>
    <w:basedOn w:val="Style5"/>
    <w:qFormat/>
    <w:rPr/>
  </w:style>
  <w:style w:type="character" w:styleId="T1">
    <w:name w:val="t1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Markedcontent">
    <w:name w:val="markedcontent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Eieoeaeu">
    <w:name w:val="Eieoeaeu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BKS</cp:lastModifiedBy>
  <cp:lastPrinted>2023-11-29T12:31:00Z</cp:lastPrinted>
  <dcterms:modified xsi:type="dcterms:W3CDTF">2024-10-21T06:15:00Z</dcterms:modified>
  <cp:revision>16</cp:revision>
  <dc:subject/>
  <dc:title/>
</cp:coreProperties>
</file>