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граждан, занимающихся содержанием и разведением свин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ам, содержащим свиней в личных подворьях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еобходим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ать Ветеринарные правила содержания свиней в соответств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 Приказом Министерства сельского хозяйства Российской Федерации от 29 марта 2016г № 114 «Об утверждении ветеринарных правил содержания свиней в целях их воспроизводства, выращивания и реализации», зарегистрированных в Минюсте России 4 июля 2016г.  № 42749.,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сельхоза России от 22.04.2016 N 161 "Об утверждении Перечня видов животных, подлежащих идентификации и учету", зарегистрированного в Минюсте России 20.05.2016 N 42199, а также на основании рекомендаций государственной ветеринарной службы,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которых позволит сохранить здоровье животным, избежав экономических потерь от особо опасных болезн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рритория личного подсобного хозяйства должна быть огорожена способами, обеспечивающими невозможность проникновения диких животных на территорию хозяйства (за исключением птиц и мелких грызунов);</w:t>
      </w:r>
    </w:p>
    <w:p>
      <w:pPr>
        <w:pStyle w:val="Normal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хозяйстве должно быть обеспечено безвыгульное содержание свиней либо выгул свиней в закрытом помещении или под навесами, исключающий контакт свиней с другими животными и птицами;</w:t>
      </w:r>
    </w:p>
    <w:p>
      <w:pPr>
        <w:pStyle w:val="Normal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свиноводческое помещение естественной или принудительной вентиляцией для поддержания необходимых параметров микроклимата;</w:t>
      </w:r>
    </w:p>
    <w:p>
      <w:pPr>
        <w:pStyle w:val="Normal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ены, перегородки, покрытия свиноводческих помещений в хозяйстве должны быть устойчивыми к воздействию дезинфицирующих веществ и повышенной влажности, не должны выделять вредных веществ. Антикорозийные и отделочные покрытия должны быть безвредными для свиней;</w:t>
      </w:r>
    </w:p>
    <w:p>
      <w:pPr>
        <w:pStyle w:val="Normal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воз необходимо убирать и складировать на площадках для биотермичекого обеззараживания, расположенных на территории хозяйства;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ещается использовать заплесневелую и/или мёрзлую подстилку для содержания свиней в хозяйстве;</w:t>
      </w:r>
    </w:p>
    <w:p>
      <w:pPr>
        <w:pStyle w:val="Normal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 использовать в качестве подстилки опилки собранные со свалок и лесопилок, где имеется доступ диких животных;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дезинфекции обуви вход в свиноводческое помещение оборудуется дезинфекционными ковриками по ширине прохода и длиной не менее одного метра, пропитанными дезинфицирующими растворами;</w:t>
      </w:r>
    </w:p>
    <w:p>
      <w:pPr>
        <w:pStyle w:val="Normal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зинсекция, дезакаризация и дератизация свиноводческих помещений проводится не реже одного раза в год, а также при визуальном обнаружении насекомых, клещей, грызунов, либо выявлении следов их пребывания (покусов, помёта);</w:t>
      </w:r>
    </w:p>
    <w:p>
      <w:pPr>
        <w:pStyle w:val="Normal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осещении свиноводческих помещений и обслуживании свиней необходимо использовать чистые продезинфицированные рабочие одежду и обувь.  Запрещается выходить в рабочей одежде и обуви, а также выносить их за пределы территории хозяйства;</w:t>
      </w:r>
    </w:p>
    <w:p>
      <w:pPr>
        <w:pStyle w:val="Normal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рма и кормовые добавки, используемые для кормления свиней, должны соответствовать ветеринарно-санитарным требованиям и нормам. Для поения свиней и приготовления кормов для них должна использоваться питьевая вода;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щевые отходы, используемые для кормления свиней должны подвергаться термической обработке (проварке) не мене 30 минут после закипания и являться безопасными в ветеринарно-санитарном отношении;</w:t>
      </w:r>
    </w:p>
    <w:p>
      <w:pPr>
        <w:pStyle w:val="Normal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 использовать в корм траву, скошенную в лесных массивах. Корнеплоды, выращенные в полях, использовать в корм свиньям только после проварки;</w:t>
      </w:r>
    </w:p>
    <w:p>
      <w:pPr>
        <w:pStyle w:val="Normal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 использовать в корм свиньям сборные пищевые отходы из детских садиков, столовых, больниц и т.д.;</w:t>
      </w:r>
    </w:p>
    <w:p>
      <w:pPr>
        <w:pStyle w:val="Normal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ле посещения леса проводить смену одежды и обуви, с последующей их стиркой;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ходы грибов и ягод не выбрасывать и не использовать в корм свиньям;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осещения леса гражданам не рекомендуется контакт со свиньями в течение трех суток;</w:t>
      </w:r>
    </w:p>
    <w:p>
      <w:pPr>
        <w:pStyle w:val="Normal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 потравах кабанами посадок картофеля и других корнеплодов, ставить в известность органы местного самоуправления;</w:t>
      </w:r>
    </w:p>
    <w:p>
      <w:pPr>
        <w:pStyle w:val="Normal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комплектования хозяйств допускаются клинически здоровые свиньи собственного воспроизводства, а также свиньи, поступившие из других хозяйств и предприятий при наличии ветеринарных сопроводительных документов, подтверждающих ветеринарное благополучие территорий мест производства (происхождения) животных по заразным болезням;</w:t>
      </w:r>
    </w:p>
    <w:p>
      <w:pPr>
        <w:pStyle w:val="Normal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иньи, содержащиеся в хозяйствах, подлежат учёту и идентификации в соответствие с законодательством Российской Федерации в области ветеринарии;   </w:t>
      </w:r>
    </w:p>
    <w:p>
      <w:pPr>
        <w:pStyle w:val="Normal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ветеринарным специалистам животных, для проведения клинического осмотра и необходимых профилактических мероприятий;</w:t>
      </w:r>
    </w:p>
    <w:p>
      <w:pPr>
        <w:pStyle w:val="Normal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ерерабатывать мясо от вынужденно убитых свиней без заключения ветеринарного специалиста;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ыбрасывать трупы животных, отходы от их содержания и переработки на свалки, обочины дорог;</w:t>
      </w:r>
    </w:p>
    <w:p>
      <w:pPr>
        <w:pStyle w:val="Normal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илизация и уничтожение трупов свиней, абортированных и мертворожденных плодов, ветеринарных конфискатов, других биологических отходов осуществляются в соответствии с законодательством Российской Федерации в области ветеринарии;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случаях обнаружения подозрительных в заболевании и павших домашних свиней немедленно сообщать государственной ветеринарной службе. Трупы животных не трогать, и не предпринимать действий по их перемещению;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!</w:t>
      </w:r>
    </w:p>
    <w:p>
      <w:pPr>
        <w:pStyle w:val="Normal"/>
        <w:spacing w:before="0" w:after="20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лько строгое выполнение  указанных Правил, а также рекомендаций государственной ветеринарной службы, позволит сохранить здоровье Вашим животным, и позволит избежать административной и уголовной ответственности.</w:t>
      </w:r>
    </w:p>
    <w:sectPr>
      <w:type w:val="nextPage"/>
      <w:pgSz w:w="11906" w:h="16838"/>
      <w:pgMar w:left="993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1:00Z</dcterms:created>
  <dc:creator>1</dc:creator>
  <dc:description/>
  <dc:language>en-US</dc:language>
  <cp:lastModifiedBy>СЛАВА</cp:lastModifiedBy>
  <cp:lastPrinted>2016-10-17T11:18:00Z</cp:lastPrinted>
  <dcterms:modified xsi:type="dcterms:W3CDTF">2024-01-12T08:41:00Z</dcterms:modified>
  <cp:revision>2</cp:revision>
  <dc:subject/>
  <dc:title/>
</cp:coreProperties>
</file>