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аботы Управления Роспотребнадзора по Новгородской области с обращениями граждан за 202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4 год  в Управление Роспотребнадзора по Новгородской области всего поступило 2434 обращения (2023 г.-2395 обращений), увеличение на 1,6 %; на нарушение прав потребителей поступило 1307 обращений (2023 г.-1530 обращений), снижение на 17, 0 % %. Количество обращений в сере ЗПП составило 54% (2023 г.-64,0 %) от общего количества обращений, поступивших в У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обращений показывает, что за 2024 год количество обращений в сфере услуг составило 56,2% (в 2023 году -73,7%),  всего на нарушения в сфере услуг поступило  734 обращения (2023 год – 1128  обращений), при этом количество обращений в сфере услуг снизилось почти на 53,7%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услуг актуальными являются вопросы нарушения прав потребител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ытового обслуживания населения- 147 обращений  (2023 г.-747 обращений), снижение почти в 5 раз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жилищно-коммунальных услуг- 185 обращений  (2023 г.-79  обращений), увеличение в 2,3 раз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 связи-  88 обращений  (2023 г. -70  обращений), увеличение в 1,3 раза; 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х услуг- 71 обращение (2023 г. - 55  обращений), увеличение в 1,3 раз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ых услуг- 44 обращения (2023 год- 21 обращение), увеличение почти в 2 раз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истских услуг- 16 обращений  (2023 г.-9 обращений), увеличение в 1,8 раз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автомототранспортных средств-16 (2023 г.-5 обращений), увеличение почти в 3 раз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иничных  услуг- 10 обращений  (2023 г. -6 обращений), увеличение в 1,7 раз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но-развлекательные мероприятия-39 обращений (2023 г. - 7 обращений), увеличение в 5,6 раз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х услуг- 42 обращения  (2023 г.-19 обращений), увеличение в 2, 2 раз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виды деятельности - 50 обращений  (2023 г. – 93 обращения), снижение в 1,8 раз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услуги-6 обращений (2023 г.-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рушения прав потребителей в сфере розничной торговли поступило 573 обращения, что составило 43,8 % от общего количества жалоб на нарушение прав потребителей (2023 г.-402 обращения, что составило 26,3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ращений в сфере торговли по сравнению с аналогичным периодом прошлого года увеличилось  на 42,5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озничной торговли на нарушения прав потребителей при продаже непродовольственных товаров поступило 362 обращения, количество обращений  увеличилось на 21,5%..(2023 г.- 298 обращений), по  вопросам нарушений прав потребителей при продаже продовольственных товаров количество обращений увеличилось почти в 2 раза, поступило 211 обращений (2023 г.- 104 обращени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рушение прав потребителей при продаже товаров, оказании услуг дистанционным способом количество обращений увеличилось  на 20,3 %, поступило 154 обращения  (2023 г.- 128 обращений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ращений от социально уязвимой категории граждан увеличилось почти в 2 раза, поступило 159 обращений (2023 г.-79 обращений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ы потребителей касались вопросов: неисполнение продавцами (исполнителями) договорных обязательств по передаче товаров, оказания услуг (выполнения работ) в установленный срок; отказа в возврате денежных средств за товар (работу, услугу) с недостатками; не предоставления ответов  на претензии потребителей  в отношении товаров ненадлежащего качества; одностороннего изменения условий договора, навязывания дополнительных услуг за плату 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обращений в сфере защиты прав потребителей Управлением было дано 1185 разъяснений норм законодательства (2023 г.-1338),  направлено по подведомственности 385 обращений (2023 г.-907 обращений);  юридическим лицам и индивидуальным предпринимателям объявлено 115 предостережений о недопустимости нарушения обязательных требований (2023 г.-109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46 обращений были выявлены случаи причинения вреда имуществу потребителей (2023 г.-89), в том числе  вызванные приобретением товаров, имеющих недостатки – 14 обращений (2023 г.-44 обращения); вызванные предоставлением потребителям несвоевременной, неполной информации- 32 обращения (2023 г.-45 обращени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реда составил 583,8 тыс. руб. (2023 г.- 689,3 тыс. рублей), который, как и в 2023 г.  возмещен в полном объеме в  доброволь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поступивших обращений граждан по вопросам, связанным с рассмотрением требований имущественного характера Управлением осуществлялась судебная защита прав потребителей.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лением  подано 73 иска (2023 г.-78), в том числе  16 - в защиту  законных  интересов неопределенного  круга потребителей, 57 исков - в защиту прав  конкретных потребителей, Из 74 рассмотренных исков (1 переходящий с 2023 г.) требования Управления и потребителей удовлетворены в 100% случаях, т.е. достигнута  100%-ная результативность судебной защиты прав потребителей. П</w:t>
      </w:r>
      <w:r>
        <w:rPr>
          <w:rFonts w:cs="Times New Roman" w:ascii="Times New Roman" w:hAnsi="Times New Roman"/>
          <w:bCs/>
          <w:sz w:val="24"/>
          <w:szCs w:val="24"/>
        </w:rPr>
        <w:t>о результатам рассмотрения исков в отношении конкретных потребителей  присуждено 2970,0 тыс. рублей, в том числе компенсация морального вреда-309,0 тыс. рубл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совместно с органами власти, органами местного самоуправления проведено 25 тематических «горячих линий» по вопросам качества и безопасности парфюмерной продукции, по маркировке товаров средствами идентификации, по финансовым услугам, услугам связи, медицинским услугам, вопросам долевого строительства жилья  и  др. вопросам, консультации получили  933 жителя области. В рамках работы Общественной приемной консультации получили 644 жителя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щает внимание граждан и предпринимательского сообщества: Роспотребнадзор осуществляет работу по ведению государственного информационного ресурса в сфере защиты прав потребителей (ГИР ЗПП)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pp.rospotrebnadzor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ртале ГИР ЗПП размещены сведения о нормативной базе по защите прав потребителей, о продукции, не отвечающей обязательным требованиям, о судебной практике в различных сегментах потребительского рынка, а также граждане в свободном доступе могут ознакомиться и использовать практический материал это - образцы претензионных и исковых заявлений, многочисленные памятки и обучающие видеоро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  в сфере защиты прав потребителей  можно полу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— </w:t>
      </w:r>
      <w:r>
        <w:rPr>
          <w:rFonts w:cs="Times New Roman" w:ascii="Times New Roman" w:hAnsi="Times New Roman"/>
          <w:sz w:val="24"/>
          <w:szCs w:val="24"/>
        </w:rPr>
        <w:t>в  Общественной приемной Управления по телефонам:  971-10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в Центре по информированию и консультированию  потребителей по адресу: г. Великий Новгород, ул. Германа 29а, каб.5,10,12 ; тел. 77-20-38; 73-06-7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 телефону Единого консультационного центра Роспотребнадзора, который функционирует в круглосуточном режиме, по телефону 8 800 555 49 43 (звонок бесплатный), без выходных дней на русском и английском язы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отделе МФЦ  по г. Великому Новгороду (адрес: 173000, г. Великий Новгород, ул. Большая Московская, д. 24) консультации можно получить каждый первый четверг месяца с 10-00 до 17- 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передача заявителем письменных обращений в Управление Роспотребнадзора по Новгородской области, направление по почте или курьером осуществляется по адресу: 173002, г. Великий Новгород, ул. Германа, д.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в форме электронных сообщений направляются в Управление Роспотребнадзора по Новгородской области путем заполнения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ециальной формы</w:t>
        </w:r>
      </w:hyperlink>
      <w:r>
        <w:rPr>
          <w:rFonts w:cs="Times New Roman" w:ascii="Times New Roman" w:hAnsi="Times New Roman"/>
          <w:sz w:val="24"/>
          <w:szCs w:val="24"/>
        </w:rPr>
        <w:t> в разделе сайта Управления Роспотребнадзора «Прием обращений граждан» и поступают в общественную приемную Управления Роспотребнадзора по Новгород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феры бизнеса могут обратиться в Управление для получения консультаций, проведения профилактических визитов. В случае возникновения спора между потребителем и хозяйствующим субъектом или индивидуальным предпринимателем (изготовителем, исполнителем, продавцом, импортером, уполномоченной организацией)  по вопросам соблюдения законодательства о защите прав потребителей, хозяйствующие субъекты и индивидуальные предприниматели могут обратиться в Центр по информированию и консультированию потребителей ФБУЗ «Центр гигиены и эпидемиологии в Новгородской области» для проведения  процедуры медиации (добровольного урегулирования спо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 отдела ЗПП</w:t>
        <w:tab/>
        <w:t xml:space="preserve">                                                               О.В. Быс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pp.rospotrebnadzor.ru/" TargetMode="External"/><Relationship Id="rId3" Type="http://schemas.openxmlformats.org/officeDocument/2006/relationships/hyperlink" Target="http://petition.rospotrebnadzor.ru/petitio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35:00Z</dcterms:created>
  <dc:creator>user</dc:creator>
  <dc:description/>
  <cp:keywords/>
  <dc:language>en-US</dc:language>
  <cp:lastModifiedBy>user</cp:lastModifiedBy>
  <cp:lastPrinted>2025-02-03T16:18:00Z</cp:lastPrinted>
  <dcterms:modified xsi:type="dcterms:W3CDTF">2025-02-03T14:15:00Z</dcterms:modified>
  <cp:revision>27</cp:revision>
  <dc:subject/>
  <dc:title/>
</cp:coreProperties>
</file>