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праведливый переход к устойчивому образу жизни» - это девиз Всемирного Дня прав потребителей 202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а тема Всемирного дня защиты прав потребителей 2025 года 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Всемирный день прав потребителей проводится ежегодно 15 марта, начиная с 1983 года, а с 1994 года широко отмечается и в Российской Федерации.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По сложившейся традиции Международная Федерация потребительских организаций каждый год определяет тематику Всемирного дня прав потребителей, отмечаемого 15 марта.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В 2025 г. он проходит под девизом «A JustTransitiontoSustainableLifestyles» – «Справедливый переход к устойчивому образу жизни».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Проблемы загрязнения окружающей среды и истощения природных ресурсов становятся все более актуальными.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Всемирная организация потребителей призывает всех переходить к устойчивому образу жизни, который поможет снизить вред природе и улучшить условия для будущих поколений.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Справедливый переход подразумевает, что переходный процесс должен обеспечивать социальную справедливость и соблюдение прав человека.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Устойчивый образ жизни – это подход, который сосредоточен на осознанном потреблении, стремлении к минимизации ухудшения состояния окружающей среды, вследствие потребления человеком продуктов и ресурсов.</w:t>
        <w:br/>
        <w:br/>
        <w:t>При этом крайне важно, чтобы выбор экологически чистых и полезных для здоровья продуктов, товаров стал более доступным для потребителей, эффективное и рациональное использование ресурсов не наносило бы вред окружающему нас миру, развитие торговой деятельности в целях удовлетворения потребностей стало бы доступным для различных групп населения. Этот переход не должен происходить за счет ущемления основных потребностей человека, а наоборот, должен давать шанс для усиления защиты, расширения прав и возможностей потребителей и быть безусловным.</w:t>
      </w:r>
    </w:p>
    <w:p>
      <w:pPr>
        <w:pStyle w:val="Normal"/>
        <w:spacing w:lineRule="atLeast" w:line="375" w:before="28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умно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C61212"/>
            <w:sz w:val="24"/>
            <w:szCs w:val="24"/>
            <w:lang w:eastAsia="ru-RU"/>
          </w:rPr>
          <w:t>потребление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- путь к устойчивому образу жизни. Оно представляет собой концепцию потребления ресурсов и товаров с учетом их воздействия на окружающую среду, социальные аспекты и личное благополучие. Этот подход нацелен на минимизацию отрицательного воздействия человеческой деятельности на планету и на создание более сбалансированного и устойчивого образа жизни.</w:t>
      </w:r>
    </w:p>
    <w:p>
      <w:pPr>
        <w:pStyle w:val="Normal"/>
        <w:spacing w:lineRule="atLeast" w:line="375" w:before="280" w:after="28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ные принципы разумного потребления:</w:t>
        <w:br/>
        <w:t>Сознательность: Разумное потребление начинается с осознания последствий наших потребительских решений. Потребитель должен быть информирован о том, как производятся товары и как они влияют на окружающую среду и общество.</w:t>
      </w:r>
    </w:p>
    <w:p>
      <w:pPr>
        <w:pStyle w:val="Normal"/>
        <w:spacing w:lineRule="atLeast" w:line="375" w:before="280" w:after="280"/>
        <w:jc w:val="both"/>
        <w:textAlignment w:val="top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C61212"/>
            <w:sz w:val="24"/>
            <w:szCs w:val="24"/>
            <w:lang w:eastAsia="ru-RU"/>
          </w:rPr>
          <w:t>Минимализм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- отказ от избыточного потребления и стремление к простоте. Минимализм помогает сосредоточиться на том, что действительно важно, и снизить потребление ресурсов.</w:t>
      </w:r>
    </w:p>
    <w:p>
      <w:pPr>
        <w:pStyle w:val="Normal"/>
        <w:spacing w:lineRule="atLeast" w:line="375" w:before="280" w:after="28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Экологическая устойчивость: Потребитель должен уделять особое внимание выбору товаров и услуг, которые имеют наименьший отрицательный экологический след, а именно покупать товары с экологическими сертификатами, уменьшать использование одноразовых изделий.</w:t>
      </w:r>
    </w:p>
    <w:p>
      <w:pPr>
        <w:pStyle w:val="Normal"/>
        <w:spacing w:lineRule="atLeast" w:line="375" w:before="280" w:after="28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циальная ответственность: Разумное потребление также включает в себя учет социальных аспектов производства и потребления товаров. Это означает поддержку компаний, которые следуют этичным стандартам производства, обеспечивают достойные условия труда и справедливую оплату своих работников.</w:t>
      </w:r>
    </w:p>
    <w:p>
      <w:pPr>
        <w:pStyle w:val="Normal"/>
        <w:spacing w:lineRule="atLeast" w:line="375" w:before="280" w:after="28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окальное потребление: Предпочтение местным товарам и услугам способствует снижению уровня транспортных выбросов и поддерживает местное хозяйство и сообщ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разумного потреб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ресурсов: Разумное потребление помогает сократить использование природных ресурсов, уменьшить количество отходов и снизить негативное воздействие на окружающ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выгоды: Минимизация избыточного потребления ведет к экономии денежных средств и способствует более ответственному управлению финан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жизни: Разумное потребление способствует более здоровому и сбалансированному образу жизни, снижая стресс и повышая уровень удовлетворенности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циалистами Управления Роспотребнадзора по Новгородской области и Центра по информированию и консультированию потребителей ФБУЗ «Центра гигиены и эпидемиологии в Новгородской области» в рамках Всемирного дня прав потребителей проводятся информационно-просветительские мероприятия по применению действующего  законодательства в сфере защиты прав потребителей, о правах потребителей при продаже товаров (выполнении работ, оказании услуг) и необходимых действиях по защите этих пра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в полной мере реализовать право потребителей на получение консультационной помощи функционирует Государственный информационный ресурс в сфере защиты прав потребителей: </w:t>
      </w:r>
      <w:hyperlink r:id="rId4" w:tgtFrame="_blank">
        <w:bookmarkStart w:id="0" w:name="_GoBack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/pp.ros</w:t>
        </w:r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potrebnadzo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отребитель может ознакомиться с многочисленными памятками, обучающими видеороликами, образцами претензионных и исковых заявлений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ГИР ЗПП размещены сведения о нормативной базе по защите прав потребителей, о продукции, не отвечающей обязательным требованиям, о судебной практике в различных сегментах потребительского рынка, а также граждане в свободном доступе могут ознакомиться и использовать практический материал это - образцы претензионных и исковых заявлений, многочисленные памятки и обучающие видеоро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  в сфере защиты прав потребителей  можно полу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  Общественной приемной Управления по телефону: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(8162) </w:t>
      </w:r>
      <w:r>
        <w:rPr>
          <w:rFonts w:cs="Times New Roman" w:ascii="Times New Roman" w:hAnsi="Times New Roman"/>
          <w:sz w:val="24"/>
          <w:szCs w:val="24"/>
        </w:rPr>
        <w:t>971-10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в Центре по информированию и консультированию  потребителей по телефон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(8162) </w:t>
      </w:r>
      <w:r>
        <w:rPr>
          <w:rFonts w:cs="Times New Roman" w:ascii="Times New Roman" w:hAnsi="Times New Roman"/>
          <w:sz w:val="24"/>
          <w:szCs w:val="24"/>
        </w:rPr>
        <w:t>77-20-38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(8162) </w:t>
      </w:r>
      <w:r>
        <w:rPr>
          <w:rFonts w:cs="Times New Roman" w:ascii="Times New Roman" w:hAnsi="Times New Roman"/>
          <w:sz w:val="24"/>
          <w:szCs w:val="24"/>
        </w:rPr>
        <w:t xml:space="preserve"> 73-06-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телефону Единого консультационного центра Роспотребнадзора, который функционирует в круглосуточном режиме, по телефону 8 800 555 49 43 (звонок бесплатный), без выходных дней на русском и английском язы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отделе МФЦ  по г. Великому Новгороду (адрес: 173000, г. Великий Новгород, ул. Большая Московская, д. 24) консультации можно получить каждый первый четверг месяца с 10-00 до 17- 00.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ishepnz.bezformata.com/word/potreblenie/6882/" TargetMode="External"/><Relationship Id="rId3" Type="http://schemas.openxmlformats.org/officeDocument/2006/relationships/hyperlink" Target="https://gorodishepnz.bezformata.com/word/minimalizmom/69560/" TargetMode="External"/><Relationship Id="rId4" Type="http://schemas.openxmlformats.org/officeDocument/2006/relationships/hyperlink" Target="https://pp.rospotrebnadzo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9:00Z</dcterms:created>
  <dc:creator>Андрей</dc:creator>
  <dc:description/>
  <cp:keywords/>
  <dc:language>en-US</dc:language>
  <cp:lastModifiedBy>админ</cp:lastModifiedBy>
  <cp:lastPrinted>2025-02-18T15:11:00Z</cp:lastPrinted>
  <dcterms:modified xsi:type="dcterms:W3CDTF">2025-03-27T07:39:00Z</dcterms:modified>
  <cp:revision>4</cp:revision>
  <dc:subject/>
  <dc:title/>
</cp:coreProperties>
</file>