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0" w:after="0"/>
        <w:rPr>
          <w:b/>
          <w:b/>
          <w:bCs/>
          <w:color w:val="4F4F4F"/>
          <w:sz w:val="36"/>
          <w:szCs w:val="36"/>
          <w:lang w:val="en-US" w:eastAsia="en-US"/>
        </w:rPr>
      </w:pPr>
      <w:r>
        <w:rPr>
          <w:b/>
          <w:bCs/>
          <w:color w:val="4F4F4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</wp:posOffset>
            </wp:positionH>
            <wp:positionV relativeFrom="paragraph">
              <wp:posOffset>18415</wp:posOffset>
            </wp:positionV>
            <wp:extent cx="3081655" cy="2057400"/>
            <wp:effectExtent l="0" t="0" r="0" b="0"/>
            <wp:wrapTight wrapText="bothSides">
              <wp:wrapPolygon edited="0">
                <wp:start x="-40" y="0"/>
                <wp:lineTo x="-40" y="21487"/>
                <wp:lineTo x="21600" y="21487"/>
                <wp:lineTo x="21600" y="0"/>
                <wp:lineTo x="-40" y="0"/>
              </wp:wrapPolygon>
            </wp:wrapTight>
            <wp:docPr id="1" name="699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9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00" w:after="0"/>
        <w:rPr>
          <w:color w:val="010101"/>
          <w:sz w:val="36"/>
          <w:szCs w:val="36"/>
        </w:rPr>
      </w:pPr>
      <w:r>
        <w:rPr>
          <w:b/>
          <w:bCs/>
          <w:color w:val="4F4F4F"/>
          <w:sz w:val="36"/>
          <w:szCs w:val="36"/>
        </w:rPr>
        <w:t xml:space="preserve">Всемирный день прав потребителей в 2025году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  <w:t>Тема Всемирного дня защиты прав потребителей этого года - «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Справедливый переход к устойчивому образу жизни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  <w:t xml:space="preserve">», является одной из Целей устойчивого развития (ЦУР), принятых государствами - членами Организации Объединенных Наций в 2015 году в рамках Повестки дня в области устойчивого развития на период до 2030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ль заключается в том, чтобы привлечь внимание общественности к проблемам, связанным с защитой прав потребителей, повысить уровень грамотности и информировать граждан о механизмах государственной и общественной защиты их интересов.</w:t>
      </w:r>
    </w:p>
    <w:p>
      <w:pPr>
        <w:pStyle w:val="Normal"/>
        <w:spacing w:before="0" w:after="150"/>
        <w:jc w:val="both"/>
        <w:rPr>
          <w:rFonts w:ascii="Verdana" w:hAnsi="Verdana" w:eastAsia="Times New Roman" w:cs="Verdana"/>
          <w:color w:val="4F4F4F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4F4F4F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леднее десятилетие оказалось самым теплым за всю историю наблюдений, и экстремальные погодные условия стали обыденностью во многих странах, нарушая жизнь и средства к существованию. В то же время утрата биоразнообразия и загрязнение представляют растущую угрозу для здоровья планеты и человека. Становится все более очевидным, что последствия этих кризисов не только экологические, но и экономические и социальные, и подрывают прогресс в достижении Целей устойчивого развития (ЦУР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тобы сохранить нашу планету для будущих поколений, нам придется внести фундаментальные изменения в то, как мы питаемся, как путешествуем, как обогреваем или охлаждаем наши квартиры, а также в то, какие товары и услуги мы покупаем и используем каждый день. При этом крайне важно, чтобы товары и услуги, потребление которых не наносит вреда окружающему нас миру, стали для потребителей доступными в разных частях мира и недорогими. Этот переход не должен происходить за счет ущемления основных прав и потребностей, а наоборот, давал возможность для развития, обеспечивая устойчивый образ жизни как для людей, так и для планеты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сновная задача мероприятий, которые будут проводиться, сосредоточена на формировании устойчивого образа жизни в основных секторах, включая продукты питания, воду, энергию, мобильность, потребительские товары, жилье, финансы и досуг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  <w:t>В этой связи Роспотребнадзор напоминает, что требования статьи 7 Закона Российской Федерации «О защите прав потребителей» закрепляют право потребителя на то, чтобы товар (работа, услуга) при его использовании, хранении, транспортировки и утилизации был безопасен не только для жизни и здоровья потребителей, но и окружающей среды.</w:t>
      </w:r>
    </w:p>
    <w:p>
      <w:pPr>
        <w:pStyle w:val="Normal"/>
        <w:spacing w:before="0" w:after="24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вгородская область традиционно принимает участие в проведении Всемирного дня прав потребите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пециалистами Управления Роспотребнадзора по Новгородской области и Консультационного центра ФБУЗ «Центра гигиены и эпидемиологии в Новгородской области» в рамках Всемирного дня защиты прав потребителей запланирован цикл мероприятий, посвященных разъяснению законодательства в сфере защиты прав потребителей, нацеленных на правовое просвещение и оказание помощи гражданам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нсультацию по вопросам защиты прав потребителей можно получить по телефонам Консультационного центра: 8 (8162) 77-20-38, 8 (8162) 73-06-77;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енной приемной Управления Роспотребнадзора по Новгородской области  по телефону: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1-106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оме этого, функционирует Единый консультационный центр в круглосуточном режиме, без выходных дней. Консультацию можно получить по номеру телефона 8 800 555 49 43 (звонок бесплатный)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полнительную информацию граждане могут получить на сайте Роспотребнадзора в государственном информационном ресурсе ГИР ЗПП по адресу: http:/zpp.rospotrebnadzor.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9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7:00Z</dcterms:created>
  <dc:creator>user</dc:creator>
  <dc:description/>
  <cp:keywords/>
  <dc:language>en-US</dc:language>
  <cp:lastModifiedBy>админ</cp:lastModifiedBy>
  <cp:lastPrinted>2025-02-18T14:52:00Z</cp:lastPrinted>
  <dcterms:modified xsi:type="dcterms:W3CDTF">2025-03-2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5F101D22449DFB10B2ED0F094F046_12</vt:lpwstr>
  </property>
  <property fmtid="{D5CDD505-2E9C-101B-9397-08002B2CF9AE}" pid="3" name="KSOProductBuildVer">
    <vt:lpwstr>1049-12.2.0.13215</vt:lpwstr>
  </property>
</Properties>
</file>