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843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36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84362"/>
          <w:sz w:val="28"/>
          <w:szCs w:val="28"/>
          <w:lang w:eastAsia="ru-RU"/>
        </w:rPr>
        <w:t>Итоги судебной практики Управления Роспотребнадзора по Новгородской области по защите прав потребителей за   2024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ab/>
      </w:r>
      <w:r>
        <w:rPr>
          <w:rFonts w:cs="Times New Roman" w:ascii="Times New Roman" w:hAnsi="Times New Roman"/>
          <w:color w:val="242424"/>
          <w:sz w:val="24"/>
          <w:szCs w:val="24"/>
        </w:rPr>
        <w:t>Гражданское законодательство Российской Федерации закрепило основополагающий принцип - защиту нарушенных или оспоренных гражданских прав осуществляет суд. Управление Роспотребнадзора по  Новгородской области, используя  свои полномочия осуществляет судебную защиту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   с  пунктами  7, 8  статьи  40 Закона  Российской Федерации от 07.02.1992 № 2300-1 «О защите прав потребителей» (далее - Закон №2300-1) должностные лица органа государственного надзора вправе обращаться в суд с заявлениями в защиту прав потребителей, законных интересов неопределенного круга потребителей, участвовать в  судах    для дачи заключения по делу в целях защиты прав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м подведены итоги судебной практики по вопросам защиты прав потребителей за   2024 год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ализации  функции по гражданско-правовой защите прав потребителей принято участие в  195 судебных делах для дачи заключений в целях  защиты прав потребителей (. 2023 г.-109 заключений) по сравнению с аналогичным периодом прошлого года  количество заключений увеличилось на 79,0 %, из 106 рассмотренных дел требования потребителей удовлетворены в 97,0 % случаях (по 103 гражданским делам) (.2023 г.-  95,5 % по 85 делам), присуждено денежных средств  в пользу потребителей  6660,6 тыс. рублей, из них в счет возмещения морального вреда  387,0 тыс. рублей ( 2023 г.- 22682,2 тыс. рублей,  из них моральный вред- 345,1 тыс. руб.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заключений было дано в следующих сфер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 сфере жилищно-коммунальных услуг-42 заключения (21,5 %), присуждено потребителям  390,5 тыс. руб., из них в счет компенсации морального вреда  88,0 ты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на финансовом рынке (банковская,  страховая деятельность) —25 заключений   (12,8 %), присуждено потребителям 1023,2 тыс. руб., из них в счет компенсации морального вреда  50,0 ты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ое обслуживание населения — 24 заключения  (12,3 %), присуждено потребителям  2372,8 тыс. рублей, из них в счет компенсации морального вреда  76,0 ты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виды деятельности (спортивно-оздоровительные, юридические и др. услуги) -23 заключения  (12,0%),  присуждено в пользу   потребителей 476,8 тыс. рублей, из них в счет компенсации морального вреда 18,5 тыс.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 сфере розничной торговли было  дано 64 заключения (32,0 %), сумма,  присужденная в пользу потребителей составила 1880,9 тыс. рублей, из них компенсация морального вреда составила  121,5 тыс. ру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ковой  защиты прав  потребителей Управлением  предъявлено 73 иска, в том числе  16 - в защиту  законных  интересов неопределенного  круга потребителей, 57 исков - в защиту прав  конкретных потребителей по сравнению с аналогичным периодом прошлого года  количество  поданных исковых заявлений  снизилось на 6,8 % (2023 г.-78 исковых заявлений в суд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работа  по блокированию в судебном порядке  интернет – сайтов, осуществляющих предложение  к продаже  табачной (никотинсодержащей) продукции дистанционным способом (5 исков). Достигнута  100%-ная результативность судебной защиты прав потребителей. С помощью Управления в пользу  потребителей  от недобросовестных  продавцов и исполнителей  взыскано  2970,1 тыс. рублей ( 2023 г.-  1033,0    тыс. рубле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ы по заключениям Управления по делам в сфере защиты прав потребителе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85" w:right="-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было привлечено  судьей Новгородского районного суда  Новгородской области к участию в гражданском деле в качестве государственного органа для дачи заключения по делу в целях защиты прав потребителя  по иску потребителя  к  ИП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  взыск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е убытков, неустойки, компенсации морального вреда.</w:t>
      </w:r>
    </w:p>
    <w:p>
      <w:pPr>
        <w:pStyle w:val="Normal"/>
        <w:spacing w:lineRule="auto" w:line="240" w:before="0" w:after="0"/>
        <w:ind w:left="585"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ем 10.12.2022 года  был заключен  договор об оказании услуг по перетяжке мебели с ИП, Стоимость услуг  составила 55.000 рублей, обязательства по оплате были  исполнены в полном объеме потребителем.  Однако работы  были выполнены некачественно.  Исполнителем не было предпринято никаких мер   по устранению недостатков. Потребителем в адрес ИП была направлена претензия, требования потребителя не были удовлетворены в добровольном порядке. В  связи  с чем потребитель обратился с иском в  суд.</w:t>
      </w:r>
    </w:p>
    <w:p>
      <w:pPr>
        <w:pStyle w:val="Normal"/>
        <w:spacing w:lineRule="auto" w:line="240" w:before="0" w:after="0"/>
        <w:ind w:left="585" w:right="-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ирового судьи Новгородского районного с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вгородской области  требования потребителя  были удовлетворены частично и принято решение    взыскании  с ИП в пользу потребителя  неустойки в размере 55.000 рублей,  компенсацию морального вреда-5000 рублей, штраф в размере 30500 рублей. Итого: 915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было привлечено мировым судьей судебного участка №  14 Новгородского судебного района к участию в гражданском деле в качестве государственного органа для дачи заключения по делу в целях защиты прав потребителя  по иску потребителя  к  ООО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  взыскании  уплаченных по договору  купли-продажи автомобиля,  компенсации морального вреда, штрафа  за неудовлетворение  требований потребителя  в добровольном порядке..</w:t>
      </w:r>
    </w:p>
    <w:p>
      <w:pPr>
        <w:pStyle w:val="Normal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Истцом и Ответчиком   был заключен  договор купли-продажи автомобиля , при заключении данного договора потребителю была навязана дополнительная платная услуга  (Автодруг) . Цена данной услуги составляла 50.000 рублей, из которых  цена абонентского  обслуживания  помощи на дорогах  (абонентская плата) -2500 рублей , цена консультации -47.500 рублей, указанная сумма была перечислена ООО.  Потребитель  при заключении договора купли-продажи была введена в заблуждение  относительно условий договора , полной информации о платной дополнительной услуги ей не  было представлено. В связи с чем, потребитель обратилась к ООО с требованием  о расторжении договора и возврате денежных средств. При этом потребителю было возращено только 2, 5 тыс. рублей., в остальной части отказано. В связи с чем, потребитель обратилась с иском в суд.</w:t>
      </w:r>
    </w:p>
    <w:p>
      <w:pPr>
        <w:pStyle w:val="Normal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ирового судьи судебного участка №  14 Новгородского судебного района судьи Новгородского районного суда Новгородской области требования потребителя  были удовлетворены частично и принято решение   о выплате потребителю  денежных средств, уплаченных по договору 47500 рублей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енсацию морального вреда-5.000 рублей, штраф за  несоблюдение  в добровольном порядке  удовлетворения  требований потребителя в размере 26250 . рублей.  Итого: 7875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судебных дел по искам Управления в интересах потреб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правлением было подано  21 исковое заявление к исполнителю бытовых услуг в связи  неисполнением обязательства по договору об осуществлении технологического присоединения к электрическим сетям, установленные Техническими условиями для присоединения к электрическим сетям от 27.11.2020 года № СПБ80- 16941-И/20-001, а именно, обязать выполнить мероприятия по технологическому  присоединению энергопринимающих  устройств на объекте потребителя. Решениями  судебных органов    требования потребителей признаны законными и подлежащими исполнению, остальные иски находятся на рассмотрении в су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правлением было подано  28 исковых заявлений об обязании   исполнителя  жилищно-коммунальных услуг исполнить обязательства по Договору о подключении (технологическом присоединении) газоиспользующего оборудования к сети газораспределения в рамках догазификации. Исковые заявления рассмотрены,  требования потребителей удовлетворены в 100 % случаях, требования потребителей признаны законными и подлежащими исполн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Управлением было подан  5  исков  в защиту прав  и законных интересов неопределенного круга лиц о признании информации, размещенной на сайтах  в сети Интернет, запрещенной к распространению на территории Российской Федерации, поскольку на данных сайтах  размещена  информация  о реализации  дистанционным способом табачной и  никотинсодержащей продукции, кальянов. Решением  судьи Новгородского районного суда  исковое заявление  удовлетворено в пользу Управления, информация, размещенная  в сети  «Интернет»  о продаже  табачной и  никотинсодержащей продукции, кальянов признана запрещенной к распространению на территории Российской  Федерации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Управлением подано 11  исковых заявление</w:t>
      </w:r>
      <w:r>
        <w:rPr>
          <w:rFonts w:cs="Times New Roman" w:ascii="Times New Roman" w:hAnsi="Times New Roman"/>
          <w:sz w:val="24"/>
          <w:szCs w:val="24"/>
        </w:rPr>
        <w:t xml:space="preserve"> в защиту прав  и законных интересов неопределенного круга лиц о 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тивоправными действий индивидуального предпринимателя в отношении неопределенного круга потребителей, выразившееся в реализации товаров легкой промышленности  в части повторной реализации одного и того же  товара, и реализацию товара немаркированного средствами идентификации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полнительно информируем, что в соответствии с п. 6. ст. 13 Закона 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штра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змере пятьдесят процентов от суммы, присужденной судом в пользу потребителя.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консультациями по вопросам соблюдения законодательства о защите прав потребителей потребители  и представители сферы бизнеса могут  обращать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приемная Управления по телефонам 971-106, 971-083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по информированию и консультированию потребителей  ФБУЗ «ЦГи Э в Новгородской области» по телефонам 77-20-38, 73-06-77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Единый консультационный центр, который функционирует в круглосуточном режиме, по телефону 8 800 555 49 43 (звонок бесплатный),  без выходных дней на русском и английском язы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напоминает о возможностях потребителей активно использовать Государственный информационный ресурс для потребителе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zpp.rospotrebnadzo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tabs>
          <w:tab w:val="clear" w:pos="708"/>
          <w:tab w:val="left" w:pos="6018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ЗПП</w:t>
        <w:tab/>
        <w:t xml:space="preserve">                    О.В.Бы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nformat">
    <w:name w:val="ConsPlu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6F9A32679220AF429A58B9D30B04F52D7352CB6D0603730C77ADA3F9CC23jC34M" TargetMode="External"/><Relationship Id="rId3" Type="http://schemas.openxmlformats.org/officeDocument/2006/relationships/hyperlink" Target="https://zpp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0:00Z</dcterms:created>
  <dc:creator>user</dc:creator>
  <dc:description/>
  <cp:keywords/>
  <dc:language>en-US</dc:language>
  <cp:lastModifiedBy>админ</cp:lastModifiedBy>
  <cp:lastPrinted>2022-10-28T11:25:00Z</cp:lastPrinted>
  <dcterms:modified xsi:type="dcterms:W3CDTF">2025-03-27T07:40:00Z</dcterms:modified>
  <cp:revision>170</cp:revision>
  <dc:subject/>
  <dc:title/>
</cp:coreProperties>
</file>