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ТЕТ ФИНАНСОВ АДМИНИСТРАЦИИ МАЛОВИШЕ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И К А З   № 26  от  13 декабря   2023 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оках представления годовой бюджетной  отчётности об исполнении бюджетов поселений, сводной бухгалтерской отчётности бюджетных и автономных учреждений за 2023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 xml:space="preserve">Руководствуясь статьей 264.3 Бюджетного кодекса Российской Федерации, приказами Министерства финансов Российской Федерации от 28 декабря 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 и представления годовой, квартальной бухгалтерской отчётности государственных (муниципальных) бюджетных и автономных учреждений» </w:t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1.Установить сроки представления годовой бюджетной отчетности об исполнении бюджетов поселений, сводной бухгалтерской отчётности  бюджетных и автономных учреждений за 2023 год (за исключением Справки по консолидируемым расчётам (ф.0503125))  в электронном виде согласно приложению к настоящему приказу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2. Установить срок представления Справки по консолидируемым расчётам (ф.0503125) за 2023 год в электронном виде – до 19 января 2024 года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отдела бухгалтерского учета и отчетности С.Л. Скворцову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346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комите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И.Г. Ку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к приказу комитета финансов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Администрации Маловишерск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овгородской области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13.12.2023 № 26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ставления годовой бюджетной  отчётности об исполнении бюджетов поселений, сводной бухгалтерской отчётности бюджетных и автономных учреждений за 2023 год в электронном вид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3300"/>
      </w:tblGrid>
      <w:tr>
        <w:trPr>
          <w:trHeight w:val="974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                    (городского округа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/>
            </w:pPr>
            <w:r>
              <w:rPr>
                <w:sz w:val="28"/>
                <w:szCs w:val="28"/>
              </w:rPr>
              <w:t xml:space="preserve">Срок представления годовой бюджетной </w:t>
            </w:r>
            <w:r>
              <w:rPr>
                <w:spacing w:val="-2"/>
                <w:sz w:val="28"/>
                <w:szCs w:val="28"/>
              </w:rPr>
              <w:t>отчетности за 2023 год</w:t>
            </w:r>
          </w:p>
        </w:tc>
      </w:tr>
      <w:tr>
        <w:trPr>
          <w:trHeight w:val="330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Администрация Веребьинского сельского поселе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февраля 2024 года</w:t>
            </w:r>
          </w:p>
        </w:tc>
      </w:tr>
      <w:tr>
        <w:trPr>
          <w:trHeight w:val="330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Администрация Бургинского сельского поселе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февраля 2024 года</w:t>
            </w:r>
          </w:p>
        </w:tc>
      </w:tr>
      <w:tr>
        <w:trPr>
          <w:trHeight w:val="752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Администрация Большевишерского городского поселе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 февраля 2024 года</w:t>
            </w:r>
          </w:p>
        </w:tc>
      </w:tr>
      <w:tr>
        <w:trPr>
          <w:trHeight w:val="1489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вишерского муниципального района Новгородской области (бюджет Маловишерского городского посе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тет финансов Администрации Маловишерского муниципального района Новгородской области (бюджет Маловишерского городского поселен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9 февраля 2024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Маловишерского муниципального района Новгородской обл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hanging="14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февраля 2024 года</w:t>
            </w:r>
          </w:p>
        </w:tc>
      </w:tr>
      <w:tr>
        <w:trPr>
          <w:trHeight w:val="1085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Маловишерского муниципального района Новгородской обл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февраля 2024 года</w:t>
            </w:r>
          </w:p>
        </w:tc>
      </w:tr>
      <w:tr>
        <w:trPr>
          <w:trHeight w:val="1001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Маловишерского муниципального района Новгородской обл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 февраля 2024 года</w:t>
            </w:r>
          </w:p>
        </w:tc>
      </w:tr>
      <w:tr>
        <w:trPr>
          <w:trHeight w:val="719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Маловишерского муниципального района Новгородской обл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февраля 2024 года</w:t>
            </w:r>
          </w:p>
        </w:tc>
      </w:tr>
      <w:tr>
        <w:trPr>
          <w:trHeight w:val="711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вишерского муниципального района Новгородской обл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февраля 2024 года</w:t>
            </w:r>
          </w:p>
        </w:tc>
      </w:tr>
      <w:tr>
        <w:trPr>
          <w:trHeight w:val="965" w:hRule="exac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аловишерского Муниципального Района Новгородской област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февраля 2024 года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5:00Z</dcterms:created>
  <dc:creator>of</dc:creator>
  <dc:description/>
  <cp:keywords/>
  <dc:language>en-US</dc:language>
  <cp:lastModifiedBy>User</cp:lastModifiedBy>
  <cp:lastPrinted>2023-12-13T13:19:00Z</cp:lastPrinted>
  <dcterms:modified xsi:type="dcterms:W3CDTF">2023-12-13T10:20:00Z</dcterms:modified>
  <cp:revision>25</cp:revision>
  <dc:subject/>
  <dc:title>КОМИТЕТ ФИНАНСОВ МАЛОВИШЕРСКОГО</dc:title>
</cp:coreProperties>
</file>