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ИТЕТ ФИНАНСОВ АДМИНИСТРАЦИИ МАЛОВИШЕ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Р И К А З   № 27  от  13 декабря   2023 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сроках представления  месячной и квартальной бюджетной  отчётности об исполнении бюджетов поселений, сводной бухгалтерской отчётности бюджетных и автономных учреждени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  <w:szCs w:val="28"/>
        </w:rPr>
        <w:t xml:space="preserve">Руководствуясь статьей 264.3 Бюджетного кодекса Российской Федерации, приказами Министерства финансов Российской Федерации от 28 декабря 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 марта 2011 г. № 33н «Об утверждении инструкции о порядке составления и представления годовой, квартальной бухгалтерской отчётности государственных (муниципальных) бюджетных и автономных учреждений» </w:t>
      </w:r>
    </w:p>
    <w:p>
      <w:pPr>
        <w:pStyle w:val="Normal"/>
        <w:shd w:fill="FFFFFF" w:val="clear"/>
        <w:ind w:firstLine="697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 xml:space="preserve">1. Установить сроки представления месячной и квартальной бюджетной отчетности  об исполнении бюджетов поселений и исполнении смет органов управления  в электронном виде согласно приложению № 1 к настоящему приказу.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и  представления сводной квартальной бухгалтерской отчётности бюджетных и автономных учреждений в электронном виде согласно приложению № 2 к настоящему приказу.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начальника отдела бухгалтерского учета и отчетности С.Л. Скворцову.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9" w:leader="none"/>
        </w:tabs>
        <w:spacing w:before="346" w:after="0"/>
        <w:ind w:left="1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седатель комитет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И.Г. Ку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финансов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вишерского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овгородской области</w:t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 13.12.2023 № 27</w:t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spacing w:val="-2"/>
          <w:sz w:val="28"/>
          <w:szCs w:val="28"/>
        </w:rPr>
        <w:t xml:space="preserve">Сроки представления месячной и квартальной бюджетной отчётности об  исполнении бюджетов поселений и исполнении смет органов управления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372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</w:t>
            </w:r>
          </w:p>
        </w:tc>
      </w:tr>
      <w:tr>
        <w:trPr>
          <w:trHeight w:val="288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Отчет (ф.0503117), содержащий данные по исполнению бюджета в ходе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(ф.0503117-НП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Не позднее 3 рабочего для месяца, следующего за отчетным периодом</w:t>
            </w:r>
          </w:p>
        </w:tc>
      </w:tr>
      <w:tr>
        <w:trPr>
          <w:trHeight w:val="398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е Отчеты о бюджетных обязательствах (ф.0503128) в части обязательств по реализации национальных проектов (программ), комплексного плана модернизации и расшир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магистральной инфраструктуры (региональных проектов в составе национальных пректов) в ходе исполнения соответствующих бюджетов (ф. 0503128 НП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ого дня месяца, следующего за отчетным периодом</w:t>
            </w:r>
          </w:p>
        </w:tc>
      </w:tr>
      <w:tr>
        <w:trPr>
          <w:trHeight w:val="72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консолидируемым расчётам (ф.0503125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3-го числа месяца, следующего за отчётным</w:t>
            </w:r>
          </w:p>
        </w:tc>
      </w:tr>
      <w:tr>
        <w:trPr>
          <w:trHeight w:val="72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отчету об исполнении бюджета (ф.0503160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7-го числа месяца, следующего за отчётным</w:t>
            </w:r>
          </w:p>
        </w:tc>
      </w:tr>
      <w:tr>
        <w:trPr>
          <w:trHeight w:val="2517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Отчёт об исполнении консоли-дированного бюджета субъекта Российской Федерации и бюджет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территориального государственного внебюджетного фонда (ф.0503117) и справочная таблица к отчёту (ф.0503387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7-го числа месяца, следующего за отчётным</w:t>
            </w:r>
          </w:p>
        </w:tc>
      </w:tr>
      <w:tr>
        <w:trPr>
          <w:trHeight w:val="109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олидированный отчёт о движении денежных средств (ф.0503123, ф.0503323)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предоставляется по состоянию на 1 июля, не позднее 10-го числа месяца, следующего за отчётным </w:t>
            </w:r>
          </w:p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Сведения по дебиторской и кредиторской задолженности (ф.0503169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-го числа месяца, следующего за отчётным кварталом</w:t>
            </w:r>
          </w:p>
        </w:tc>
      </w:tr>
      <w:tr>
        <w:trPr>
          <w:trHeight w:val="743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ях остатков валюты баланса (ф.0503173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-го числа месяца, следующего за отчётным кварталом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финансов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аловишерского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овгородской области</w:t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 13.12.2023 № 27</w:t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роки представления сводной квартальной бухгалтерской отчётности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бюджетных и автономных учреждений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фор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дения об исполнении судебных решений по денежным обязательствам учреждения ( ф.0503295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-го числа месяца, следующего за отчётным квартал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тчёт о движении денежных средств учреждения (ф.0503723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июля, не позднее 10-го числа месяца, следующего за отчётным </w:t>
            </w:r>
          </w:p>
          <w:p>
            <w:pPr>
              <w:pStyle w:val="Normal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тчёт об исполнении учреждением плана его финансово-хозяйственной деятельности (ф.0503737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-го числа месяца, следующего за отчётным квартал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чет об обязательствах учреждения (ф.0503738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10-го числа месяца, следующего за отчётным квартал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Отчет (ф.0503738), содержащий данные о принятии и исполнении учреждением обязательств в ходе реализации национальных проектов (программ),комплексного плана модернизации и расширения магистральной инфраструктуры (региональных проектов в составе национальных проектов (ф.0503738 НП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ого дня месяца, следующего за отчетным период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яснительная записка к Балансу учреждения (ф.0503760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10-го числа месяца, следующего за отчётным квартал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ведения по дебиторской и кредиторской задолженности учреждения (ф.0503769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-го числа месяца, следующего за отчётным квартал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дения об изменении остатков валюты баланса учреждения (ф.0503773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10-го числа месяца, следующего за отчётным квартал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ведения об остатках денежных средств учреждения (ф. 0503779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10-го числа месяца, следующего за отчётным кварталом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5:00Z</dcterms:created>
  <dc:creator>of</dc:creator>
  <dc:description/>
  <cp:keywords/>
  <dc:language>en-US</dc:language>
  <cp:lastModifiedBy>User</cp:lastModifiedBy>
  <cp:lastPrinted>2023-12-13T15:02:00Z</cp:lastPrinted>
  <dcterms:modified xsi:type="dcterms:W3CDTF">2023-12-13T12:05:00Z</dcterms:modified>
  <cp:revision>22</cp:revision>
  <dc:subject/>
  <dc:title>КОМИТЕТ ФИНАНСОВ МАЛОВИШЕРСКОГО</dc:title>
</cp:coreProperties>
</file>