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к проектам консолидированного бюджета муниципального  района  и бюджета муниципального района  на 2024 финансовый год и плановый период 2025 и 2026 год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оекты консолидированного бюджета муниципального района, бюджета муниципального района на 2024 финансовый год и плановый период 2025 и 2026 годов подготовлены в соответствии с требованиями, установленными Бюджетн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объема доходов консолидированного бюджета учитывались вступающие в силу с 1 января 2024 года изменения в нормативные правовые акты Российской Федерации и Новгородской области, регулирующие отношения в области налогов и сборов, а также бюджетного законодательства.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Расчет собственных доходов произведен на основании методик прогнозирования доходов главными администраторами доходов бюджетов всех уровней.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 расчете собственных доходов учитывались </w:t>
      </w:r>
      <w:r>
        <w:rPr>
          <w:rStyle w:val="FontStyle110"/>
        </w:rPr>
        <w:t>показатели прогноза социально-экономического развития муниципального района на очередной финансовый год и плановый период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ходы консолидированного бюджета муниципального района</w:t>
      </w:r>
    </w:p>
    <w:p>
      <w:pPr>
        <w:pStyle w:val="Normal"/>
        <w:rPr/>
      </w:pPr>
      <w:r>
        <w:rPr>
          <w:bCs/>
        </w:rPr>
        <w:tab/>
        <w:t xml:space="preserve">Исходя из прогнозных условий социально-экономического развития муниципального района основные параметры консолидированного бюджета района определились по доходам в 2024 году в сумме 595 665,5 тыс. рублей, </w:t>
      </w:r>
      <w:r>
        <w:rPr/>
        <w:t xml:space="preserve">в 2025 году в сумме </w:t>
      </w:r>
      <w:r>
        <w:rPr>
          <w:bCs/>
        </w:rPr>
        <w:t xml:space="preserve">570 019,02 </w:t>
      </w:r>
      <w:r>
        <w:rPr/>
        <w:t>тыс. рублей, в 2026 году в сумме 571 855,2 тыс. рублей, а именно: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1984"/>
        <w:gridCol w:w="1984"/>
        <w:gridCol w:w="1984"/>
      </w:tblGrid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79" w:leader="none"/>
                <w:tab w:val="right" w:pos="395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лановый период</w:t>
              <w:tab/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  677  3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9 853 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 712 4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30 781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739 7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474 408,0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 557 429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 425 37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 668 434,4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 665 511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 019 02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 855 242,49</w:t>
            </w:r>
          </w:p>
        </w:tc>
      </w:tr>
    </w:tbl>
    <w:p>
      <w:pPr>
        <w:pStyle w:val="TextBody"/>
        <w:spacing w:before="12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консолидированного бюджета 2024 года налоговые и неналоговые  доходы  составляют 294 108 081,89 рублей, из них налоговые доходы 279 677 300,00 рублей  (95,1%), неналоговые доходы 14 430 781,89 рублей (4,9%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логовые и неналоговые доходы бюджета на плановый период  2025-2026 годов   составляют в сумме 299 593 648,97 рублей (рост на 103,7 % к  2024 году) и 306 186 808,01 рублей (рост 102,2 % к 2025 году) соответствен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федеральном и региональном уровне вступают в силу, а также планируются к принятию с 01.01.2024 года следующие изменения законодатель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станавливается первоочередной порядок зачисления налога на доходы физических лиц (НДФЛ) в региональные бюджеты из средств на едином налоговом счете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 2024 год утвержден коэффициент, используемый для расчета суммы фиксированного авансового платежа по НДФЛ для иностранных граждан в Новгородской области, в размере 1,61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-  новые ставки НДФЛ для удаленных сотрудников, работающих за границей. При работе на российское предприятие, доходы работников и подрядчиков по договорам ГПХ облагаются по следующим ставкам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13 процентов — при выплате годового дохода в пределах 5 млн. руб.,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15 процентов — при превышении годового дохода лимита в 5 млн. руб. НДФЛ со сверхлимитных компенсаций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В НК закрепили размер компенсации удаленным сотрудникам за использование в работе личного имущества. Компенсация выплачивается в размере: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сей суммы расходов, подтвержденных документально, 35 руб. в день,  если расходы не имеют документального подтверждения.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В таком размере компенсация не облагается ни НДФЛ, ни страховыми взносами. Сверхлимитные выплаты облагаются взносами и НДФЛ;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-  увеличены размеры социальных вычетов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с 50 000 до 110 000  рублей — при обучении ребенка,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с 120 000 до 150  000  рублей — при собственном обучении, лечении или покупке лекарств;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-  определен размер фиксированных страховых взносов ИП «за себя». В 2024 году при доходе до 300 000 рублей  сумма взносов составит 49 500 тысяч  рублей. Если ИП получит доход свыше 300 000 рублей, необходимо заплатить 1% от суммы превышения. Максимальная величина взносов составляет 277 571 руб.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с 1 января 2024 года МРОТ составит 19 242 рубля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-   с 1 января 2024 года в обновленной форме 6 НДФЛ  будут отражаться  удержанные и возвращенные суммы налога с начала года, а не за последние три месяца, как в действующей сейчас форме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 31 декабря 2024 года для аккредитованных ИТ-компаний установлена налоговая ставка по налогу на прибыль организаций в размере 0 процен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 2031 года продлевается порядок зачисления налога на прибыль организаций в федеральный бюджет по ставке 3%, в бюджеты субъектов Российской Федерации - по ставке 17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длено действие 50-процентного ограничения по переносу убытков, полученных налогоплательщиками в предыдущих налоговых периодах при исчислении налога на прибыль организаций по 31 декабря 2024 г., включительно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прощается порядок подтверждения условий применения повышающего коэффициента к расходам на научно-исследовательские и опытно-конструкторские работы для уменьшения прибыли налогоплательщик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 1 января 2025 года для субъектов Российской Федерации продлевается право установления пониженных ставок по налогу на прибыль организаций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 2028 года на территории Новгородской области введен инвестиционный налоговый вычет по налогу на прибыль организаций в виде стоимости движимого и недвижимого имущества, безвозмездно переданного образовательным организациям, реализующим образовательные программы начального общего, основного общего, среднего общего образования, имеющие государственную аккредитацию, и образовательным организациям, реализующим образовательные программы среднего профессионального и высшего образования, имеющие государственную аккредитацию, при условии их нахождения на территории Новгород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 01 января 2025 года продление "налоговых каникул" для впервые зарегистрированных индивидуальных предпринимателей, применяющих упрощенную систему налогообложения и патентную систему налогообло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 01 января 2027 года продлевается действие пониженной налоговой ставки по налогу на имущество организаций в отношении железнодорожных путей общего пользования, а также сооружений, являющихся неотъемлемой технологической частью указанных объектов, в размере 1,6 процент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 1 января 2024 года в перечень объектов, в отношении которых налог на имущество исчисляется исходя из кадастровой стоимости, включены многоквартирные и наемные дома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с 1 января 2024 года в случае, если налогоплательщик не представил в налоговый орган заявление о гибели или уничтожении объекта налогообложения, исчисление налога на имущество организаций и транспортного налога прекращается с 1-го числа месяца гибели или уничтожения такого объекта на основании сведений, полученных налоговым органом в соответствии с Налоговым кодексом Российской Федерации и другими федеральными законам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с 01 января 2024 года по транспортному налогу к транспортным средствам, не являющимся объектами налогообложения, </w:t>
      </w:r>
      <w:r>
        <w:fldChar w:fldCharType="begin"/>
      </w:r>
      <w:r>
        <w:rPr>
          <w:rStyle w:val="InternetLink"/>
        </w:rPr>
        <w:instrText xml:space="preserve"> HYPERLINK "https://base.garant.ru/407457167/741609f9002bd54a24e5c49cb5af953b/" \l "block_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несены</w:t>
      </w:r>
      <w:r>
        <w:rPr>
          <w:rStyle w:val="InternetLink"/>
        </w:rPr>
        <w:fldChar w:fldCharType="end"/>
      </w:r>
      <w:r>
        <w:rPr/>
        <w:t xml:space="preserve"> специальные и специализированные автотранспортные средства,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-  с 2024 года разрешено применять различные ставки земельного налога, если один участок занят сооружениями инфраструктуры жилищно-коммунального комплекса и иными объектам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rStyle w:val="StrongEmphasis"/>
          <w:b w:val="false"/>
        </w:rPr>
        <w:t xml:space="preserve">с 1 января 2024 года по земельному налогу вводится  применение  </w:t>
      </w:r>
      <w:r>
        <w:rPr/>
        <w:t>повышающих коэффициентов по участкам, приобретенным для жилищного строительства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исчисление суммы налога (</w:t>
      </w:r>
      <w:r>
        <w:rPr>
          <w:rStyle w:val="Emphasis"/>
        </w:rPr>
        <w:t>авансовых платежей</w:t>
      </w:r>
      <w:r>
        <w:rPr/>
        <w:t>) производится </w:t>
      </w:r>
      <w:r>
        <w:rPr>
          <w:rStyle w:val="StrongEmphasis"/>
          <w:b w:val="false"/>
        </w:rPr>
        <w:t xml:space="preserve">с учетом коэффициента 2 </w:t>
      </w:r>
      <w:r>
        <w:rPr/>
        <w:t> в течение 3-летнего срока, который начинает считаться  с даты госрегистрации права на участок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исчисление суммы налога (</w:t>
      </w:r>
      <w:r>
        <w:rPr>
          <w:rStyle w:val="Emphasis"/>
        </w:rPr>
        <w:t>авансовых платеже</w:t>
      </w:r>
      <w:r>
        <w:rPr/>
        <w:t>й) по участкам под жилищное строительство производится с учетом </w:t>
      </w:r>
      <w:r>
        <w:rPr>
          <w:rStyle w:val="StrongEmphasis"/>
          <w:b w:val="false"/>
        </w:rPr>
        <w:t>коэффициента 4</w:t>
      </w:r>
      <w:r>
        <w:rPr/>
        <w:t> в течение периода, превышающего трехлетний срок, вплоть до даты государственной регистрации прав на построенный объект недвижимости. Этот срок начинает течь с даты госрегистрации права на участок и вплоть до регистрации прав на построенный объект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-  с 2024 года ставка ЕСХН вырастет с 4% до 5%. Также  увеличен перечень видов услуг, имеющий право облагаться сельхоз.налогом, а именно добавили продукцию морского зверобойного промысла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предоставляется федеральная льгота мобилизованным военнослужащим на период нахождения на СВО  по имущественным налогам, </w:t>
      </w:r>
      <w:r>
        <w:rPr>
          <w:shd w:fill="FFFFFF" w:val="clear"/>
        </w:rPr>
        <w:t xml:space="preserve">льготы по налогу будут применяться автоматически в беззаявительном порядке. 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Мобилизованному лицу не нужно уплачивать транспортный, земельный налоги и налог на имущество физических лиц по налоговому уведомлению, направленному в 2022 году. Задолженность по ним не возникает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Новое налоговое уведомление за истекший до 2022 года период владения имуществом будет направлено мобилизованному после получения налоговым органом информации о его увольнении с военной службы. Оплачивать указанные в уведомлении налоги необходимо не позднее 28-го числа третьего месяца, следующего за месяцем окончания частичной мобилизации или увольнения с военной службы по основаниям, установленным Указом Президента РФ </w:t>
      </w:r>
      <w:hyperlink r:id="rId2" w:tgtFrame="_blank">
        <w:r>
          <w:rPr>
            <w:rStyle w:val="InternetLink"/>
            <w:color w:val="000000"/>
            <w:u w:val="none"/>
          </w:rPr>
          <w:t>от 21.09.2022 № 647</w:t>
        </w:r>
      </w:hyperlink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ами местного самоуправления приняты следующие изменен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ом депутатов Маловишерского городского поселения увеличены ставки по налогу на имущество физических лиц  по  категории  «хозяйственные строения или сооружения, площадь каждого из которых не превышает 50 квадратных  метров и которые расположены на земельных участках  для ведения личного подсобного хозяйства, огородничества, садоводства или  индивидуального жилищного строительства»    до максимально допустимых,  установленных  Налоговым кодексом РФ.</w:t>
      </w:r>
    </w:p>
    <w:p>
      <w:pPr>
        <w:pStyle w:val="Default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олжает действовать Решение Думы Маловишерского муниципального района Новгородской области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:  физическим лицам, в том числе индивидуальным предпринимателям, юридическим лицам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"Об объявлении частичной мобилизации в Российской Федерации" или проходящим военную службу по контракту, заключенному в соответствии с пунктом 7 статьи 38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ab/>
        <w:t xml:space="preserve">а) предоставляется отсрочка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предоставляется возможность расторжения договоров аренды без применения штрафных санкци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Налоговые доходы  на плановый период 2025 и 2026 годов в сумме 289 853 900,00 рублей или 96,7 % от объема собственных доходов и 296 712 400 рублей или 96,9 % от объема собственных доходов соответственн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логовые доходы    на 2024 год спрогнозированы в сумме 279 677 300,00 руб. или 96,8 процента от объема собственных доходов. 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ступление в бюджет налога на доходы физических лиц на 2024 год прогнозируется  исходя из его ожидаемого исполнения за  2023 год. Объем поступлений налога на доходы физических лиц прогнозируется в сумме 211 261 700,00 рублей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оступление   НДФЛ   на  плановый  период  2025-2026 годов прогнозируется  в  сумме     215 278 900,00 рублей (101,9 % к 2024 году) и 219 370 700,00 рублей (101,9 % к 2025 году) соответственно. Дополнительный норматив  взамен  дотации на выравнивание бюджетной обеспеченности (2024г-70%; 2025г-70%; 2026г.– 70%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ступление доходов от уплаты акцизов в 2024 году составит 17 587 500,00 рублей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ступление доходов от уплаты акцизов на плановый период  2025 и 2025 годов  в сумме  18 483 500,00 руб. и 18 943 200,00 рублей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анный вид дохода спрогнозирован по данным главного администратора  доходов Управления Федерального казначейства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Нормативы отчислений в бюджет поселения установлены исходя из протяженности автомобильных дорог местного значения, находящихся в собственности муниципальных образований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ступление налога, взимаемого в связи с применением патентной системы налогообложения в 2024 году составит 1 752 000,00 рублей. 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ступление налога, взимаемого в связи с применением патентной системы налогообложения на плановый период  2025 и 2026 годов  в сумме  1 859 000,00 руб. и 1 984 000,00 рублей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Для сбалансированности бюджетов муниципальных районов произведено перераспределение из областного бюджета доходов от применения </w:t>
      </w:r>
      <w:r>
        <w:rPr>
          <w:b/>
          <w:bCs/>
        </w:rPr>
        <w:t>упрощенной системы налогообложения</w:t>
      </w:r>
      <w:r>
        <w:rPr>
          <w:bCs/>
        </w:rPr>
        <w:t>. Норматив отчислений налога в бюджет муниципального района в 2024 году составит 90 процентов (рост 10 % по отношению к 2023 году). Норматив отчислений  на 2025-2026 годы составит 100% 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ступление в бюджет </w:t>
      </w:r>
      <w:r>
        <w:rPr>
          <w:b/>
          <w:bCs/>
        </w:rPr>
        <w:t>н</w:t>
      </w:r>
      <w:r>
        <w:rPr>
          <w:b/>
        </w:rPr>
        <w:t>алога, взимаемого в связи с применением упрощенной системы налогообложения</w:t>
      </w:r>
      <w:r>
        <w:rPr/>
        <w:t xml:space="preserve">  в 2024 году  прогнозируется в сумме 23 952 600 руб., рост на 3 828 600,00 руб. по отношению к ожидаемой оценки 2023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ступление УСН на плановый период  2025-2026 годов прогнозируется  в сумме 28 796 000,00 руб. (рост 4 843 400,00 руб. или  на 20,2 % к 2024 году) и 30 668 000,00 руб. (рост  1 872 000,00 руб. или 6,5 %  к 2025 году)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2024 году прогнозируется поступление </w:t>
      </w:r>
      <w:r>
        <w:rPr>
          <w:b/>
          <w:bCs/>
        </w:rPr>
        <w:t>налога на имущество физических лиц</w:t>
      </w:r>
      <w:r>
        <w:rPr>
          <w:bCs/>
        </w:rPr>
        <w:t xml:space="preserve"> в сумме 6 137 000,00 рублей (рост к ожидаемой оценке 2023г.-101,2%)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ступление налога на плановый период  2025-2026 годов прогнозируется  в сумме 6 182 000,00 рублей (рост 100,7 % к 2024 году) и 6 232 000,00 рублей (рост 100,8  % к 2025 году)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В 2024 году прогнозируется поступление </w:t>
      </w:r>
      <w:r>
        <w:rPr>
          <w:b/>
          <w:bCs/>
        </w:rPr>
        <w:t>земельного  налога</w:t>
      </w:r>
      <w:r>
        <w:rPr>
          <w:bCs/>
        </w:rPr>
        <w:t xml:space="preserve"> в сумме 15 872 000 рубле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ступление  земельного  налога на плановый период  2025-2026 годов прогнозируется  в сумме 16 116 000,00 рублей (рост 101,5 % к 2024 году) и 16 363 000,00 рублей (рост 101,5 % к 2025 году) соответственно.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2024 году прогнозируется поступление </w:t>
      </w:r>
      <w:r>
        <w:rPr>
          <w:b/>
          <w:bCs/>
        </w:rPr>
        <w:t xml:space="preserve">государственной пошлины </w:t>
      </w:r>
      <w:r>
        <w:rPr>
          <w:bCs/>
        </w:rPr>
        <w:t xml:space="preserve"> в сумме 3 114 500,00 руб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ступление на плановый период  2025-2026 годов прогнозируется  в сумме 3 138 500,00 руб. и 3 151 500,00руб. соответственно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rStyle w:val="FontStyle110"/>
        </w:rPr>
        <w:t>Прогноз поступлений по государственной пошлине производится отдельно по каждому виду государственной пошлины в разрезе бюджетов.</w:t>
      </w:r>
    </w:p>
    <w:p>
      <w:pPr>
        <w:pStyle w:val="Normal"/>
        <w:jc w:val="both"/>
        <w:rPr/>
      </w:pPr>
      <w:r>
        <w:rPr>
          <w:rStyle w:val="FontStyle110"/>
        </w:rPr>
        <w:t xml:space="preserve">            </w:t>
      </w:r>
      <w:r>
        <w:rPr>
          <w:rStyle w:val="FontStyle110"/>
        </w:rPr>
        <w:t xml:space="preserve">Поступления по единому налогу на вмененный доход для отдельных видов деятельности возможны только в счет погашения задолженности за предшествующие отчетные периоды. </w:t>
      </w:r>
    </w:p>
    <w:p>
      <w:pPr>
        <w:pStyle w:val="Normal"/>
        <w:jc w:val="both"/>
        <w:rPr/>
      </w:pPr>
      <w:r>
        <w:rPr>
          <w:rStyle w:val="FontStyle110"/>
        </w:rPr>
        <w:t xml:space="preserve">            </w:t>
      </w:r>
      <w:r>
        <w:rPr>
          <w:rStyle w:val="FontStyle110"/>
        </w:rPr>
        <w:t>Единый сельскохозяйственный налог за период 2024-2026 годов в бюджет района  не планиру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Неналоговые доходы</w:t>
      </w:r>
      <w:r>
        <w:rPr>
          <w:bCs/>
        </w:rPr>
        <w:t xml:space="preserve">  бюджета на 2024 год  составят 14 430 781,89 рублей; на плановый период  2025 и 2026 годов в сумме 9 739 700,00 рублей или 3,3 % от объема собственных доходов и 9 474 400 рублей или 3,1 % от объема собственных доходов соответственно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Поступления в консолидированный бюджет муниципального района </w:t>
      </w:r>
      <w:r>
        <w:rPr>
          <w:b/>
          <w:bCs/>
          <w:sz w:val="24"/>
          <w:szCs w:val="24"/>
        </w:rPr>
        <w:t>арендной платы за землю</w:t>
      </w:r>
      <w:r>
        <w:rPr>
          <w:bCs/>
          <w:sz w:val="24"/>
          <w:szCs w:val="24"/>
        </w:rPr>
        <w:t xml:space="preserve"> на 2024 год прогнозируется в сумме 2 954 000,00 рублей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Расчет произведен исходя из ожидаемого исполнения за 2023 год и прогнозных данных, представленных главным администратором по данному доходному источнику с учетом изменений  кадастровой оценки земельных участков, заключения новых договоров аренды и пролонгирования уже действующих договоров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оступление арендной платы за землю на плановый период  2025-2026 годов прогнозируется  в сумме 1 900 000,00 рублей  ежегодно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Плата за негативное воздействие на окружающую среду на 2024 год спрогнозирована в сумме 2 532 800,00 (83,5 %  от ожидаемой оценки исполнения 2023 года, в связи с закрытием полигона ТКО)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Поступление платы за негативное воздействие на окружающую среду на плановый период 2025-2026 годов  прогнозируется  в сумме 3 182 100,00 руб. и  2 916 700,00 руб. соответственно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rStyle w:val="FontStyle110"/>
        </w:rPr>
        <w:t>Расчет прогноза поступления в бюджет штрафов, санкций, возмещения ущерба основывается на следующих нормативных правовых актах:</w:t>
      </w:r>
    </w:p>
    <w:p>
      <w:pPr>
        <w:pStyle w:val="Style42"/>
        <w:widowControl/>
        <w:spacing w:lineRule="exact" w:line="295" w:before="58" w:after="0"/>
        <w:ind w:firstLine="720"/>
        <w:rPr/>
      </w:pPr>
      <w:r>
        <w:rPr>
          <w:rStyle w:val="FontStyle110"/>
        </w:rPr>
        <w:t>Прогноз поступления штрафов, санкций, возмещение ущерба осуществляется в разрезе по каждому агрегированному коду бюджетной классификации с последующей разбивкой по кодам (группам) подвида доходов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оекте консолидированного бюджета муниципального района  предусмотрены следующие безвозмездные поступления: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роекте консолидированного бюджета муниципального района  предусмотрены следующие безвозмездные поступления:</w:t>
      </w:r>
    </w:p>
    <w:p>
      <w:pPr>
        <w:pStyle w:val="TextBody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рублей</w:t>
      </w:r>
    </w:p>
    <w:tbl>
      <w:tblPr>
        <w:tblW w:w="10207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1984"/>
        <w:gridCol w:w="1843"/>
        <w:gridCol w:w="1843"/>
      </w:tblGrid>
      <w:tr>
        <w:trPr>
          <w:trHeight w:val="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41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2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 557 4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 425 3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 668 434,4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 из бюджет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 557 4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 425 3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 668 434,4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Д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4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72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 628 72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187 5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953 334,4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убв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 72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 50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 955 2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59 900,00</w:t>
            </w:r>
          </w:p>
        </w:tc>
      </w:tr>
    </w:tbl>
    <w:p>
      <w:pPr>
        <w:pStyle w:val="TextBody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Расходы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солидированного бюджета муниципального района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Бюджетные ассигнования консолидированного бюджета </w:t>
      </w:r>
      <w:r>
        <w:rPr>
          <w:bCs/>
          <w:sz w:val="24"/>
          <w:szCs w:val="24"/>
        </w:rPr>
        <w:t xml:space="preserve">муниципального  района  </w:t>
      </w:r>
      <w:r>
        <w:rPr>
          <w:sz w:val="24"/>
          <w:szCs w:val="24"/>
        </w:rPr>
        <w:t xml:space="preserve"> характери</w:t>
      </w:r>
      <w:r>
        <w:rPr/>
        <w:t>зуются следующими данными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9"/>
        <w:gridCol w:w="1276"/>
        <w:gridCol w:w="1418"/>
        <w:gridCol w:w="1134"/>
        <w:gridCol w:w="1417"/>
        <w:gridCol w:w="1134"/>
      </w:tblGrid>
      <w:tr>
        <w:trPr>
          <w:trHeight w:val="23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консолидированного бюджета муниципального района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консолидированного бюджета муниципального район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консолидированного бюджета муниципального района, %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06 665 51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63 919 02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559 405 24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66 75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423 30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00 47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6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21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07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32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54 77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95 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42 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ая сре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769 6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823 72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278 22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423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12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427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52 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41 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641 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4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75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луживание государственного дол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72,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6,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99,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Доходы бюджета муниципального района</w:t>
      </w:r>
    </w:p>
    <w:p>
      <w:pPr>
        <w:pStyle w:val="TextBody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Доходы бюджета муниципального района  спрогнозированы на 2024 год в сумме 522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257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744,09 рублей,  на 2025 год в сумме 507 681 323,97 рублей, на 2026 год в сумме 508 578 669,01 рублей.</w:t>
      </w:r>
    </w:p>
    <w:p>
      <w:pPr>
        <w:pStyle w:val="TextBody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налоговых и неналоговых доходов бюджета муниципального района на 2024 год и плановый период 2025 и 2026 годов приведены в следующей таблице: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22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559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   бюдже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25308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52354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130308,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019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670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390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9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7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0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4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52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668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133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6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НАЛОГОВЫЕ  ДОХОДЫ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92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96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068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2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2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67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7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3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42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е штраф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проценты по кредит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8,0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НЕНАЛОГОВЫЕ  ДОХОДЫ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60281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6748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408,01</w:t>
            </w:r>
          </w:p>
        </w:tc>
      </w:tr>
    </w:tbl>
    <w:p>
      <w:pPr>
        <w:pStyle w:val="Style50"/>
        <w:widowControl/>
        <w:tabs>
          <w:tab w:val="clear" w:pos="708"/>
          <w:tab w:val="left" w:pos="878" w:leader="none"/>
        </w:tabs>
        <w:spacing w:lineRule="exact" w:line="302"/>
        <w:rPr>
          <w:rStyle w:val="FontStyle110"/>
        </w:rPr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проекте бюджета муниципального района предусмотрены следующие безвозмездные поступления:</w:t>
      </w:r>
    </w:p>
    <w:p>
      <w:pPr>
        <w:pStyle w:val="TextBody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ублей</w:t>
      </w:r>
    </w:p>
    <w:tbl>
      <w:tblPr>
        <w:tblW w:w="1006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0"/>
        <w:gridCol w:w="2268"/>
        <w:gridCol w:w="1559"/>
        <w:gridCol w:w="141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 004 6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57 7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 448 361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13 44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32 34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67 57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33 334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7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05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955 2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03 51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 2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9 826,52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  <w:t xml:space="preserve">Общий объем безвозмездных поступлений на 2024 год составляет </w:t>
      </w:r>
      <w:r>
        <w:rPr/>
        <w:t>284 004 662,20</w:t>
      </w:r>
      <w:r>
        <w:rPr>
          <w:bCs/>
        </w:rPr>
        <w:t xml:space="preserve"> рублей, на 2025 год </w:t>
      </w:r>
      <w:r>
        <w:rPr/>
        <w:t>265 157 775,00</w:t>
      </w:r>
      <w:r>
        <w:rPr>
          <w:bCs/>
        </w:rPr>
        <w:t xml:space="preserve"> рублей, на 2026 год – </w:t>
      </w:r>
      <w:r>
        <w:rPr/>
        <w:t>260 448 361,00</w:t>
      </w:r>
      <w:r>
        <w:rPr>
          <w:bCs/>
        </w:rPr>
        <w:t xml:space="preserve"> рублей. Структура безвозмездных поступлений на 2024 год выглядит следующим образом: дотации-4,7%, субсидии –21,7 %, субвенции–69,6 %, иных межбюджетных трансфертов -4,0%; на 2025 год: дотации-1,5%, субсидии –22,6 %, субвенции–73,4 %, иных межбюджетных трансфертов – 2,5%  и 2026 год: дотации – 0,0 %, субсидии –22,9%, субвенции–74,5%, иных межбюджетных трансфертов-2,6%.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Субвенции на реализацию передаваемых полномочий с областного уровня в бюджете муниципального района на 2024 год составят </w:t>
      </w:r>
      <w:r>
        <w:rPr>
          <w:bCs/>
          <w:iCs/>
          <w:sz w:val="24"/>
          <w:szCs w:val="24"/>
        </w:rPr>
        <w:t>163 812 100,00</w:t>
      </w:r>
      <w:r>
        <w:rPr>
          <w:bCs/>
          <w:sz w:val="24"/>
          <w:szCs w:val="24"/>
        </w:rPr>
        <w:t xml:space="preserve"> рублей, на 2025 год </w:t>
      </w:r>
      <w:r>
        <w:rPr>
          <w:bCs/>
          <w:iCs/>
          <w:sz w:val="24"/>
          <w:szCs w:val="24"/>
        </w:rPr>
        <w:t>160 596 400,00</w:t>
      </w:r>
      <w:r>
        <w:rPr>
          <w:bCs/>
          <w:sz w:val="24"/>
          <w:szCs w:val="24"/>
        </w:rPr>
        <w:t xml:space="preserve"> рублей, на 2026 год – </w:t>
      </w:r>
      <w:r>
        <w:rPr>
          <w:bCs/>
          <w:iCs/>
          <w:sz w:val="24"/>
          <w:szCs w:val="24"/>
        </w:rPr>
        <w:t>159 920 100,00</w:t>
      </w:r>
      <w:r>
        <w:rPr>
          <w:bCs/>
          <w:sz w:val="24"/>
          <w:szCs w:val="24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bCs/>
        </w:rPr>
        <w:t>Так же, предусматриваются м</w:t>
      </w:r>
      <w:r>
        <w:rPr/>
        <w:t>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5 543 616,63 руб., на 2025 год – 952 396,60 руб., на 2026 год – 999 926,52 руб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</w:t>
      </w:r>
    </w:p>
    <w:p>
      <w:pPr>
        <w:pStyle w:val="TextBody"/>
        <w:spacing w:before="12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униципального района определен на </w:t>
      </w:r>
      <w:r>
        <w:rPr>
          <w:bCs/>
          <w:sz w:val="24"/>
          <w:szCs w:val="24"/>
        </w:rPr>
        <w:t>2024 год в сумме 533 257 744,09 рублей,  на 2025 год в сумме 507 681 323,97 рублей, на 2026 год в сумме 508 578 669,01 рубле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ходы сформированы  исходя из</w:t>
      </w:r>
      <w:r>
        <w:rPr>
          <w:bCs/>
          <w:sz w:val="24"/>
          <w:szCs w:val="24"/>
        </w:rPr>
        <w:t xml:space="preserve"> следующих позиций</w:t>
      </w:r>
      <w:r>
        <w:rPr>
          <w:sz w:val="24"/>
          <w:szCs w:val="24"/>
        </w:rPr>
        <w:t>: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Cs w:val="24"/>
        </w:rPr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Cs w:val="24"/>
        </w:rPr>
        <w:t>2) уточнение объема принятых обязательств с учетом прекращающихся расходных обязательств ограниченного срока действия,  изменения контингента получателей; и проводимых мероприятий по оптимизации сети и штатной численности муниципальных учреждений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увеличение бюджетных ассигнований на доведение заработной платы низкооплачиваемых категорий работников до минимального размера оплаты труда (далее МРОТ) в связи с установлением с 1 января 2024 года в Российской Федерации МРОТ в размере 19242 рубля в месяц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) сохранение </w:t>
      </w:r>
      <w:r>
        <w:rPr/>
        <w:t xml:space="preserve">достигнутого соотношения заработной платы отдельных категорий работников бюджетной сферы, определенных </w:t>
      </w:r>
      <w:r>
        <w:rPr>
          <w:bCs/>
        </w:rPr>
        <w:t xml:space="preserve">Указами Президента Российской Федерации РФ № 597, № 761, № 1688, к </w:t>
      </w:r>
      <w:r>
        <w:rPr/>
        <w:t>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</w:t>
      </w:r>
      <w:r>
        <w:rPr>
          <w:bCs/>
        </w:rPr>
        <w:t>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Cs w:val="24"/>
        </w:rPr>
        <w:t xml:space="preserve">5) увеличение бюджетных ассигнований на оплату труда работников бюджетной сферы, не попадающих под действие Указов Президента РФ № 597, № 761, № 1688, принятого в 2023 году, а также с 1 января 2024 года на 2,0% и с 1 октября 2024 года на 4,5%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 xml:space="preserve">6) бюджетные ассигнования на оплату коммунальных услуг муниципальными учреждениями в 2024 году предусмотрены исходя из планируемых расходов 2023 года с учетом прогнозируемого </w:t>
      </w:r>
      <w:r>
        <w:rPr/>
        <w:t>роста тарифов и изменения сети учреждений и занимаемой ими площади, а также с учетом введения новых объектов</w:t>
      </w:r>
      <w:r>
        <w:rPr>
          <w:bCs/>
        </w:rPr>
        <w:t>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Cs w:val="24"/>
        </w:rPr>
        <w:t>7) увеличение расходов на питание с 1 января 2024 года на 4,5%, с учетом изменения контингента получателей и объема оказываемых услуг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Расходы муниципальных бюджетных и автономных учреждений на оказание муниципальных услуг планируются с учетом проектов муниципальных заданий, разработанных соответствующими органами местного самоуправления муниципального района.</w:t>
      </w:r>
    </w:p>
    <w:p>
      <w:pPr>
        <w:pStyle w:val="Normal"/>
        <w:ind w:firstLine="709"/>
        <w:jc w:val="both"/>
        <w:rPr/>
      </w:pPr>
      <w:r>
        <w:rPr/>
        <w:t>В рамках предусмотренных бюджетных ассигнований обеспечивается реализация расходных полномочий муниципального района и переданных государственных полномочий Российской Федерации и Нов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Расходы бюджета муниципального района на реализацию муниципальных программам предусмотрены в соответствии с разработанными и утвержденными органами местного  самоуправления  </w:t>
      </w:r>
      <w:r>
        <w:rPr>
          <w:bCs/>
        </w:rPr>
        <w:t xml:space="preserve">муниципального района  программами  и </w:t>
      </w:r>
      <w:r>
        <w:rPr/>
        <w:t xml:space="preserve">проектами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еализуемых в 2024 - 2026 года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више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79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</w:t>
              <w:softHyphen/>
              <w:t>пальной программы Ма</w:t>
              <w:softHyphen/>
              <w:t>ловишерского муници</w:t>
              <w:softHyphen/>
              <w:t xml:space="preserve">пального райо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, входящей в состав муници</w:t>
              <w:softHyphen/>
              <w:t>пальной программы Малови</w:t>
              <w:softHyphen/>
              <w:t>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экономического развития Маловишерского муниципального района на 2021-2028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и поддержка малого и среднего предпринимательства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вышение инвестиционной привлекательности Малови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сельского хозяйства Малови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культуры Маловишерского муниципального района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поколени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ие и соврем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Развитие туризма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 "Развитие культуры Маловишерского муниципального района на 2021-2025 годы""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лучшение жилищных условий граждан и повышение качества жилищно-коммунальных услуг в  Маловишерском   муниципальном районе на 2021-2028 годы 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апитальный ремонт жилищного фонда Малови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инфраструктуры водоснабжения и водоотведения населенных пунктов поселений Малови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устройство объектов размещ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рганизация транспортного обслуживания населения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устройство объектов размещ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рганизация транспортного обслуживания населения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униципального управления в Маловишерском муниципальном районе на 2021-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зация Маловишер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-техническое обслуживание деятельности, организация проведения закупок Администрации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Управление муниципальными финансами в Маловишерском  муниципальном районе  на 2021- 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существления бюджетного процесса, управление муниципальным долгом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инансовая поддержка поселен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муниципальн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й от чрезвычайных ситуаций, обеспечение  противопожарной  защиты  объектов  и  населенных  пунктов Маловишерского  муниципального  района на 2021-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и совершенствование деятельности единой дежурной диспетчерск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управления муниципальным имуществом в Маловишерском муниципальном районе на 2021-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на территории Маловишерского района на 2021-2028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образования и молодежной политики в Маловишерском муниципальном районе на 2021-2027 годы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дошкольного и общего образования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витие дополнительного образования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еализация молодежной политики в Маловишерском муниципальн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ддержка населения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оциальная поддержка отдельных категорий граждан в Маловишерском район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и спорта Маловишерского муниципального района на 2021 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физической культуры и массового спорта на территории Маловишерского 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реализации  муниципальной программы   "Развитие физической  культуры и  спорта Маловишерского  муниципального  района на 2021 - 2028 годы"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молодых семей на 2021-2028 год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роект бюджета муниципального района  включены расходы на финансирование муниципальных программ на 2024 год в объеме 483 793 453,85 рублей или 90,7 % от расходов бюджета муниципального района, на 2025 год в объеме 466 322 489,54 рублей или 91,9 % от  расходов бюджета муниципального района, на 2026 год в объеме 463 950 125,53 рублей или 91,2 % от  расходов бюджета муниципального рай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Раздел 01 «Общегосударственные расходы»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Бюджетные ассигнования по разделу бюджета муниципального  района  «Общегосудар</w:t>
        <w:softHyphen/>
        <w:t>ственные расходы» характеризуются следующими данными:</w:t>
      </w: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395 89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 243 734</w:t>
            </w:r>
            <w:r>
              <w:rPr/>
              <w:t>,</w:t>
            </w:r>
            <w:r>
              <w:rPr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5 534 043,4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3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Расходные обязательства муниципального района в сфере  общегосударственных расходов определяются следующими нормативно-правовыми актами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TextBody"/>
        <w:ind w:firstLine="708"/>
        <w:jc w:val="both"/>
        <w:rPr>
          <w:bCs/>
        </w:rPr>
      </w:pPr>
      <w:r>
        <w:rPr>
          <w:sz w:val="24"/>
          <w:szCs w:val="24"/>
        </w:rPr>
        <w:t>Федеральный закон от  06.10.2003. № 131-ФЗ «Об общих принципах организации местного самоуправления в Российской Федерации»;</w:t>
      </w:r>
    </w:p>
    <w:p>
      <w:pPr>
        <w:pStyle w:val="22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ab/>
      </w:r>
      <w:r>
        <w:rPr>
          <w:szCs w:val="24"/>
        </w:rPr>
        <w:t>областной закон от 21 марта 2005 г. № 441-ОЗ "Об архивном деле в Новгородской области";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в Маловишерского муниципального район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Думы Маловишерского муниципального района от 17.02.2023 № 586 «Об оплате труда в органах местного самоуправления Маловишерского муниципального района Новгородской области» (с изменениям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 xml:space="preserve">по разделу «Общегосударственные вопросы»  распределены по подразделам следующим образом: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руб</w:t>
      </w:r>
      <w:r>
        <w:rPr/>
        <w:t>лей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701"/>
        <w:gridCol w:w="1559"/>
        <w:gridCol w:w="1418"/>
      </w:tblGrid>
      <w:tr>
        <w:trPr>
          <w:tblHeader w:val="true"/>
          <w:trHeight w:val="23" w:hRule="atLeast"/>
        </w:trPr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95 89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3 73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534 043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 том числе по подраздел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 1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72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26 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6 38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80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8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5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5 620,00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3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77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79,48</w:t>
            </w:r>
          </w:p>
        </w:tc>
      </w:tr>
      <w:tr>
        <w:trPr>
          <w:trHeight w:val="2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8 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3 7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3 764,00</w:t>
            </w:r>
          </w:p>
        </w:tc>
      </w:tr>
    </w:tbl>
    <w:p>
      <w:pPr>
        <w:pStyle w:val="TextBody"/>
        <w:spacing w:lineRule="exact" w:line="24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ind w:firstLine="708"/>
        <w:jc w:val="both"/>
        <w:rPr/>
      </w:pPr>
      <w:r>
        <w:rPr>
          <w:bCs/>
          <w:sz w:val="24"/>
          <w:szCs w:val="24"/>
        </w:rPr>
        <w:t>Подраздел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данному подразделу предусмотрены средства на обеспечение деятельности   Главы  администрации  </w:t>
      </w:r>
      <w:r>
        <w:rPr>
          <w:bCs/>
        </w:rPr>
        <w:t>муниципального</w:t>
      </w:r>
      <w:r>
        <w:rPr/>
        <w:t xml:space="preserve"> района в сумме на 2024 год 2 572 400,00</w:t>
      </w:r>
      <w:r>
        <w:rPr>
          <w:spacing w:val="-4"/>
        </w:rPr>
        <w:t xml:space="preserve"> рублей, на 2025 год 2 247 100,00 рублей, на 2026 год 2 247 1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  <w:r>
        <w:rPr>
          <w:bCs/>
          <w:sz w:val="24"/>
          <w:szCs w:val="24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данном подразделе предусмотрены средства на оплату труда с начислениями, матери</w:t>
        <w:softHyphen/>
        <w:t>альные затраты, расходы на реализацию мероприятий муниципальных программ Администрации муниципального района и Комитета по имуществу Администрации муниципального района за счет средств бюджета муниципального района и областного бюджета на 2024 год – 44 072 680,00 рублей, на 2025 год -30 826 480,00 рублей, на 2026 год- 27 706 380,00 рублей.</w:t>
      </w:r>
    </w:p>
    <w:p>
      <w:pPr>
        <w:pStyle w:val="Normal"/>
        <w:ind w:firstLine="708"/>
        <w:jc w:val="both"/>
        <w:rPr/>
      </w:pPr>
      <w:r>
        <w:rPr/>
        <w:t>Подраздел «Судебная система».</w:t>
      </w:r>
    </w:p>
    <w:p>
      <w:pPr>
        <w:pStyle w:val="Normal"/>
        <w:ind w:firstLine="708"/>
        <w:jc w:val="both"/>
        <w:rPr>
          <w:spacing w:val="-4"/>
        </w:rPr>
      </w:pPr>
      <w:r>
        <w:rPr/>
        <w:t xml:space="preserve">По данному подразделу предусмотрены ассигнования на составление (изменение) списков кандидатов в присяжные заседатели федеральных судов общей юрисдикции в Российской Федерации за счет субвенции из федерального бюджета на 2024 год в сумме 10 200,00 рублей, на 2025  год в сумме 10 600,00 </w:t>
      </w:r>
      <w:r>
        <w:rPr>
          <w:spacing w:val="-4"/>
        </w:rPr>
        <w:t xml:space="preserve">рублей, </w:t>
      </w:r>
      <w:r>
        <w:rPr/>
        <w:t xml:space="preserve">на 2026 год в сумме 136 800,00 </w:t>
      </w:r>
      <w:r>
        <w:rPr>
          <w:spacing w:val="-4"/>
        </w:rPr>
        <w:t>рублей.</w:t>
      </w:r>
    </w:p>
    <w:p>
      <w:pPr>
        <w:pStyle w:val="Normal"/>
        <w:ind w:firstLine="708"/>
        <w:jc w:val="both"/>
        <w:rPr/>
      </w:pPr>
      <w:r>
        <w:rPr>
          <w:bCs/>
        </w:rPr>
        <w:t>Подраздел «Обеспечение деятельности финансовых, налоговых и таможенных ор</w:t>
        <w:softHyphen/>
        <w:t>ганов и органов финансового (финансово-бюджетного) надзора».</w:t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ассигнования на оплату труда с начислениями, материальные затраты комитета финансов Администрации муниципального района и Счетной палаты Маловишерского муниципального района, расходы на реализацию мероприятий муниципальных программ «Управление муниципаль</w:t>
        <w:softHyphen/>
        <w:t>ными финансами в Маловишерском  муниципальном районе  на 2021-2028 годы», «Совершенствование системы муниципального управления в Маловишерском муниципальном районе на 2021-2028 годы»  (подпрограмма "Информатизация Маловишерского муниципального района")  на 2024 год в сумме 11 158 420,00 р</w:t>
      </w:r>
      <w:r>
        <w:rPr>
          <w:spacing w:val="-4"/>
        </w:rPr>
        <w:t>ублей, на 2025 год в сумме 7 435 020,00 рублей, на 2026 год – 6 805 620,00 рублей</w:t>
      </w:r>
    </w:p>
    <w:p>
      <w:pPr>
        <w:pStyle w:val="TextBody"/>
        <w:spacing w:lineRule="exact" w:line="240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драздел «Резервные фонды»</w:t>
      </w:r>
    </w:p>
    <w:p>
      <w:pPr>
        <w:pStyle w:val="TextBody"/>
        <w:ind w:firstLine="709"/>
        <w:jc w:val="both"/>
        <w:rPr/>
      </w:pPr>
      <w:r>
        <w:rPr>
          <w:bCs/>
          <w:iCs/>
          <w:sz w:val="24"/>
          <w:szCs w:val="24"/>
        </w:rPr>
        <w:t>Формирование в составе бюджета муниципального района резервного  фонда определя</w:t>
        <w:softHyphen/>
        <w:t>ется следующими нормативными правовыми актами:</w:t>
      </w:r>
    </w:p>
    <w:p>
      <w:pPr>
        <w:pStyle w:val="TextBody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юджетный кодекс Российской Федерации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остановление Администрации </w:t>
      </w:r>
      <w:r>
        <w:rPr>
          <w:sz w:val="24"/>
          <w:szCs w:val="24"/>
        </w:rPr>
        <w:t xml:space="preserve">муниципального района </w:t>
      </w:r>
      <w:r>
        <w:rPr>
          <w:bCs/>
          <w:iCs/>
          <w:sz w:val="24"/>
          <w:szCs w:val="24"/>
        </w:rPr>
        <w:t>от 16 октября 2008 года № 205 «</w:t>
      </w:r>
      <w:r>
        <w:rPr>
          <w:sz w:val="24"/>
          <w:szCs w:val="24"/>
        </w:rPr>
        <w:t xml:space="preserve">О </w:t>
      </w:r>
      <w:r>
        <w:rPr>
          <w:bCs/>
          <w:sz w:val="24"/>
          <w:szCs w:val="24"/>
        </w:rPr>
        <w:t>порядке</w:t>
      </w:r>
      <w:r>
        <w:rPr>
          <w:sz w:val="24"/>
          <w:szCs w:val="24"/>
        </w:rPr>
        <w:t xml:space="preserve"> использования бюджетных ассигнований </w:t>
      </w:r>
      <w:r>
        <w:rPr>
          <w:bCs/>
          <w:sz w:val="24"/>
          <w:szCs w:val="24"/>
        </w:rPr>
        <w:t>резер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Администрации муниципального района</w:t>
      </w:r>
      <w:r>
        <w:rPr>
          <w:bCs/>
          <w:iCs/>
          <w:sz w:val="24"/>
          <w:szCs w:val="24"/>
        </w:rPr>
        <w:t xml:space="preserve">»;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езервный фонд Администрации муниципального района сформирован  на 2024 год в сумме 353 326,24 рублей, или 0,07 % от общего объема расходов, на 2025 год в сумме 490 770,43 рублей или 0,1 % от общего объема расходов, на 2026 год в сумме 404 379,48 рублей или 0,08  % от общего объема расходов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</w:t>
      </w:r>
      <w:r>
        <w:rPr>
          <w:iCs/>
          <w:sz w:val="24"/>
          <w:szCs w:val="24"/>
        </w:rPr>
        <w:t>Другие общегосударственные вопросы»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о данному подразделу отражаются расходы на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содержание МБУ  «Служба заказчика Маловишерского муниципального района» в рамках муниципальной целевой программы </w:t>
      </w:r>
      <w:r>
        <w:rPr/>
        <w:t>«Совершенствование системы муниципального управления в Маловишерском муниципальном районе на 2021-2028 годы» (подпрограмма «Транспортно-техническое обслуживание деятельности, организация проведения закупок Администрации муниципального района») на 2024 год в</w:t>
      </w:r>
      <w:r>
        <w:rPr>
          <w:spacing w:val="-4"/>
        </w:rPr>
        <w:t xml:space="preserve"> сумме 10 040 400,00 рублей, </w:t>
      </w:r>
      <w:r>
        <w:rPr/>
        <w:t>на 2025 год в</w:t>
      </w:r>
      <w:r>
        <w:rPr>
          <w:spacing w:val="-4"/>
        </w:rPr>
        <w:t xml:space="preserve"> сумме 7 145 300,00 рублей, </w:t>
      </w:r>
      <w:r>
        <w:rPr/>
        <w:t>на 2026 год в</w:t>
      </w:r>
      <w:r>
        <w:rPr>
          <w:spacing w:val="-4"/>
        </w:rPr>
        <w:t xml:space="preserve"> сумме 7 145 300,0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реализацию мероприятий муниципальной программы «Управление муниципальными финансами в Маловишерском  муниципальном районе  на 2021 - 2028 годы» в части мероприятий подпрограммы «Финансовая поддержка поселений» передача средств поселениям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и по содержанию штатных единиц, осуществляющих отдельные  переданные государственные полномочия за счет субвенций из областного бюджета на 2024-2026 года в сумме 3 тыс. рублей ежегодно и расходы по содержанию штатных единиц, осуществляющих отдельные  переданные государственные полномочия за счет субвенции областного бюджетам в сумме 187 900,00 рублей ежегодно;</w:t>
      </w:r>
    </w:p>
    <w:p>
      <w:pPr>
        <w:pStyle w:val="Normal"/>
        <w:ind w:firstLine="708"/>
        <w:jc w:val="both"/>
        <w:rPr/>
      </w:pPr>
      <w:r>
        <w:rPr>
          <w:spacing w:val="-4"/>
        </w:rPr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за счет субвенции из областного бюджета в сумме 1 000,00 рублей ежегодно;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расходы по оплате коммунальных услуг в 2024-2026 годах в сумме 569 600,00 рублей.</w:t>
      </w:r>
    </w:p>
    <w:p>
      <w:pPr>
        <w:pStyle w:val="TextBody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 03 «Национальная безопасность и правоохранительная деятельность»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/>
        <w:t xml:space="preserve">Бюджетные ассигнования  по разделу </w:t>
      </w:r>
      <w:r>
        <w:rPr>
          <w:bCs/>
        </w:rPr>
        <w:t>«Национальная безопасность и правоохранительная деятельность»</w:t>
      </w:r>
      <w:r>
        <w:rPr/>
        <w:t xml:space="preserve"> характеризуются следующими данными: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843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1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1 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ab/>
        <w:t xml:space="preserve">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</w:t>
      </w: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Национальная безопасность и правоохранительная деятельность</w:t>
      </w:r>
      <w:r>
        <w:rPr>
          <w:sz w:val="24"/>
          <w:szCs w:val="24"/>
        </w:rPr>
        <w:t>»  распределены п</w:t>
      </w:r>
      <w:r>
        <w:rPr>
          <w:iCs/>
          <w:sz w:val="24"/>
          <w:szCs w:val="24"/>
        </w:rPr>
        <w:t xml:space="preserve">о подразделу «Защита населения и территории от последствий чрезвычайных ситуаций природного и техногенного характера, гражданская оборона» в  рамках реализации мероприятий муниципальной программы «Защита населения и территорий от чрезвычайных ситуаций, обеспечение  противопожарной  защиты  объектов  и  населенных  пунктов Маловишерского  муниципального  района на 2021-2028 годы» предусмотрены  расходы по содержанию единой дежурной диспетчерской службы муниципального района </w:t>
      </w:r>
      <w:r>
        <w:rPr>
          <w:sz w:val="24"/>
          <w:szCs w:val="24"/>
        </w:rPr>
        <w:t>в сумме 2 581,9 тыс. рублей в 2024 году, 2 341,3 тыс.рублей в 2025-2026 годах.</w:t>
      </w:r>
    </w:p>
    <w:p>
      <w:pPr>
        <w:pStyle w:val="TextBody"/>
        <w:ind w:firstLine="708"/>
        <w:jc w:val="both"/>
        <w:rPr/>
      </w:pPr>
      <w:r>
        <w:rPr>
          <w:iCs/>
          <w:sz w:val="24"/>
          <w:szCs w:val="24"/>
        </w:rPr>
        <w:t>По подразделу «</w:t>
      </w:r>
      <w:r>
        <w:rPr>
          <w:bCs/>
          <w:sz w:val="24"/>
          <w:szCs w:val="24"/>
        </w:rPr>
        <w:t>Защита населения и территории от последствий чрезвычайных ситуаций природного и техногенного характера, гражданская оборона</w:t>
      </w:r>
      <w:r>
        <w:rPr>
          <w:iCs/>
          <w:sz w:val="24"/>
          <w:szCs w:val="24"/>
        </w:rPr>
        <w:t>» р</w:t>
      </w:r>
      <w:r>
        <w:rPr>
          <w:bCs/>
          <w:sz w:val="24"/>
          <w:szCs w:val="24"/>
        </w:rPr>
        <w:t xml:space="preserve">асходные обязательства муниципального района </w:t>
      </w:r>
      <w:r>
        <w:rPr>
          <w:sz w:val="24"/>
          <w:szCs w:val="24"/>
        </w:rPr>
        <w:t>на защиту населения и территории от чрезвычайных ситуаций природного и техногенного характера, гражданскую оборону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м законом от 22 августа 1995 года № 151-ФЗ «Об аварийно-спасательных службах и статусе спасателей»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м законом от 12 февраля 1998 года № 28-ФЗ  «О гражданской обороне»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Федеральным законом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областным законом от 7 декабря  2005 года № 581-ОЗ «О мерах по реализации федерального закона «Об аварийно-спасательных службах и статусе спасателей» на территории области»;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ым законом от 8 февраля 1996 года №36-ОЗ «О защите населения и территорий от чрезвычайных ситуаций природного и техногенного характера».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Раздел 04 «Национальная экономика»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/>
        <w:t xml:space="preserve">Бюджетные ассигнования  по разделу </w:t>
      </w:r>
      <w:r>
        <w:rPr>
          <w:bCs/>
        </w:rPr>
        <w:t>«Национальная экономика»</w:t>
      </w:r>
      <w:r>
        <w:rPr/>
        <w:t xml:space="preserve"> характеризуются следующими данными:                                                                  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43"/>
        <w:gridCol w:w="1701"/>
        <w:gridCol w:w="1843"/>
      </w:tblGrid>
      <w:tr>
        <w:trPr>
          <w:tblHeader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2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0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49 30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Расходы  </w:t>
      </w:r>
      <w:r>
        <w:rPr>
          <w:sz w:val="24"/>
          <w:szCs w:val="24"/>
        </w:rPr>
        <w:t>по разделу «</w:t>
      </w:r>
      <w:r>
        <w:rPr>
          <w:bCs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»  распределены по подразделам следующим образом:  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43"/>
        <w:gridCol w:w="1701"/>
        <w:gridCol w:w="1843"/>
      </w:tblGrid>
      <w:tr>
        <w:trPr>
          <w:tblHeader w:val="true"/>
          <w:trHeight w:val="23" w:hRule="atLeast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trHeight w:val="23" w:hRule="atLeast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экономика</w:t>
            </w:r>
            <w:r>
              <w:rPr/>
              <w:t xml:space="preserve">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52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40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549 3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том числе по под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 5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79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79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793 100,00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</w:t>
            </w:r>
            <w:r>
              <w:rPr/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 65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53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 681 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iCs/>
        </w:rPr>
        <w:t xml:space="preserve">По подразделу «Сельское хозяйство и рыболовство» </w:t>
      </w:r>
      <w:r>
        <w:rPr>
          <w:bCs/>
        </w:rPr>
        <w:t>в</w:t>
      </w:r>
      <w:r>
        <w:rPr/>
        <w:t xml:space="preserve"> целом расходы  составляют  в 2024-2026 годах по 74,5 тыс. рублей ежегодно на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возврата владельцам отловленных безнадзорных животных за счет субвенции областного бюджета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ab/>
        <w:t>По подразделу «Транспорт» предусмотрены ассигнования на возмещение недополученных доходов от перевозки пассажиров и багажа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пригородном сообщении в сумме 20 793,1 тыс.рублей ежегодно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«Дорожное хозяйство </w:t>
      </w:r>
      <w:r>
        <w:rPr>
          <w:iCs/>
          <w:sz w:val="24"/>
          <w:szCs w:val="24"/>
        </w:rPr>
        <w:t>(дорожные фонды)» п</w:t>
      </w:r>
      <w:r>
        <w:rPr>
          <w:sz w:val="24"/>
          <w:szCs w:val="24"/>
        </w:rPr>
        <w:t xml:space="preserve">редусмотрены ассигнования дорожного фонда муниципального район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Данные средства  будут  направлены  на  реализацию  мероприятий муниципальной  программы «Дорожная деятельность на территории Маловишерского района на 2021-2028 годы»» </w:t>
      </w:r>
      <w:r>
        <w:rPr>
          <w:iCs/>
        </w:rPr>
        <w:t xml:space="preserve">в 2024 году </w:t>
      </w:r>
      <w:r>
        <w:rPr/>
        <w:t xml:space="preserve">в сумме 9 5689,8 тыс. рублей, </w:t>
      </w:r>
      <w:r>
        <w:rPr>
          <w:iCs/>
        </w:rPr>
        <w:t xml:space="preserve">в 2025 году </w:t>
      </w:r>
      <w:r>
        <w:rPr/>
        <w:t xml:space="preserve">в сумме 8 538,9 тыс. рублей, </w:t>
      </w:r>
      <w:r>
        <w:rPr>
          <w:iCs/>
        </w:rPr>
        <w:t xml:space="preserve">в 2026 году </w:t>
      </w:r>
      <w:r>
        <w:rPr/>
        <w:t>в сумме 8 681,7 тыс. 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 «Жилищно-коммунальное хозяйство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Бюджетные ассигнования  по разделу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Жилищно-коммунальное хозяйство» характеризуются следующими данными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60"/>
        <w:gridCol w:w="1560"/>
        <w:gridCol w:w="1560"/>
      </w:tblGrid>
      <w:tr>
        <w:trPr>
          <w:tblHeader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40 94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0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0 200,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нные средства предусмотрены по подразделу «Жилищное хозяйство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уплаты взносов на капитальный ремонт муниципального жилищного фонда муниципального района, Бургинского и Веребьинского сельских поселений в сумме 715,8 тыс. рублей на 2024 год, в сумме 644,2 тыс.руб. на 2025-2026 годы, по подразделу «Коммунальное хозяйство» предусмотрены ассигнования на перечисление субсидии МУП на 2024 год в сумме 327,140 тыс.рублей, на выполнение ремонтных работ по замене щитов шандор, ремонт бетонного покрытия ГТС -2622,00720 тыс.рублей, по подразделу «Благоустройство» предусмотрены средства иного межбюджетного трансферта бюджету Маловишерского городского поселения на оплату выходов народных дружинников в сумме 876,0 тыс.рублей на 2024-2026 годы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6 «Окружающая среда»</w:t>
      </w:r>
    </w:p>
    <w:p>
      <w:pPr>
        <w:pStyle w:val="TextBodyIndent"/>
        <w:spacing w:before="120" w:after="120"/>
        <w:ind w:left="283" w:firstLine="720"/>
        <w:jc w:val="both"/>
        <w:rPr/>
      </w:pPr>
      <w:r>
        <w:rPr/>
        <w:t xml:space="preserve">Бюджетные ассигнования  по разделу </w:t>
      </w:r>
      <w:r>
        <w:rPr>
          <w:bCs/>
        </w:rPr>
        <w:t>«Окружающая среда»</w:t>
      </w:r>
      <w:r>
        <w:rPr/>
        <w:t xml:space="preserve"> характеризуются следующими данными:                                                                                      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843"/>
        <w:gridCol w:w="1701"/>
        <w:gridCol w:w="1843"/>
      </w:tblGrid>
      <w:tr>
        <w:trPr>
          <w:tblHeader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76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9 70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анные средства предусмотрены по подразделу «Другие вопросы в области охраны окружающей среды» на проведение экологического мониторинга влияния полигона ТБО на окружающую среду в сумме 600,0 тыс.рублей на 2024-2026 годы ежегодно, на предоставление иного межбюджетного трансферта на выявление и ликвидацию объектов накопленного вреда окружающей среде на 2024 год в сумме 2 776,8 тыс.рублей, на 2025 год в сумме 3 406,1 тыс.рублей, на 2026 год в сумме 3 159,7 тыс.рублей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7 «Образование»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Расходные обязательства муниципального района в сфере образования</w:t>
      </w:r>
      <w:r>
        <w:rPr>
          <w:sz w:val="24"/>
          <w:szCs w:val="24"/>
        </w:rPr>
        <w:t xml:space="preserve"> определяются следующими нормативными правовыми актам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ab/>
        <w:t>Федеральный закон от 29.12.2012 N 273-ФЗ "Об образовании в Российской Федерации"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бластной закон Новгородской области от 02.08.2013 N 304-ОЗ  "О реализации Федерального закона "Об образовании в Российской Федерации" на территории Новгородской области"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TextBodyIndent"/>
        <w:spacing w:before="0" w:after="0"/>
        <w:jc w:val="both"/>
        <w:rPr/>
      </w:pPr>
      <w:r>
        <w:rPr/>
        <w:t>Областной закон от 11.01.2005 № 391-ОЗ "О мерах по социальной поддержке обучающихся"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проекта бюджета муниципального  района по от</w:t>
        <w:softHyphen/>
        <w:t>расли «Образование» осуществлялось на основе прогнозируемых сетевых показателей на пред</w:t>
        <w:softHyphen/>
        <w:t>стоящий год, областных и муниципальных нормативов  финансирования образовательных учреждений, в том числе: нормативов финансирования расходов на заработную плату, нормативов финансирования матери</w:t>
        <w:softHyphen/>
        <w:t>альных затрат  и нормативов  финансирования мер социальной поддержки обучающихся  воспи</w:t>
        <w:softHyphen/>
        <w:t>тан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Учтен  установленный  для  муниципального  района проектом областного  закона  «Об  областном  бюджете  на  2024-2026 года»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вших образовательные организации, реализующие образовательную программу дошкольного образования: </w:t>
      </w:r>
    </w:p>
    <w:p>
      <w:pPr>
        <w:pStyle w:val="TextBody"/>
        <w:spacing w:before="120" w:after="0"/>
        <w:jc w:val="both"/>
        <w:rPr/>
      </w:pPr>
      <w:r>
        <w:rPr>
          <w:b/>
          <w:sz w:val="24"/>
          <w:szCs w:val="24"/>
        </w:rPr>
        <w:tab/>
      </w:r>
      <w:r>
        <w:rPr/>
        <w:t>Расходы по отрасли «Образование» характеризуются следующими данными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843"/>
        <w:gridCol w:w="1716"/>
      </w:tblGrid>
      <w:tr>
        <w:trPr>
          <w:trHeight w:val="3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26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769 6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823 728,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260 128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 5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 573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 5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 854 42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 568 428,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 379 828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1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169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169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89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874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874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 27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 638 3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 263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бюджетных ассигнованиях бюджета муниципального района,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ошкольное образование» предусмотрены ассигнования н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содержание детских дошкольных учреждений на 2024-2026 года в сумме 30 172,05 тыс. рублей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асходы на оплату труда работникам образовательных учреждений, расходные материалы и хозяйственные нужды образовательных учреждений за счет субвенции из областного бюджета в сумме 49 909,95 тыс. рублей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оплату коммунальных услуг на 2024-2026 года в сумме 10 038,9 тыс. рублей ежегодно, в том числе за счет субсидии областного бюджета 8 037,4 тыс. рублей и средств бюджета муниципального района в сумме 2 001,5 тыс. рублей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оказание социальной поддержки обучающимся муниципальных образовательных учреждений в сумме 1 968,3 тыс. рублей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мероприятий подпрограммы «Безопасность образовательных учреждений Маловишерского района»  в сумме 1 237,7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асходы на питание воспитанников дошкольных муниципальных учреждений в сумме 1 246,1 тыс. рублей ежегодно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Общее образование» предусмотрены ассигнования н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реализацию мероприятий программы «Развитие образования и молодежной политики в Маловишерском муниципальном районе на 2021-2027 годы» подпрограммы «Развитие дошкольного и общего образования в Маловишерском муниципальном районе» на 2024 год в общей сумме 157 011,03 тыс. рублей, на 2025 год в общей сумме 156 7253,03 тыс. рублей, на 2026 год в общей сумме 156 536,43 тыс.рублей, в том числе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щеобразовательных учреждений в сумме 107168,83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 выплату стипендий на 2024-2026 года заложен по 70,0 тыс.руб.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ебниками и учебными пособиями по 633,0 тыс. рублей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обеспечение доступа общеобразовательных учреждений к информационно-телекоммуникационной сети "Интернет" в сумме 142,0 тыс. рублей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приобретение или изготовление бланков документов об образовании и (или) о квалификации муниципальными образовательными организациями 26,0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еализацию мероприятий подпрограммы «Безопасность образовательных учреждений Маловишерского района»  в сумме 1 548,8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ежемесячное вознаграждение за классное руководство в сумме 7905,2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оплату коммунальных услуг на 2024-2026 года в сумме 27 437,0 тыс. рублей, в том числе за счет субсидии областного бюджета 21 942,5 тыс. рублей и средств бюджета муниципального района в сумме 5 494,5 тыс. рублей;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еализацию национального проекта «Образование» в рамках реализации федерального проекта «Современная школа» в сумме  3 114,2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еализацию национального проекта «Образование» в рамках реализации федерального проекта «Цифровая образовательная среда» в сумме  105,0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еализацию национального проекта «Образование» в рамках реализации федерального проекта «Цифровая образовательная среда» в сумме  105,0 тыс. рублей на 2024-2026 года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регионального проекта "Патриотическое воспитание граждан Российской Федерации (Новгородская область)" на 2024-2026 года в сумме 532,0 тыс.рублей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обеспечение бесплатного горячего питания обучающихся, получающих начальное общее образование в сумме 8 329,0 тыс.рублей на 2024 год, в сумме 8 043,0 тыс.рублей на 2025 год, в сумме 7 854,4 тыс.рублей на 2026 год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ю мероприятий программы «Развитие образования и молодежной политики в Маловишерском муниципальном районе на 2021-2027 годы» подпрограммы «Обеспечение реализации муниципальной программы» по оказанию социальной поддержки обучающимся муниципальных образовательных учреждений  в сумме 8 107,4 тыс. рублей на 2024-2026 года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) реализацию мероприятий программы «Развитие образования и молодежной политики в Маловишерском муниципальном районе на 2021-2028 годы» подпрограммы «Привлечение квалифицированных педагогических кадров в сферу образования» в сумме 736,0 тыс. рублей на 2024-2026 года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ополнительное образование детей» предусмотрены ассигнования н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еализацию мероприятий программы «Развитие культуры Маловишерского муниципального района на 2021-2028 годы» подпрограммы «Обеспечение реализации муниципальной программы «Развитие культуры Маловишерского муниципального района на 2021-2028 годы» на содержание муниципального бюджетного образовательного учреждения дополнительного образования детей «Маловишерская детская школа искусств» в 2024-2026 годах в сумме 6927,8 тыс. рублей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реализацию мероприятий программы «Развитие образования и молодежной политики в Маловишерском муниципальном районе на 2021-2028 годы» подпрограммы «Развитие дополнительного образования в Маловишерском муниципальном районе» на 2024-2026 годы 6 241,4 тыс. рублей ежегодно на содержание учреждения дополнительного образования «Центр Созвездие», в том числе на реализацию мероприятий подпрограммы «Безопасность образовательных учреждений Маловишерского района»  в сумме 142,2 тыс. рублей в 2024-2026 годах ежегодно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Молодёжная политика» предусмотрены ассигнования н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я по проведению оздоровительной кампании детей и подростков в сумме 1584,2 тыс. рублей ежегодно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а оплату труда организатору патриотического движения в сумме 120,6 тыс.руб. на 2024-2026 годы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в области молодежной политики в сумме 190,0 тыс. рублей на 2024 год, по 170 тыс.рублей на 2025-2026 года ежегодно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«Другие вопросы в области образования» предусмотрены ассигнования на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содержание муниципального бюджетного учреждения «Центр финансового, экономического,  методического и хозяйственного обслуживания образовательных учреждений» в сумме 9752,3 тыс. рублей на 2024-2026 ежегодно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рганов местного самоуправления в области образования в сумме 5450,2 тыс. рублей на 2024 год, в сумме 3810,3 тыс.руб. на  2025 год, в сумме 3435,3 тыс.рублей на 2026 год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расходы на содержание штатной единицы в рамках субвенции по оказанию социальной поддержки обучающимся муниципальных образовательных учреждений в сумме 248,6 тыс. рублей ежегодно;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одержание штатных единиц, осуществляющих отдельные  переданные государственные полномочия за счет субвенции из областного бюджета в сумме 1458,3 тыс. рублей ежегодно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 «Культура и кинематография»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Бюджетные ассигнования по разделу "</w:t>
      </w:r>
      <w:r>
        <w:rPr>
          <w:bCs/>
          <w:sz w:val="24"/>
          <w:szCs w:val="24"/>
        </w:rPr>
        <w:t>Куль</w:t>
        <w:softHyphen/>
        <w:t xml:space="preserve">тура и кинематография </w:t>
      </w:r>
      <w:r>
        <w:rPr>
          <w:sz w:val="24"/>
          <w:szCs w:val="24"/>
        </w:rPr>
        <w:t>" характеризуются следую</w:t>
      </w:r>
      <w:r>
        <w:rPr/>
        <w:t>щими дан</w:t>
        <w:softHyphen/>
        <w:t>ны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126"/>
        <w:gridCol w:w="1701"/>
        <w:gridCol w:w="1701"/>
      </w:tblGrid>
      <w:tr>
        <w:trPr>
          <w:tblHeader w:val="true"/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2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9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413 500,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оля в бюджетных ассигнованиях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>
          <w:bCs/>
          <w:iCs/>
          <w:sz w:val="24"/>
          <w:szCs w:val="24"/>
        </w:rPr>
        <w:t xml:space="preserve">Расходы </w:t>
      </w:r>
      <w:r>
        <w:rPr>
          <w:bCs/>
          <w:sz w:val="24"/>
          <w:szCs w:val="24"/>
        </w:rPr>
        <w:t xml:space="preserve">на отрасли «Культура» распределены по подразделам следующим образом:                             </w:t>
      </w:r>
      <w:r>
        <w:rPr/>
        <w:tab/>
        <w:tab/>
        <w:tab/>
        <w:tab/>
        <w:tab/>
        <w:tab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16"/>
        <w:gridCol w:w="2126"/>
        <w:gridCol w:w="1969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ект бюджета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, рубл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423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598 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413 500,0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подразделам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 172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 156 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 156 500,0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гие вопросы в области культуры и кинема</w:t>
              <w:softHyphen/>
              <w:t xml:space="preserve">тограф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 250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442 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 257 000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Расходные обязательства бюджета муниципального района в сфере культуры 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т 9 октября 1992 года № 3612-1 «Основы законодательства Российской Федерации о культуре»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Федеральный закон от 26 мая 1996 года №54-ФЗ «О музейном фонде Российской Федерации и музеях в Российской Федерации»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областной закон от 1 декабря 2008 года № 415-ОЗ «О библиотечном деле и обязательном экземпляре документов в Новгородской области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Бюджетные ассигнования, предусмотренные по разделу «Культура и кинематография», предполагается направить в  рамках  реализации  муниципальной программы «Развитие культуры Маловишерского муниципального района на 2021-2028 годы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 подразделу «К</w:t>
      </w:r>
      <w:r>
        <w:rPr>
          <w:bCs/>
          <w:sz w:val="24"/>
          <w:szCs w:val="24"/>
        </w:rPr>
        <w:t>ультура» предусмотренные бюджетные ассигнования предполагается направить в части реализации мероприятий подпрограммы «Обеспечение реализации муниципальной программы «Развитие культуры Маловишерского муниципального района на 2021-2028 годы» на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держание м</w:t>
      </w:r>
      <w:r>
        <w:rPr>
          <w:sz w:val="24"/>
          <w:szCs w:val="24"/>
        </w:rPr>
        <w:t>униципального бюджетного учреждения культуры «Межпоселенческий методический центр народного творчества и культурно-досуговой деятельности Маловишерского муниципального района» на 2024-2026 года в сумме 26 817,1 тыс. рублей ежегодно;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>- содержание м</w:t>
      </w:r>
      <w:r>
        <w:rPr>
          <w:sz w:val="24"/>
          <w:szCs w:val="24"/>
        </w:rPr>
        <w:t>униципального бюджетного учреждение культуры муниципального бюджетного учреждение культуры «Районный краеведческий музей Маловишерского муниципального района» на 2024-2026 года в сумме 2 522,7 тыс. рублей ежегодно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содержание м</w:t>
      </w:r>
      <w:r>
        <w:rPr>
          <w:sz w:val="24"/>
          <w:szCs w:val="24"/>
        </w:rPr>
        <w:t>униципального бюджетного учреждения культуры «Межпоселенческая  библиотечная система Маловишерского района» на 2024-2026 года в сумме 10 816,7 тыс. рублей ежегодно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мероприятий в области культуры предусмотрено на 2024 году сумма 16,0 тыс.рублей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 подразделу «</w:t>
      </w:r>
      <w:r>
        <w:rPr>
          <w:iCs/>
          <w:sz w:val="24"/>
          <w:szCs w:val="24"/>
        </w:rPr>
        <w:t>Другие вопросы в области культуры и кинема</w:t>
        <w:softHyphen/>
        <w:t>тографии</w:t>
      </w:r>
      <w:r>
        <w:rPr>
          <w:bCs/>
          <w:sz w:val="24"/>
          <w:szCs w:val="24"/>
        </w:rPr>
        <w:t>»  предусмотренные бюджетные ассигнования на: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держание муниципального бюджетного учреждения «Центр бухгалтерского и хозяйственного обслуживания учреждений культуры Маловишерского муниципального района» в сумме 18 136,1 тыс. рублей ежегодно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содержание органов местного самоуправления в области культуры в сумме 2 615,0 тыс. рублей на 2024 год, в сумме 1 806,0 тыс.руб. на 2025 год, в сумме 1 621,0 тыс.рублей на 2026 год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содержание штатных единиц, осуществляющих отдельные  переданные государственные полномочия за счет субвенции из областного бюджета в сумме 499,9 тыс. рублей ежегодно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0 «Социальная политика»</w:t>
      </w:r>
    </w:p>
    <w:p>
      <w:pPr>
        <w:pStyle w:val="TextBodyIndent"/>
        <w:spacing w:before="120" w:after="120"/>
        <w:jc w:val="both"/>
        <w:rPr/>
      </w:pPr>
      <w:r>
        <w:rPr/>
        <w:t xml:space="preserve">    </w:t>
      </w:r>
      <w:r>
        <w:rPr/>
        <w:t xml:space="preserve">Расходы   по разделу "Социальная политика" характеризуются следующими данными:          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985"/>
        <w:gridCol w:w="1701"/>
        <w:gridCol w:w="1701"/>
      </w:tblGrid>
      <w:tr>
        <w:trPr>
          <w:tblHeader w:val="true"/>
          <w:cantSplit w:val="true"/>
        </w:trPr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187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75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975 105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0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04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 045 70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7 600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 421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 421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 421 805,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оля в бюджетных ассигнованиях  бюджета  муниципального  район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здел  «Пенсионное обеспечение»</w:t>
      </w:r>
    </w:p>
    <w:p>
      <w:pPr>
        <w:pStyle w:val="Normal"/>
        <w:ind w:firstLine="708"/>
        <w:jc w:val="both"/>
        <w:rPr/>
      </w:pPr>
      <w:r>
        <w:rPr/>
        <w:t>Расходные обязательства бюджета муниципального района в сфере пенсионного обеспечения определяются:</w:t>
      </w:r>
    </w:p>
    <w:p>
      <w:pPr>
        <w:pStyle w:val="Normal"/>
        <w:ind w:firstLine="708"/>
        <w:jc w:val="both"/>
        <w:rPr/>
      </w:pPr>
      <w:r>
        <w:rPr/>
        <w:t>Федеральным законом Российской Федерации от 19 апреля 1991 года № 1032-1 «О занятости насе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м законом Российской Федерации  от 15.12.2001 № 166-ФЗ "О государственном пенсионном обеспечении в Российской Федерации"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Федеральным законом Российской Федерации от 02.03.2007 № 25-ФЗ "О муниципальной службе в Российской Федерации";</w:t>
      </w:r>
    </w:p>
    <w:p>
      <w:pPr>
        <w:pStyle w:val="Normal"/>
        <w:ind w:firstLine="708"/>
        <w:jc w:val="both"/>
        <w:rPr/>
      </w:pPr>
      <w:r>
        <w:rPr/>
        <w:t>Решение Думы Маловишерского муниципального района № 150 от 28.12.2016г. «О 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Маловишерского муниципального района»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По подразделу «Пенсионное обеспечение» предусмотрено направить на доплаты к пенсиям муниципальных служащих  органов местного самоуправления района по 5 045,7 тыс. рублей ежегодно.   </w:t>
      </w:r>
    </w:p>
    <w:p>
      <w:pPr>
        <w:pStyle w:val="Normal"/>
        <w:jc w:val="center"/>
        <w:rPr/>
      </w:pPr>
      <w:r>
        <w:rPr/>
        <w:t>Подраздел «Социальное обеспечение населения»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исполнение указанных обязательств по подразделу «Социальное обеспечение населения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 на осущест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 в сумме 507,6 тыс.руб.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раздел  «Охрана семьи и детства»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Расходные обязательства муниципального района в сфере охраны семьи и детств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ледующими нормативными правовыми актами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ластной закон от 05.09.2014 № 618-ОЗ «О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а также усыновителей»;</w:t>
      </w:r>
    </w:p>
    <w:p>
      <w:pPr>
        <w:pStyle w:val="TextBodyIndent"/>
        <w:spacing w:before="0" w:after="0"/>
        <w:ind w:left="0" w:firstLine="709"/>
        <w:jc w:val="both"/>
        <w:rPr>
          <w:spacing w:val="-2"/>
        </w:rPr>
      </w:pPr>
      <w:r>
        <w:rPr/>
        <w:t xml:space="preserve">областной закон </w:t>
      </w:r>
      <w:r>
        <w:rPr>
          <w:spacing w:val="-2"/>
        </w:rPr>
        <w:t xml:space="preserve">от 04.03.2014 </w:t>
      </w:r>
      <w:hyperlink r:id="rId3">
        <w:r>
          <w:rPr>
            <w:rStyle w:val="InternetLink"/>
            <w:spacing w:val="-2"/>
          </w:rPr>
          <w:t>№ 494-ОЗ</w:t>
        </w:r>
      </w:hyperlink>
      <w:r>
        <w:rPr>
          <w:spacing w:val="-2"/>
        </w:rPr>
        <w:t xml:space="preserve"> «О мерах по реализации федерального закона "Об основах системы профилактики безнадзорности и правонарушений несовершеннолетних" на территории Новгородской области»;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бластной закон от 11 января 2005 года № 391-ОЗ «О мерах по социальной поддержке обучающихся»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На исполнение указанных обязательств по подразделу «Охрана семьи и детства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следующие расходы на: </w:t>
      </w:r>
    </w:p>
    <w:p>
      <w:pPr>
        <w:pStyle w:val="Normal"/>
        <w:ind w:firstLine="708"/>
        <w:jc w:val="both"/>
        <w:rPr/>
      </w:pPr>
      <w:r>
        <w:rPr/>
        <w:t>-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2024-2026 года по 1 317,8 тыс. рублей ежегодно;</w:t>
      </w:r>
    </w:p>
    <w:p>
      <w:pPr>
        <w:pStyle w:val="Normal"/>
        <w:ind w:firstLine="708"/>
        <w:jc w:val="both"/>
        <w:rPr/>
      </w:pPr>
      <w:r>
        <w:rPr/>
        <w:t xml:space="preserve">- содержание ребенка в семье опекуна и приемной семье, а также вознаграждение, причитающееся приемному родителю на 2024-2026 года по 11 845,9 тыс. рублей ежегодно; </w:t>
      </w:r>
    </w:p>
    <w:p>
      <w:pPr>
        <w:pStyle w:val="Normal"/>
        <w:ind w:firstLine="708"/>
        <w:jc w:val="both"/>
        <w:rPr/>
      </w:pPr>
      <w:r>
        <w:rPr/>
        <w:t>- предоставление социальных выплат молодым семьям на приобретение (строительство) жилья в рамках муниципальной программы «Обеспечение жильем молодых семей на 2021-2028 годы» в сумме 3 960,71 тыс.рублей на 2024-2026 года ежегодно;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на 2024-2026 года в сумме 12 297,4 тыс. рублей ежегодно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По подразделу «Другие вопросы в области социальной политики» бюджетные ассигнования предусмотрены на реализацию муниципальной программы «Социальная поддержка населения на 2021-2028 годы» в сумме 211,972 тыс.рублей на 2024 го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1 «Физическая культура  и спорт»</w:t>
      </w:r>
    </w:p>
    <w:p>
      <w:pPr>
        <w:pStyle w:val="TextBodyIndent"/>
        <w:spacing w:before="120" w:after="120"/>
        <w:ind w:left="283" w:firstLine="720"/>
        <w:rPr/>
      </w:pPr>
      <w:r>
        <w:rPr/>
        <w:t xml:space="preserve">Бюджетные ассигнования  </w:t>
      </w:r>
      <w:r>
        <w:rPr>
          <w:b/>
        </w:rPr>
        <w:t xml:space="preserve">по разделу «Физическая культура и спорт» </w:t>
      </w:r>
      <w:r>
        <w:rPr/>
        <w:t>характеризуются следующими данны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126"/>
        <w:gridCol w:w="1701"/>
        <w:gridCol w:w="1701"/>
      </w:tblGrid>
      <w:tr>
        <w:trPr>
          <w:tblHeader w:val="true"/>
          <w:cantSplit w:val="true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0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2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64 500,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оля в бюджетных ассигнованиях  бюджета  муниципального  райо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45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8647" w:leader="none"/>
        </w:tabs>
        <w:ind w:right="45" w:hanging="0"/>
        <w:jc w:val="both"/>
        <w:rPr/>
      </w:pPr>
      <w:r>
        <w:rPr/>
        <w:t xml:space="preserve">             </w:t>
      </w:r>
      <w:r>
        <w:rPr/>
        <w:t>Расходные обязательства бюджета муниципального района в сфере физической культуры и спорта определяются 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/>
        <w:t>Федеральный закон от 4 декабря 2007 года № 329-ФЗ «О физической культуре и спорте в Российской Федерации»;</w:t>
      </w:r>
    </w:p>
    <w:p>
      <w:pPr>
        <w:pStyle w:val="TextBody"/>
        <w:ind w:firstLine="708"/>
        <w:jc w:val="both"/>
        <w:rPr>
          <w:szCs w:val="28"/>
        </w:rPr>
      </w:pPr>
      <w:r>
        <w:rPr>
          <w:sz w:val="24"/>
          <w:szCs w:val="24"/>
        </w:rPr>
        <w:t>областной закон от  5 февраля 2010 года № 680-ОЗ «О физической культуре и спорте в Новгородской области»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 подразделу  </w:t>
      </w:r>
      <w:r>
        <w:rPr/>
        <w:t>«Физическая культура»</w:t>
      </w:r>
      <w:r>
        <w:rPr>
          <w:b/>
        </w:rPr>
        <w:t xml:space="preserve"> </w:t>
      </w:r>
      <w:r>
        <w:rPr>
          <w:bCs/>
          <w:iCs/>
        </w:rPr>
        <w:t xml:space="preserve">предусматриваются ассигнования </w:t>
      </w:r>
      <w:r>
        <w:rPr/>
        <w:t>в рамках муниципальной программы «Развитие физической культуры и спорта Маловишерского муниципального района на 2021-2028 годы» на 2024 год в общей сумме 12 075,3 тыс. рублей, на 2025 и 2026 года по 11 358,4 тыс. рублей ежегодно, в том числе на:</w:t>
      </w:r>
    </w:p>
    <w:p>
      <w:pPr>
        <w:pStyle w:val="Normal"/>
        <w:ind w:firstLine="708"/>
        <w:jc w:val="both"/>
        <w:rPr/>
      </w:pPr>
      <w:r>
        <w:rPr/>
        <w:t>содержание МАУ ДО «Спортивная школа «Арена МВ» г.Малая Вишера» на 2024-2026 года в сумме 11 358,4  тыс. рублей ежегодно;</w:t>
      </w:r>
    </w:p>
    <w:p>
      <w:pPr>
        <w:pStyle w:val="Normal"/>
        <w:ind w:firstLine="708"/>
        <w:jc w:val="both"/>
        <w:rPr/>
      </w:pPr>
      <w:r>
        <w:rPr/>
        <w:t>проведение спортивных мероприятий  на 2024 год в сумме 716,9  тыс. рублей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По подразделу  </w:t>
      </w:r>
      <w:r>
        <w:rPr/>
        <w:t>«Другие вопросы в области физической культуры и спорта» на 2024 год в сумме 1509,3 тыс. рублей, на 2025 год в сумме 1 896,6 тыс. рублей, на 2026 год в сумме 1706,1 тыс.рублей (содержание комитета спорта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здел 13 «</w:t>
      </w:r>
      <w:r>
        <w:rPr>
          <w:b/>
          <w:bCs/>
          <w:sz w:val="24"/>
          <w:szCs w:val="24"/>
        </w:rPr>
        <w:t>Обслуживание муниципального долга</w:t>
      </w:r>
      <w:r>
        <w:rPr>
          <w:b/>
          <w:sz w:val="24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Бюджетные ассигнования по разделу </w:t>
      </w:r>
      <w:r>
        <w:rPr>
          <w:bCs/>
          <w:sz w:val="24"/>
          <w:szCs w:val="24"/>
        </w:rPr>
        <w:t xml:space="preserve">«Обслуживание муниципального долга» </w:t>
      </w:r>
      <w:r>
        <w:rPr>
          <w:sz w:val="24"/>
          <w:szCs w:val="24"/>
        </w:rPr>
        <w:t>характеризуются следующими данны</w:t>
      </w:r>
      <w:r>
        <w:rPr/>
        <w:t>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701"/>
        <w:gridCol w:w="1560"/>
        <w:gridCol w:w="1559"/>
      </w:tblGrid>
      <w:tr>
        <w:trPr>
          <w:tblHeader w:val="true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80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5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291,56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</w:rPr>
        <w:t xml:space="preserve">Расходные обязательства по обслуживанию муниципального внутреннего долга муниципального района </w:t>
      </w:r>
      <w:r>
        <w:rPr/>
        <w:t>(оплата процентов по бюджетным кредитам),</w:t>
      </w:r>
      <w:r>
        <w:rPr>
          <w:bCs/>
        </w:rPr>
        <w:t xml:space="preserve"> определены на основании соглашени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Раздел 14 «</w:t>
      </w:r>
      <w:r>
        <w:rPr>
          <w:b/>
          <w:bCs/>
          <w:sz w:val="24"/>
          <w:szCs w:val="24"/>
        </w:rPr>
        <w:t>Межбюджетные трансферты общего характера бюджетов субъектов Российской Федерации и муниципальных образований</w:t>
      </w:r>
      <w:r>
        <w:rPr>
          <w:b/>
          <w:sz w:val="24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Бюджетные ассигнования по разделу </w:t>
      </w:r>
      <w:r>
        <w:rPr>
          <w:bCs/>
          <w:sz w:val="24"/>
          <w:szCs w:val="24"/>
        </w:rPr>
        <w:t xml:space="preserve">«Межбюджетные трансферты общего характера бюджетов субъектов Российской Федерации и муниципальных образований» </w:t>
      </w:r>
      <w:r>
        <w:rPr>
          <w:sz w:val="24"/>
          <w:szCs w:val="24"/>
        </w:rPr>
        <w:t>характеризуются следующими данны</w:t>
      </w:r>
      <w:r>
        <w:rPr/>
        <w:t>м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268"/>
        <w:gridCol w:w="1701"/>
        <w:gridCol w:w="1701"/>
      </w:tblGrid>
      <w:tr>
        <w:trPr>
          <w:tblHeader w:val="true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blHeader w:val="true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5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2 500,00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Доля в бюджетных ассигнованиях  бюджета муниципального район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</w:rPr>
        <w:t xml:space="preserve">По данному разделу предусмотрены средства на предоставление  дотаций на выравнивание бюджетной обеспеченности поселени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словно утвержденные расходы утверждены в сумме 6 100 000,00 тыс.руб. на 2025 год, в сумме 12 450 000,00 тыс.рублей на 2026 год.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ы поселений</w:t>
      </w:r>
    </w:p>
    <w:p>
      <w:pPr>
        <w:pStyle w:val="Normal"/>
        <w:rPr/>
      </w:pPr>
      <w:r>
        <w:rPr/>
        <w:t xml:space="preserve">         </w:t>
      </w:r>
      <w:r>
        <w:rPr/>
        <w:t>Доходы бюджетов поселений определены на 2024 год в сумме 102 359 584,00 рублей, на 2025 год в сумме 83 111 900,00 рублей, на 2026 год в сумме 83 175 700,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сходы  на финансирование жилищно-коммунального хозяйства рассчитывались  исходя  из установленных проектом областного  закона  «Об  областном  бюджете  на  2024 год и на плановый период 2025 и 2026 годов » норматив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финансирование жилищно-коммунального хозяйства рассчитыва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Б + К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–  взносы на капитальный ремонт общего имущества в многоквартирных домах муниципального жилищного фонда в случае формирования  фонда капитального ремонта  на счете регионального оператор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носы на капитальный ремонт общего имущества муниципального жилищного фонда в случае формирования  фонда капитального ремонта  на счете регионального оператора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center" w:pos="5102" w:leader="none"/>
          <w:tab w:val="left" w:pos="8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885950" cy="3409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40920"/>
                          <a:chOff x="0" y="0"/>
                          <a:chExt cx="1886040" cy="34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6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0520" y="19080"/>
                            <a:ext cx="399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9080"/>
                            <a:ext cx="190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9080"/>
                            <a:ext cx="3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14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190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98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9080"/>
                            <a:ext cx="3358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М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908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85680"/>
                            <a:ext cx="889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60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720"/>
                            <a:ext cx="112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8.5pt;height:26.85pt" coordorigin="0,0" coordsize="2970,537">
                <v:rect id="shape_0" stroked="f" o:allowincell="f" style="position:absolute;left:0;top:1;width:2969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0;width:6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30;width:299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30;width:5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0;width:22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30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;top:30;width:5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М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30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135;width:139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9;top: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;top:1;width:176;height:2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Ф - площадь муниципального жилищного фон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= НР x Ч + ОСВ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 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- численность населения в муниципальных образова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- расходы по муниципальным образованиям на освещение у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свещение улиц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 = ЭЛ x Кэл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л - индекс роста тарифа на электроэнерг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на 2024-2026 годы, установленные проектом об областном бюджете на 2024-2026 год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820"/>
        <w:gridCol w:w="28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жителей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 1 жителя в год (рублей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оселения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 тыс. человек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</w:tr>
      <w:tr>
        <w:trPr>
          <w:trHeight w:val="5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9 тыс. человек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</w:tr>
    </w:tbl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120" w:after="120"/>
        <w:ind w:left="0" w:firstLine="709"/>
        <w:jc w:val="both"/>
        <w:rPr/>
      </w:pPr>
      <w:r>
        <w:rPr/>
        <w:t>В 2024 году и на плановый период 2025 и 2026 годов установлены   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.</w:t>
      </w:r>
    </w:p>
    <w:p>
      <w:pPr>
        <w:pStyle w:val="2"/>
        <w:spacing w:lineRule="auto" w:line="240" w:before="120" w:after="120"/>
        <w:ind w:left="0" w:firstLine="709"/>
        <w:jc w:val="both"/>
        <w:rPr/>
      </w:pPr>
      <w:r>
        <w:rPr/>
        <w:t>Исходя  из них  запланированы  доходы от уплаты акцизов в  бюджеты поселений  в следующих размерах</w:t>
      </w:r>
    </w:p>
    <w:p>
      <w:pPr>
        <w:pStyle w:val="2"/>
        <w:spacing w:lineRule="auto" w:line="240" w:before="120" w:after="120"/>
        <w:ind w:left="0" w:firstLine="709"/>
        <w:jc w:val="right"/>
        <w:rPr/>
      </w:pPr>
      <w:r>
        <w:rPr/>
        <w:t>(рублей)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391"/>
        <w:gridCol w:w="1315"/>
        <w:gridCol w:w="1176"/>
        <w:gridCol w:w="1276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отчисления 2024 г., %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ишерского город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12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шерское город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ин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5,9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бьинское сельское посел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6,2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2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сходы по поселениям в разрезе отраслей сложились следующим образом:</w:t>
      </w:r>
    </w:p>
    <w:p>
      <w:pPr>
        <w:pStyle w:val="Normal"/>
        <w:autoSpaceDE w:val="false"/>
        <w:ind w:firstLine="708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рублей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59"/>
        <w:gridCol w:w="850"/>
        <w:gridCol w:w="1418"/>
        <w:gridCol w:w="850"/>
        <w:gridCol w:w="1418"/>
        <w:gridCol w:w="1134"/>
      </w:tblGrid>
      <w:tr>
        <w:trPr>
          <w:trHeight w:val="2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поселений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поселений,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в бюджетных ассигнованиях  поселений, %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 359 5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11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5 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3 565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70 47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7 3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1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 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3 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 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3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08 74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03 57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798 2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10">
    <w:name w:val="Font Style11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10"/>
      <w:ind w:firstLine="713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12"/>
      <w:ind w:firstLine="1116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31928" TargetMode="External"/><Relationship Id="rId3" Type="http://schemas.openxmlformats.org/officeDocument/2006/relationships/hyperlink" Target="consultantplus://offline/ref=D7393D039BBCF159DE3056026898F367B91D21B71464B1F3F52E198FFE540BCDmFm4H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7:00Z</dcterms:created>
  <dc:creator>y</dc:creator>
  <dc:description/>
  <cp:keywords/>
  <dc:language>en-US</dc:language>
  <cp:lastModifiedBy>User</cp:lastModifiedBy>
  <cp:lastPrinted>2023-11-03T11:35:00Z</cp:lastPrinted>
  <dcterms:modified xsi:type="dcterms:W3CDTF">2023-11-10T06:43:00Z</dcterms:modified>
  <cp:revision>219</cp:revision>
  <dc:subject/>
  <dc:title>ПОЯСНИТЕЛЬНАЯ ЗАПИСКА</dc:title>
</cp:coreProperties>
</file>