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0"/>
        </w:rPr>
      </w:pPr>
      <w:r>
        <w:rPr>
          <w:b/>
          <w:caps/>
          <w:sz w:val="28"/>
        </w:rPr>
        <w:t>Основные направления бюджетной И НАЛОГОВОЙ политики в МАЛОВИШЕРСКОМ городском поселении на 2024 год И НА ПЛАНОВЫЙ ПЕРИОД 2025 И 2026 ГОДОВ</w:t>
      </w:r>
    </w:p>
    <w:p>
      <w:pPr>
        <w:pStyle w:val="25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ные направления бюджетной и налоговой политики Маловишерского городского поселения на 2024 год и на плановый период 2025 и 2026 годов разработаны в соответствии с требованиями статьи 172 Бюджетного кодекса Российской Федерации, статьи 9 областного закона от 03.10.2008 № 389-ОЗ «О бюджетном процессе в Новгородской области»,  Положением о бюджетном процессе в Маловишерском городском поселении, утвержденном решением Совета депутатов от 27.08.2015г. № 42 «Об утверждении Положения о бюджетном процессе в Маловишерском городском поселен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готовке основных направлений </w:t>
      </w:r>
      <w:r>
        <w:rPr>
          <w:bCs/>
          <w:sz w:val="28"/>
          <w:szCs w:val="28"/>
        </w:rPr>
        <w:t xml:space="preserve">бюджетной и налоговой политики Маловишерского городского поселения </w:t>
      </w:r>
      <w:r>
        <w:rPr>
          <w:sz w:val="28"/>
          <w:szCs w:val="28"/>
        </w:rPr>
        <w:t xml:space="preserve">были учтены положения Указов Президента Российской Федерации от 7 мая 2012 года, от 7 мая 2018 года </w:t>
      </w:r>
      <w:hyperlink r:id="rId2">
        <w:r>
          <w:rPr>
            <w:rStyle w:val="InternetLink"/>
            <w:sz w:val="28"/>
            <w:szCs w:val="28"/>
          </w:rPr>
          <w:t>№ 204</w:t>
        </w:r>
      </w:hyperlink>
      <w:r>
        <w:rPr>
          <w:sz w:val="28"/>
          <w:szCs w:val="28"/>
        </w:rPr>
        <w:t>,  «О национальных целях и стратегических задачах развития Российской Федерации на период до 2024 года», и от 21 июля 2020 года № 474 «О национальных целях развития Российской Федерации на период до 2030 года», Послания Президента Российской Федерации Федеральному Собранию от 21 февраля 2023 года, Стратегии социально-экономического развития Новгородской области до 2026 года, утвержденной областным законом Новгородской области от 04.04.2019 № 394-ОЗ, Стратегии социально-экономического развития Маловишерского муниципального района до 2025 года, утвержденные решением Совета депутатов от 24.10.2019 г. № 34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и налоговая политика </w:t>
      </w:r>
      <w:r>
        <w:rPr>
          <w:rFonts w:cs="Times New Roman" w:ascii="Times New Roman" w:hAnsi="Times New Roman"/>
          <w:bCs/>
          <w:sz w:val="28"/>
          <w:szCs w:val="28"/>
        </w:rPr>
        <w:t>Маловише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4-2026 годы будет направлена на решение задач по обеспечению устойчивости и сбалансированности бюджета городского поселени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стоящие три года бюджетная политика ориентирована на исполнение действующих обязательств и реализацию приоритетных направлений на достижение национальных целей развития, определенных Указами  Президент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бюджетной и нало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вишер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устойчивости бюджетной систе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и обеспечение сбалансированности бюджета Маловишерского город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ащивание темпов роста доходной базы бюджета Маловишерского городского поселения  за счет стабильных доходных источников;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действующих обязательств и реализация приоритетных направлений для достижения национальных целей развития, определенных Указом Президента Российской Федерации от 07.05.2018 № 204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зрачного механизма оценки эффективности предоставленных налоговых льгот, установленных соответствующими решениями Совета депутатов поселения о нало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ланирования и эффективности реализации муниципальных программ городского поселения в связи переходом к новой системе управления муниципальными программами, трансформацией их структуры и форма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ветственной бюджетной политики, направленной на снижение рисков возникновения просроченной кредиторской задолженности бюджета город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>. Основные направления НАЛОГОВОЙ полит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МАЛОВИШЕРСКОМ городском поселении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налоговой политики на 2024 год и на плановый период 2025 и 2026 годов, напрямую связанной с налоговой политикой, проводимой на федеральном уровне, является сохранение бюджетной устойчивости, получение необходимого объема доходов бюджета городского поселения, поддержка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в 2024-2026 годах, как и прежде, будет направлена на обеспечение поступления в бюджет Маловишерского городского поселения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налоговой политики Маловишерского муниципального района в ближайшие 3 года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в Маловишерском городском поселении на 2024-2026 годы определ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налогового потенциала Маловишерского городского поселения за счет налогового стимулирования деловой активности на территории городского поселения, привлечения инвести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оддержка приоритетных отраслей экономики и организаций малого и среднего бизне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городского поселения, активизация претензионно - исков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вышению эффективности управления муниципальной собственностью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вовлечению их в налоговый оборо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федеральном и региональном уровне</w:t>
      </w:r>
      <w:r>
        <w:rPr>
          <w:rFonts w:cs="Times New Roman" w:ascii="Times New Roman" w:hAnsi="Times New Roman"/>
          <w:sz w:val="28"/>
          <w:szCs w:val="28"/>
        </w:rPr>
        <w:t xml:space="preserve"> вступают в силу, а также планируются к принятию с 2024 года следующие изменения законодательства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станавливается первоочередной порядок зачисления налога на доходы физических лиц (НДФЛ) в региональные бюджеты из средств на едином налоговом счет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2024 год утвержден коэффициент, используемый для расчета суммы фиксированного авансового платежа по НДФЛ для иностранных граждан в Новгородской области, в размере 1,61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 новые ставки НДФЛ для удаленных сотрудников, работающих за границей. При работе на российское предприятие, доходы работников и подрядчиков по договорам ГПХ облагаются по следующим ставкам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13 процентов — при выплате годового дохода в пределах 5 млн. руб.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15 процентов — при превышении годового дохода лимита в 5 млн. руб. НДФЛ со сверхлимитных компенсаций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В НК закрепили размер компенсации удаленным сотрудникам за использование в работе личного имущества. Компенсация выплачивается в размере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всей суммы расходов, подтвержденных документально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35 руб. в день,  если расходы не имеют документального подтверждения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В таком размере компенсация не облагается ни НДФЛ, ни страховыми взносами. Сверхлимитные выплаты облагаются взносами и НДФЛ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-  увеличены размеры социальных вычетов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50 000 до 110 000  рублей — при обучении ребенка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 120 000 до 150  000  рублей — при собственном обучении, лечении или покупке лекарств;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 определен размер фиксированных страховых взносов ИП «за себя». В 2024 году при доходе до 300 000 рублей  сумма взносов составит 49 500 тысяч  рублей. Если ИП получит доход свыше 300 000 рублей, необходимо заплатить 1% от суммы превышения. Максимальная величина взносов составляет 277 571 руб.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 с 1 января 2024 года МРОТ составит 19 242 рубл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с 1 января 2024 года в обновленной форме 6 НДФЛ  будут отражаться  удержанные и возвращенные суммы налога с начала года, а не за последние три месяца, как в действующей сейчас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 31 декабря 2024 года для аккредитованных ИТ-компаний установлена налоговая ставка по налогу на прибыль организаций в размере 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 2031 года продлевается порядок зачисления налога на прибыль организаций в федеральный бюджет по ставке 3%, в бюджеты субъектов Российской Федерации - по ставке 17%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лено действие 50-процентного ограничения по переносу убытков, полученных налогоплательщиками в предыдущих налоговых периодах при исчислении налога на прибыль организаций по 31 декабря 2024 г., включи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- упрощается порядок подтверждения условий применения повышающего коэффициента к расходам на научно-исследовательские и опытно-конструкторские работы для уменьшения прибыли налогоплательщ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до 1 января 2025 года для субъектов Российской Федерации продлевается право установления пониженных ставок по налогу на прибыль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до 2028 года на территории Новгородской области введен инвестиционный налоговый вычет по налогу на прибыль организаций в виде стоимости движимого и недвижимого имущества, безвозмездно переданного образовательным организациям, реализующим образовательные программы начального общего, основного общего, среднего общего образования, имеющие государственную аккредитацию, и образовательным организациям, реализующим образовательные программы среднего профессионального и высшего образования, имеющие государственную аккредитацию, при условии их нахождения на территории Новгородской облас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до 01 января 2025 года продление "налоговых каникул" для впервые зарегистрированных индивидуальных предпринимателей, применяющих упрощенную систему налогообложения и патентную систему налогооблож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 01 января 2027 года продлевается действие пониженной налоговой ставки по налогу на имущество организаций в отношении железнодорожных путей общего пользования, а также сооружений, являющихся неотъемлемой технологической частью указанных объектов, в размере 1,6 процен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1 января 2024 года в перечень объектов, в отношении которых налог на имущество исчисляется исходя из кадастровой стоимости, включены многоквартирные и наемные дом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1 января 2024 года в случае, если налогоплательщик не представил в налоговый орган заявление о гибели или уничтожении объекта налогообложения, исчисление налога на имущество организаций и транспортного налога прекращается с 1-го числа месяца гибели или уничтожения такого объекта на основании сведений, полученных налоговым органом в соответствии с Налоговым кодексом Российской Федерации и другими федеральными закон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01 января 2024 года по транспортному налогу к транспортным средствам, не являющимся объектами налогообложения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407457167/741609f9002bd54a24e5c49cb5af953b/" \l "block_2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несен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пециальные и специализированные автотранспортные средства,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 с 2024 года ставка ЕСХН вырастет с 4% до 5%. Также  увеличен перечень видов услуг, имеющий право облагаться сельхоз.налогом, а именно добавили продукцию морского зверобойного промысла;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 с 2024 года разрешено применять различные ставки земельного налога, если один участок занят сооружениями инфраструктуры жилищно-коммунального комплекса и иными объектами (заявительный  характер)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 </w:t>
      </w:r>
      <w:r>
        <w:rPr>
          <w:rStyle w:val="StrongEmphasis"/>
          <w:b w:val="false"/>
          <w:sz w:val="28"/>
          <w:szCs w:val="28"/>
        </w:rPr>
        <w:t xml:space="preserve">с 1 января 2024 года по земельному налогу вводится  применение  </w:t>
      </w:r>
      <w:r>
        <w:rPr>
          <w:sz w:val="28"/>
          <w:szCs w:val="28"/>
        </w:rPr>
        <w:t>повышающих коэффициентов по участкам, приобретенным для жилищного строительства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числение суммы налога (</w:t>
      </w:r>
      <w:r>
        <w:rPr>
          <w:rStyle w:val="Emphasis"/>
          <w:sz w:val="28"/>
          <w:szCs w:val="28"/>
        </w:rPr>
        <w:t>авансовых платежей</w:t>
      </w:r>
      <w:r>
        <w:rPr>
          <w:sz w:val="28"/>
          <w:szCs w:val="28"/>
        </w:rPr>
        <w:t>) производится </w:t>
      </w:r>
      <w:r>
        <w:rPr>
          <w:rStyle w:val="StrongEmphasis"/>
          <w:b w:val="false"/>
          <w:sz w:val="28"/>
          <w:szCs w:val="28"/>
        </w:rPr>
        <w:t xml:space="preserve">с учетом коэффициента 2 </w:t>
      </w:r>
      <w:r>
        <w:rPr>
          <w:sz w:val="28"/>
          <w:szCs w:val="28"/>
        </w:rPr>
        <w:t> в течение 3-летнего срока, который начинает считаться  с даты госрегистрации права на участок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числение суммы налога (</w:t>
      </w:r>
      <w:r>
        <w:rPr>
          <w:rStyle w:val="Emphasis"/>
          <w:sz w:val="28"/>
          <w:szCs w:val="28"/>
        </w:rPr>
        <w:t>авансовых платеже</w:t>
      </w:r>
      <w:r>
        <w:rPr>
          <w:sz w:val="28"/>
          <w:szCs w:val="28"/>
        </w:rPr>
        <w:t>й) по участкам под жилищное строительство производится с учетом </w:t>
      </w:r>
      <w:r>
        <w:rPr>
          <w:rStyle w:val="StrongEmphasis"/>
          <w:b w:val="false"/>
          <w:sz w:val="28"/>
          <w:szCs w:val="28"/>
        </w:rPr>
        <w:t>коэффициента 4</w:t>
      </w:r>
      <w:r>
        <w:rPr>
          <w:sz w:val="28"/>
          <w:szCs w:val="28"/>
        </w:rPr>
        <w:t> в течение периода, превышающего трехлетний срок, вплоть до даты государственной регистрации прав на построенный объект недвижимости. Этот срок начинает течь с даты госрегистрации права на участок и вплоть до регистрации прав на построенный объект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лено действие 50-процентного ограничения по переносу убытков, полученных налогоплательщиками в предыдущих налоговых периодах при исчислении налога на прибыль организаций по 31 декабря 2024 г., включи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оставляется федеральная льгота мобилизованным военнослужащим на период нахождения на СВО  по имущественным налогам, </w:t>
      </w:r>
      <w:r>
        <w:rPr>
          <w:sz w:val="28"/>
          <w:szCs w:val="28"/>
          <w:shd w:fill="FFFFFF" w:val="clear"/>
        </w:rPr>
        <w:t xml:space="preserve">льготы по налогу будут применяться автоматически в беззаявительном порядке.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билизованному лицу не нужно уплачивать транспортный, земельный налоги и налог на имущество физических лиц по налоговому уведомлению, направленному в 2022 году. Задолженность по ним не возникает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е налоговое уведомление за истекший до 2022 года период владения имуществом будет направлено мобилизованному после получения налоговым органом информации о его увольнении с военной службы. Оплачивать указанные в уведомлении налоги необходимо не позднее 28-го числа третьего месяца, следующего за месяцем окончания частичной мобилизации или увольнения с военной службы по основаниям, установленным Указом Президента РФ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 21.09.2022 № 647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ом депутатов Маловишерского городского поселения</w:t>
      </w:r>
      <w:r>
        <w:rPr>
          <w:sz w:val="28"/>
          <w:szCs w:val="28"/>
        </w:rPr>
        <w:t xml:space="preserve"> увеличены ставки по налогу на имущество физических лиц  по  категории  «хозяйственные строения или сооружения, площадь каждого из которых не превышает 50 квадратных  метров и которые расположены на земельных участках  для ведения личного подсобного хозяйства, огородничества, садоводства или  индивидуального жилищного строительства»    до максимально допустимых,  установленных  Налоговым кодексом РФ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должает действовать Решение Думы Маловишерского муниципального района Новгородской области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: 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 или проходящим военную службу по контракту, заключенному в соответствии с пунктом 7 статьи 38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а именно: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а) предоставляется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оставляется возможность расторжения договоров аренды без применения штрафных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Style w:val="FontStyle1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  <w:shd w:fill="FFFFFF" w:val="clear"/>
        </w:rPr>
        <w:t>Основные параметры налоговых и неналоговых доходов бюджета муниципального образования Маловишерского городского поселени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ление налоговых и неналоговых доходов в бюджет Маловишерского городского поселения прогнозируется в 2024 году 40 194 100,00 руб., в 2025 году 40 937 800,00 руб. и в 2026 году 41 588 100,00 руб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ри определении параметров налоговых и неналоговых доходов бюджета городского поселения на 2024 год и плановый период 2025 и 2026 годов учитывалось зачисление в бюджет городского поселения по нормативам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налога на доходы физических лиц - 10 %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единого сельскохозяйственного налога - 50%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земельного налога и налога на имущество физических лиц - 100%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доходов от использования имущества - 50%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доходов от муниципальной собственности - 100 %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рочие неналоговые доходы - 100%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налоговых и неналоговых доходов могут быть изменены в случае уточнения показателей социально-экономического развития муниципального образования Маловишерское городское поселение, уточнения прогнозов поступлений доходов главными администраторами доходов бюджета городского поселения и внесения изменений в налоговое и бюджетное законодательство.</w:t>
      </w:r>
    </w:p>
    <w:p>
      <w:pPr>
        <w:pStyle w:val="ConsPlusNormal1"/>
        <w:spacing w:before="0" w:after="0"/>
        <w:ind w:hanging="0"/>
        <w:contextualSpacing/>
        <w:jc w:val="both"/>
        <w:rPr>
          <w:rFonts w:cs="Arial"/>
          <w:sz w:val="18"/>
          <w:szCs w:val="18"/>
          <w:shd w:fill="FFFFFF" w:val="clear"/>
        </w:rPr>
      </w:pPr>
      <w:r>
        <w:rPr>
          <w:rFonts w:cs="Arial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маловишерском городском поселении</w:t>
      </w:r>
    </w:p>
    <w:p>
      <w:pPr>
        <w:pStyle w:val="25"/>
        <w:spacing w:before="0" w:after="0"/>
        <w:ind w:left="0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2"/>
        <w:spacing w:lineRule="auto" w:line="240"/>
        <w:ind w:hanging="0"/>
        <w:jc w:val="center"/>
        <w:rPr/>
      </w:pPr>
      <w:r>
        <w:rPr>
          <w:b/>
          <w:sz w:val="28"/>
        </w:rPr>
        <w:t>1. Основные цели и задачи бюджетной политики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Целью Основных направлений бюджетной политики является определение условий, используемых при составлении проекта бюджета Маловишерского городского поселения на 2024 год и на плановый период 2025 и 2026 годов, подходов к его формированию, основных характеристик и прогнозируемых параметров бюджета городского поселения на 2024 - 2026 годы.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Бюджетная политика сохраняет преемственность целей и задач, определенных прошедшим бюджетным циклом и учитывает изменения, прогнозируемые в экономике в целом.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еднесрочной перспективе сохраняются следующие приоритеты бюджетных расходов: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концентрация ресурсов на достижении целей, показателей и результатов региональных проектов, направленных на достижение соответствующих результатов федеральных проектов;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сохранение </w:t>
      </w:r>
      <w:r>
        <w:rPr>
          <w:sz w:val="28"/>
          <w:szCs w:val="28"/>
        </w:rPr>
        <w:t xml:space="preserve">достигнутого соотношения заработной платы отдельных категорий работников бюджетной сферы, определенных </w:t>
      </w:r>
      <w:r>
        <w:rPr>
          <w:bCs/>
          <w:sz w:val="28"/>
          <w:szCs w:val="28"/>
        </w:rPr>
        <w:t xml:space="preserve">Указами Президента Российской Федерации от 7 мая 2012 г. </w:t>
      </w:r>
      <w:hyperlink r:id="rId4">
        <w:r>
          <w:rPr>
            <w:rStyle w:val="InternetLink"/>
            <w:bCs/>
            <w:sz w:val="28"/>
            <w:szCs w:val="28"/>
          </w:rPr>
          <w:t>N 597</w:t>
        </w:r>
      </w:hyperlink>
      <w:r>
        <w:rPr>
          <w:bCs/>
          <w:sz w:val="28"/>
          <w:szCs w:val="28"/>
        </w:rPr>
        <w:t xml:space="preserve"> "О мероприятиях по реализации государственной социальной политики", от 1 июня 2012 г. </w:t>
      </w:r>
      <w:hyperlink r:id="rId5">
        <w:r>
          <w:rPr>
            <w:rStyle w:val="InternetLink"/>
            <w:bCs/>
            <w:sz w:val="28"/>
            <w:szCs w:val="28"/>
          </w:rPr>
          <w:t>N 761</w:t>
        </w:r>
      </w:hyperlink>
      <w:r>
        <w:rPr>
          <w:bCs/>
          <w:sz w:val="28"/>
          <w:szCs w:val="28"/>
        </w:rPr>
        <w:t xml:space="preserve"> "О Национальной стратегии действий в интересах детей на 2012 - 2017 годы" и от 28 декабря 2012 г. </w:t>
      </w:r>
      <w:hyperlink r:id="rId6">
        <w:r>
          <w:rPr>
            <w:rStyle w:val="InternetLink"/>
            <w:bCs/>
            <w:sz w:val="28"/>
            <w:szCs w:val="28"/>
          </w:rPr>
          <w:t>N 1688</w:t>
        </w:r>
      </w:hyperlink>
      <w:r>
        <w:rPr>
          <w:bCs/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Ф №597, №761, №1688), к </w:t>
      </w:r>
      <w:r>
        <w:rPr>
          <w:sz w:val="28"/>
          <w:szCs w:val="28"/>
        </w:rPr>
        <w:t>среднемесячной 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</w:t>
      </w:r>
      <w:r>
        <w:rPr>
          <w:bCs/>
          <w:sz w:val="28"/>
          <w:szCs w:val="28"/>
        </w:rPr>
        <w:t>;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финансирование социально значимых расходов с учетом ежегодной индексации публичных нормативных обязательств;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мер социальной поддержки населения, в том числе поддержка семей, имеющих де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е характеристики бюджета Маловишерского городского поселения на 2024 год и на плановый период 2025 и 2026 год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араметры бюджета городского поселения, сформированные на основе консервативного варианта  прогноза социально-экономического развития городского поселения на 2024-2026 годы, представлены в  таблице 1.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</w:t>
      </w:r>
      <w:r>
        <w:rPr>
          <w:rFonts w:cs="Times New Roman" w:ascii="Times New Roman" w:hAnsi="Times New Roman"/>
          <w:bCs/>
          <w:sz w:val="24"/>
          <w:szCs w:val="24"/>
        </w:rPr>
        <w:t>бюджета Маловишерского городского поселееия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86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842"/>
        <w:gridCol w:w="1843"/>
        <w:gridCol w:w="1985"/>
      </w:tblGrid>
      <w:tr>
        <w:trPr>
          <w:tblHeader w:val="true"/>
          <w:trHeight w:val="49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4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b/>
                <w:sz w:val="26"/>
                <w:szCs w:val="26"/>
              </w:rPr>
              <w:t>Доходы  , всего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 131 2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 503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 970 600,0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19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937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588 100,0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бюджет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 131 2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 503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 970 600,00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/профицит (+) консолидированного и бюджета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бщий объем безвозмездных поступлений составит в 2024 году –  19 937 184,00 рублей, в 2025 году – 5 566 100,00 рублей, в 2026 году – 5 382 500,00 рубле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ные подходы к формированию бюджета городского поселения </w:t>
      </w:r>
    </w:p>
    <w:p>
      <w:pPr>
        <w:pStyle w:val="25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 основу планирования расходов бюджета городского поселения на 2024-2026 годы </w:t>
      </w:r>
      <w:r>
        <w:rPr>
          <w:sz w:val="28"/>
          <w:szCs w:val="28"/>
        </w:rPr>
        <w:t xml:space="preserve">приняты </w:t>
      </w:r>
      <w:r>
        <w:rPr>
          <w:rFonts w:eastAsia="Calibri"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на 2023 год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новленные решением Совета депутатов Маловишерского городского поселения </w:t>
      </w:r>
      <w:r>
        <w:rPr>
          <w:sz w:val="28"/>
          <w:szCs w:val="28"/>
        </w:rPr>
        <w:t>от 29.12.2022 № 118 «О бюджете городского поселения  Маловишерского муниципального района Новгородской области на 2023 год и на плановый период 2024 и 2025 го</w:t>
        <w:softHyphen/>
        <w:t>дов»</w:t>
      </w:r>
      <w:r>
        <w:rPr>
          <w:bCs/>
          <w:sz w:val="28"/>
          <w:szCs w:val="28"/>
        </w:rPr>
        <w:t xml:space="preserve"> в первоначальной редакции</w:t>
      </w:r>
      <w:r>
        <w:rPr>
          <w:sz w:val="28"/>
          <w:szCs w:val="28"/>
        </w:rPr>
        <w:t xml:space="preserve"> с учетом анализа изменений структуры расходов и отраслевых особ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формирование объема и структуры расходов бюджета </w:t>
      </w: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-2026 годы</w:t>
      </w:r>
      <w:r>
        <w:rPr>
          <w:sz w:val="28"/>
          <w:szCs w:val="28"/>
        </w:rPr>
        <w:t xml:space="preserve"> осуществляется с учетом следующих подходов</w:t>
      </w:r>
      <w:r>
        <w:rPr>
          <w:bCs/>
          <w:sz w:val="28"/>
          <w:szCs w:val="28"/>
        </w:rPr>
        <w:t>: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25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величение бюджетных ассигнований в связи с индексацией с 1 января 2024 года публичных нормативных обязательств на уровень инфляции 4,5%;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увеличение бюджетных ассигнований на доведение заработной платы низкооплачиваемых категорий работников до минимального размера оплаты труда (далее МРОТ) в связи с установлением с 1 января 2024 года в Российской Федерации МРОТ в размере 19242 рубля в месяц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 бюджетные ассигнования на оплату коммунальных услуг муниципальными учреждениями в 2024 году предусмотрены исходя из планируемых расходов 2023 года с учетом прогнозируемого </w:t>
      </w:r>
      <w:r>
        <w:rPr>
          <w:sz w:val="28"/>
          <w:szCs w:val="28"/>
        </w:rPr>
        <w:t>роста тарифов и изменения сети учреждений и занимаемой ими площади, а также с учетом введения новых объект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формирование расходов на осуществление бюджетных инвестиций в объекты муниципальной собственности с учетом необходимости завершения строительства начатых объектов, возможности привлечения средств федерального бюджета на строительство нов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на плановый период 2025-2026 годов определены на уровне рассчитанных ассигнований на 2024 г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bCs/>
          <w:sz w:val="28"/>
          <w:szCs w:val="28"/>
        </w:rPr>
        <w:t xml:space="preserve">резервирования отдельных расходов, в том числе в составе условно утвержденных расходов, а также с учетом изменения ассигнований на осуществление бюджетных инвестиций в объекты муниципальной собственности, исходя из стадии строительства, изменения объемов поступлений из федерального и областного бюджетов и соответственно расходов бюджета городского поселения в рамках софинансирования к ним. 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 2025-2026 годах подходы к формированию бюджета городского поселения будут уточнены с учетом прогноза социально-экономического развития городского поселения.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 учетом вышеперечисленных подходов структура расходов бюджета городского поселения по разделам классификации расходов бюджетов характеризуется следующими данными (таблица 2)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Таблица 2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Структура и динамика расходов бюджета </w:t>
      </w:r>
      <w:r>
        <w:rPr>
          <w:b/>
          <w:bCs/>
          <w:sz w:val="28"/>
          <w:szCs w:val="28"/>
        </w:rPr>
        <w:t>Маловишерского городского поселения</w:t>
      </w:r>
      <w:r>
        <w:rPr>
          <w:b/>
          <w:sz w:val="28"/>
        </w:rPr>
        <w:t xml:space="preserve"> по разделам классификации расходов</w:t>
      </w:r>
    </w:p>
    <w:p>
      <w:pPr>
        <w:pStyle w:val="Normal"/>
        <w:ind w:firstLine="709"/>
        <w:jc w:val="right"/>
        <w:rPr/>
      </w:pPr>
      <w:r>
        <w:rPr/>
        <w:t>рублей</w:t>
      </w:r>
    </w:p>
    <w:tbl>
      <w:tblPr>
        <w:tblW w:w="99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18"/>
        <w:gridCol w:w="1701"/>
        <w:gridCol w:w="992"/>
        <w:gridCol w:w="1559"/>
        <w:gridCol w:w="1248"/>
      </w:tblGrid>
      <w:tr>
        <w:trPr>
          <w:tblHeader w:val="true"/>
          <w:trHeight w:val="595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2024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к 2025 году</w:t>
            </w:r>
          </w:p>
        </w:tc>
      </w:tr>
      <w:tr>
        <w:trPr>
          <w:trHeight w:val="4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131 2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503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70 6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587 25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480 81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899 465,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,1</w:t>
            </w:r>
          </w:p>
        </w:tc>
      </w:tr>
      <w:tr>
        <w:trPr>
          <w:trHeight w:val="57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6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4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41 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4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55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662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1,7</w:t>
            </w:r>
          </w:p>
        </w:tc>
      </w:tr>
      <w:tr>
        <w:trPr>
          <w:trHeight w:val="41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 978 74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 314 79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 178 726,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 9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0 2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38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89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08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7</w:t>
            </w:r>
          </w:p>
        </w:tc>
      </w:tr>
      <w:tr>
        <w:trPr>
          <w:trHeight w:val="30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10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4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нструментом реализации целей развития страны, поставле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, являются национальные проекты (программы)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ссигнования на реализацию региональных проектов предусмотрены в приоритетном порядке. Указанные ассигнования обособлены с помощью буквенно-цифрового кодирования целевых статей расходов бюджета в части обозначения национальных проектов в разрезе каждого федерального проекта. Это гарантирует возможность контроля использования бюджетных средств на реализацию муниципаль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ъем ассигнований на реализацию  федеральный проекта «Формирование комфортной городской среды» составляет в 2024 году 7 706 730,00 рублей, в том числе в сумме 3 000 000,00 рублей на содержание городского парка по концепции создания комфортной городской среды «Парк у Вишерки», на формирование современной городской среды в сумме </w:t>
      </w:r>
      <w:r>
        <w:rPr>
          <w:bCs/>
          <w:sz w:val="28"/>
          <w:szCs w:val="28"/>
        </w:rPr>
        <w:t>4 706 730,00 рублей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олнение расходных обязательств городского поселения, передаваемых на исполнение полномочий на уровень бюджета муниципального района предусмотрено в 2024 году в общей сумме 5 162 716,63 рублей, в том числе на реализацию мероприятий в области молодежной политики в сумме 14 900,00 рублей, культуры 12 000,00 рублей, спорта и физической культуры 700 000,00 рублей, содержание аудитора счетной палаты 416 900,00 рублей, обеспечение жилыми помещениями граждан, проживающих на территории Маловишерского городского поселения 1 069 769,43 рублей, субсидии МУП на содеражине объектов 2 949 147,20 рублей.</w:t>
      </w:r>
    </w:p>
    <w:p>
      <w:pPr>
        <w:pStyle w:val="25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Продолжит действовать дорожный фонд Маловишерского городского поселения. На 2024 год он сформирован в сумме 17 414 000,00 рублей, на 2025 год – 6 552 500,00 рублей, на 2026 год – 6 662 000,00 рублей. Средства будут направляться на строительство, реконструкцию, содержание и ремонт автомобильных дорог городского поселения.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4. Дефицит (профицит) бюджета</w:t>
      </w:r>
      <w:r>
        <w:rPr>
          <w:rFonts w:cs="Times New Roman" w:ascii="Times New Roman" w:hAnsi="Times New Roman"/>
          <w:bCs w:val="false"/>
          <w:i w:val="false"/>
        </w:rPr>
        <w:t xml:space="preserve"> Маловишерского городского поселения</w:t>
      </w:r>
      <w:r>
        <w:rPr>
          <w:rFonts w:cs="Times New Roman" w:ascii="Times New Roman" w:hAnsi="Times New Roman"/>
          <w:i w:val="false"/>
        </w:rPr>
        <w:t xml:space="preserve">, 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i w:val="false"/>
        </w:rPr>
        <w:t xml:space="preserve">муниципальный </w:t>
      </w:r>
      <w:r>
        <w:rPr>
          <w:rFonts w:cs="Times New Roman" w:ascii="Times New Roman" w:hAnsi="Times New Roman"/>
          <w:bCs w:val="false"/>
          <w:i w:val="false"/>
        </w:rPr>
        <w:t>внутренний долг городского поселения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юджет </w:t>
      </w:r>
      <w:r>
        <w:rPr>
          <w:bCs/>
          <w:sz w:val="28"/>
          <w:szCs w:val="28"/>
        </w:rPr>
        <w:t>Маловишерского городского поселения</w:t>
      </w:r>
      <w:r>
        <w:rPr>
          <w:i/>
        </w:rPr>
        <w:t xml:space="preserve"> </w:t>
      </w:r>
      <w:r>
        <w:rPr>
          <w:sz w:val="28"/>
        </w:rPr>
        <w:t xml:space="preserve">в 2024-2026 годах сбалансирован и сформирован без дефицита и профицита. 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Муниципальный внутренний долг городского поселения</w:t>
      </w:r>
      <w:r>
        <w:rPr>
          <w:i/>
        </w:rPr>
        <w:t xml:space="preserve"> </w:t>
      </w:r>
      <w:r>
        <w:rPr>
          <w:bCs/>
          <w:sz w:val="28"/>
          <w:szCs w:val="28"/>
        </w:rPr>
        <w:t xml:space="preserve">по состоянию на 1 января 2023 года составил </w:t>
      </w:r>
      <w:r>
        <w:rPr>
          <w:sz w:val="28"/>
          <w:szCs w:val="28"/>
        </w:rPr>
        <w:t>4525800</w:t>
      </w:r>
      <w:r>
        <w:rPr>
          <w:bCs/>
          <w:sz w:val="28"/>
          <w:szCs w:val="28"/>
        </w:rPr>
        <w:t xml:space="preserve"> рублей, в том числе бюджетные кредиты – </w:t>
      </w:r>
      <w:r>
        <w:rPr>
          <w:sz w:val="28"/>
          <w:szCs w:val="28"/>
        </w:rPr>
        <w:t>4525800</w:t>
      </w:r>
      <w:r>
        <w:rPr/>
        <w:t xml:space="preserve">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 рублей (100,0%).</w:t>
      </w:r>
      <w:r>
        <w:rPr>
          <w:bCs/>
          <w:sz w:val="28"/>
          <w:szCs w:val="28"/>
        </w:rPr>
        <w:t xml:space="preserve"> 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жидаемый объем муниципального внутреннего долга на 1 января 2024 года составит </w:t>
      </w:r>
      <w:r>
        <w:rPr>
          <w:sz w:val="28"/>
          <w:szCs w:val="28"/>
        </w:rPr>
        <w:t>3485900</w:t>
      </w:r>
      <w:r>
        <w:rPr/>
        <w:t xml:space="preserve"> </w:t>
      </w:r>
      <w:r>
        <w:rPr>
          <w:bCs/>
          <w:sz w:val="28"/>
          <w:szCs w:val="28"/>
        </w:rPr>
        <w:t>рублей (8,8 процентов от объема собственных доходов бюджета городского поселения</w:t>
      </w:r>
      <w:r>
        <w:rPr>
          <w:i/>
        </w:rPr>
        <w:t xml:space="preserve"> </w:t>
      </w:r>
      <w:r>
        <w:rPr>
          <w:bCs/>
          <w:sz w:val="28"/>
          <w:szCs w:val="28"/>
        </w:rPr>
        <w:t xml:space="preserve">за 2023 год). Из общего объема муниципального долга бюджетные кредиты – </w:t>
      </w:r>
      <w:r>
        <w:rPr>
          <w:sz w:val="28"/>
          <w:szCs w:val="28"/>
        </w:rPr>
        <w:t>3485900</w:t>
      </w:r>
      <w:r>
        <w:rPr/>
        <w:t xml:space="preserve"> </w:t>
      </w:r>
      <w:r>
        <w:rPr>
          <w:bCs/>
          <w:sz w:val="28"/>
          <w:szCs w:val="28"/>
        </w:rPr>
        <w:t xml:space="preserve">тыс. рублей (100,0%). 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ерхний предел муниципального долга на 1 января 2025 года установлен в сумме 3500000 рублей, в том числе по муниципальным гарантиям – 0,0 млн. рубле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ерхний предел муниципального долга на 1 января 2026 года установлен в сумме 3500000 рублей, на 1 января 2027 года - в сумме 3500000 рублей.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олитика в области муниципального долга на 2024 год и на плановый период 2025 и 2026 годов будет направлена н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ение финансирования дефицита бюджета </w:t>
      </w:r>
      <w:r>
        <w:rPr>
          <w:bCs/>
          <w:sz w:val="28"/>
          <w:szCs w:val="28"/>
        </w:rPr>
        <w:t>городского поселения</w:t>
      </w:r>
      <w:r>
        <w:rPr>
          <w:sz w:val="28"/>
          <w:szCs w:val="28"/>
        </w:rPr>
        <w:t>;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оевременное и полное исполнение и обслуживание долговых обязательств городского поселения;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3) поддержание объема муниципального долга в пределах, установленных федеральным законодательством, и в соответствии с решением о бюджете городского поселения на 2024 год и на плановый период 2025 и 2026 годов; </w:t>
      </w:r>
    </w:p>
    <w:p>
      <w:pPr>
        <w:pStyle w:val="ConsPlusTitl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обеспечение выполнения условий реструктуризации задолжен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вишерского городского поселе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 Маловишерским муниципальным районом по бюджетным кредитам, проведенной в соответствии с постановлением Администрации Маловишерского муниципального района от 16 октября 2020 года № 1064 «Об утверждении правил проведения в 2020 году реструктуризации денежных обязательств (задолженности по денежным обязательствам) поселений  перед муниципальным  районом по бюджетным кредитам»;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5) обеспечение поддержания расходов на обслуживание муниципального долга город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еделах, установленных федеральным законодательством, и в соответствии с решением о бюджете Маловишерского городского поселения на 2024 год и на плановый период 2025 и 2026 годов;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минимизацию стоимости обслуживания муниципального долга городского поселения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jc w:val="right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qFormat/>
    <w:rPr>
      <w:b/>
      <w:sz w:val="24"/>
    </w:rPr>
  </w:style>
  <w:style w:type="character" w:styleId="Singlespace">
    <w:name w:val="single space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11">
    <w:name w:val="Основной текст 1 Знак"/>
    <w:qFormat/>
    <w:rPr>
      <w:sz w:val="24"/>
      <w:szCs w:val="24"/>
    </w:rPr>
  </w:style>
  <w:style w:type="character" w:styleId="2">
    <w:name w:val="Красная строка 2 Знак"/>
    <w:basedOn w:val="11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10">
    <w:name w:val="Font Style110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Стиль ЭЭГ + полужирный"/>
    <w:basedOn w:val="Style1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right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>
      <w:spacing w:before="0" w:after="120"/>
      <w:ind w:firstLine="24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Заголовок1 нум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60"/>
      <w:ind w:left="0" w:firstLine="567"/>
      <w:jc w:val="both"/>
    </w:pPr>
    <w:rPr>
      <w:rFonts w:eastAsia="Calibri"/>
      <w:b/>
      <w:sz w:val="28"/>
      <w:szCs w:val="28"/>
    </w:rPr>
  </w:style>
  <w:style w:type="paragraph" w:styleId="26">
    <w:name w:val="Заголовок2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32">
    <w:name w:val="Заголовок3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4">
    <w:name w:val="Заголовок4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66CF6E4A9BD693AA22B92C5971A3A9703A9D07A13DB02AD2AC05CA516ED5F7FF5A2E80EFCFD8BEA14812860n0dFM" TargetMode="External"/><Relationship Id="rId3" Type="http://schemas.openxmlformats.org/officeDocument/2006/relationships/hyperlink" Target="https://normativ.kontur.ru/document?moduleId=1&amp;documentId=431928" TargetMode="External"/><Relationship Id="rId4" Type="http://schemas.openxmlformats.org/officeDocument/2006/relationships/hyperlink" Target="consultantplus://offline/ref=609B009C1BB052841745C6BEB404FE25685D2A51817E2AA4D6A10B014E6EC340512CAE6FD1A98EC1EF01C54CADZA3BP" TargetMode="External"/><Relationship Id="rId5" Type="http://schemas.openxmlformats.org/officeDocument/2006/relationships/hyperlink" Target="consultantplus://offline/ref=609B009C1BB052841745C6BEB404FE25685C2357847C2AA4D6A10B014E6EC340512CAE6FD1A98EC1EF01C54CADZA3BP" TargetMode="External"/><Relationship Id="rId6" Type="http://schemas.openxmlformats.org/officeDocument/2006/relationships/hyperlink" Target="consultantplus://offline/ref=609B009C1BB052841745C6BEB404FE256B57215580722AA4D6A10B014E6EC340512CAE6FD1A98EC1EF01C54CADZA3B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47:00Z</dcterms:created>
  <dc:creator>LENA</dc:creator>
  <dc:description/>
  <cp:keywords/>
  <dc:language>en-US</dc:language>
  <cp:lastModifiedBy>User</cp:lastModifiedBy>
  <cp:lastPrinted>2020-11-10T14:51:00Z</cp:lastPrinted>
  <dcterms:modified xsi:type="dcterms:W3CDTF">2023-11-14T11:41:00Z</dcterms:modified>
  <cp:revision>9</cp:revision>
  <dc:subject/>
  <dc:title>Основные направления бюджетной политики на 2010-2012 годы</dc:title>
</cp:coreProperties>
</file>