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бюджета Маловиш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Проект бюджета поселения на 2024 год и на плановый период 2025 и 2026  годов </w:t>
      </w:r>
      <w:r>
        <w:rPr>
          <w:bCs/>
        </w:rPr>
        <w:t>подготовлены в соответствии с требованиями, установленными Бюджетным кодексом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 расчете объема доходов бюджета поселения 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 И нормативно правовые акты местного уровня.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Расчет собственных доходов произведен на основании методик прогнозирования доходов главными администраторами доходов бюджетов всех уровней.</w:t>
      </w:r>
    </w:p>
    <w:p>
      <w:pPr>
        <w:pStyle w:val="TextBody"/>
        <w:jc w:val="both"/>
        <w:rPr>
          <w:rStyle w:val="FontStyle110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и расчете собственных доходов учитывались </w:t>
      </w:r>
      <w:r>
        <w:rPr>
          <w:rStyle w:val="FontStyle110"/>
        </w:rPr>
        <w:t xml:space="preserve"> показатели прогноза социально-экономического развития городского поселения  на очередной финансовый год и плановый период.</w:t>
      </w:r>
    </w:p>
    <w:p>
      <w:pPr>
        <w:pStyle w:val="ConsPlusNormal1"/>
        <w:ind w:firstLine="709"/>
        <w:jc w:val="both"/>
        <w:rPr>
          <w:rStyle w:val="FontStyle11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федеральном и региональном уровне </w:t>
      </w:r>
      <w:r>
        <w:rPr>
          <w:rFonts w:cs="Times New Roman" w:ascii="Times New Roman" w:hAnsi="Times New Roman"/>
          <w:sz w:val="24"/>
          <w:szCs w:val="24"/>
        </w:rPr>
        <w:t>вступают в силу, а также планируются к принятию с 01.01.2024 года следующие изменения законодательств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авливается первоочередной порядок зачисления налога на доходы физических лиц (НДФЛ) в региональные бюджеты из средств на едином налоговом счете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2024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1,61;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новые ставки НДФЛ для удаленных сотрудников, работающих за границей. При работе на российское предприятие, доходы работников и подрядчиков по договорам ГПХ облагаются по следующим ставкам: 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13 процентов — при выплате годового дохода в пределах 5 млн. руб., 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15 процентов — при превышении годового дохода лимита в 5 млн. руб. НДФЛ со сверхлимитных компенсаций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В НК закрепили размер компенсации удаленным сотрудникам за использование в работе личного имущества. Компенсация выплачивается в размере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сей суммы расходов, подтвержденных документально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35 руб. в день,  если расходы не имеют документального подтверждени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В таком размере компенсация не облагается ни НДФЛ, ни страховыми взносами. Сверхлимитные выплаты облагаются взносами и НДФЛ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 увеличены размеры социальных вычетов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 50 000 до 110 000  рублей — при обучении ребенка, 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 120 000 до 150  000  рублей — при собственном обучении, лечении или покупке лекарств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с 1 января 2024 года МРОТ составит 19 242 рубл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  с 1 января 2024 года в обновленной форме 6 НДФЛ  будут отражаться  удержанные и возвращенные суммы налога с начала года, а не за последние три месяца, как в действующей сейчас форм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 2028 года на территории Новгородской области введен инвестиционный налоговый вычет по налогу на прибыль организаций в виде стоимости движимого и недвижимого имущества, безвозмездно переданного образовательным организациям, реализующим образовательные программы начального общего, основного общего, среднего общего образования, имеющие государственную аккредитацию, и образовательным организациям, реализующим образовательные программы среднего профессионального и высшего образования, имеющие государственную аккредитацию, при условии их нахождения на территории Новгородской обла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 01 января 2025 года продление "налоговых каникул"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 01 января 2027 года продлевается действие пониженной налоговой ставки по налогу на имущество организаций в отношении железнодорожных путей общего пользования, а также сооружений, являющихся неотъемлемой технологической частью указанных объектов, в размере 1,6 процен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 1 января 2024 года в перечень объектов, в отношении которых налог на имущество исчисляется исходя из кадастровой стоимости, включены многоквартирные и наемные дома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с 1 января 2024 года в случае, если налогоплательщик не представил в налоговый орган заявление о гибели или уничтожении объекта налогообложения, исчисление налога на имущество организаций и транспортного налога прекращается с 1-го числа месяца гибели или уничтожения такого объекта на основании сведений, полученных налоговым органом в соответствии с Налоговым кодексом Российской Федерации и другими федеральными законами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с 01 января 2024 года по транспортному налогу к транспортным средствам, не являющимся объектами налогообложения, </w:t>
      </w:r>
      <w:r>
        <w:fldChar w:fldCharType="begin"/>
      </w:r>
      <w:r>
        <w:rPr>
          <w:rStyle w:val="InternetLink"/>
        </w:rPr>
        <w:instrText xml:space="preserve"> HYPERLINK "https://base.garant.ru/407457167/741609f9002bd54a24e5c49cb5af953b/" \l "block_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несены</w:t>
      </w:r>
      <w:r>
        <w:rPr>
          <w:rStyle w:val="InternetLink"/>
        </w:rPr>
        <w:fldChar w:fldCharType="end"/>
      </w:r>
      <w:r>
        <w:rPr/>
        <w:t xml:space="preserve"> специальные и специализированные автотранспортные средства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-  с 2024 года разрешено применять различные ставки земельного налога, если один участок занят сооружениями инфраструктуры жилищно-коммунального комплекса и иными объектами (заявительный характер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rStyle w:val="StrongEmphasis"/>
          <w:b w:val="false"/>
        </w:rPr>
        <w:t xml:space="preserve">с 1 января 2024 года по земельному налогу вводится  применение  </w:t>
      </w:r>
      <w:r>
        <w:rPr/>
        <w:t>повышающих коэффициентов по участкам, приобретенным для жилищного строительств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исчисление суммы налога (</w:t>
      </w:r>
      <w:r>
        <w:rPr>
          <w:rStyle w:val="Emphasis"/>
        </w:rPr>
        <w:t>авансовых платежей</w:t>
      </w:r>
      <w:r>
        <w:rPr/>
        <w:t>) производится </w:t>
      </w:r>
      <w:r>
        <w:rPr>
          <w:rStyle w:val="StrongEmphasis"/>
          <w:b w:val="false"/>
        </w:rPr>
        <w:t xml:space="preserve">с учетом коэффициента 2 </w:t>
      </w:r>
      <w:r>
        <w:rPr/>
        <w:t> в течение 3-летнего срока, который начинает считаться  с даты госрегистрации права на участо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исчисление суммы налога (</w:t>
      </w:r>
      <w:r>
        <w:rPr>
          <w:rStyle w:val="Emphasis"/>
        </w:rPr>
        <w:t>авансовых платеже</w:t>
      </w:r>
      <w:r>
        <w:rPr/>
        <w:t>й) по участкам под жилищное строительство производится с учетом </w:t>
      </w:r>
      <w:r>
        <w:rPr>
          <w:rStyle w:val="StrongEmphasis"/>
          <w:b w:val="false"/>
        </w:rPr>
        <w:t>коэффициента 4</w:t>
      </w:r>
      <w:r>
        <w:rPr/>
        <w:t> в течение периода, превышающего трехлетний срок, вплоть до даты государственной регистрации прав на построенный объект недвижимости. Этот срок начинает течь с даты госрегистрации права на участок и вплоть до регистрации прав на построенный объект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-  с 2024 года ставка ЕСХН вырастет с 4% до 5%. Также  увеличен перечень видов услуг, имеющий право облагаться сельхоз.налогом, а именно добавили продукцию морского зверобойного промысла; </w:t>
      </w:r>
    </w:p>
    <w:p>
      <w:pPr>
        <w:pStyle w:val="Normal"/>
        <w:rPr>
          <w:shd w:fill="FFFFFF" w:val="clear"/>
        </w:rPr>
      </w:pPr>
      <w:r>
        <w:rPr/>
        <w:t xml:space="preserve">       </w:t>
      </w:r>
      <w:r>
        <w:rPr/>
        <w:t xml:space="preserve">-предоставляется федеральная льгота мобилизованным военнослужащим на период нахождения на СВО  по имущественным налогам, </w:t>
      </w:r>
      <w:r>
        <w:rPr>
          <w:shd w:fill="FFFFFF" w:val="clear"/>
        </w:rPr>
        <w:t xml:space="preserve">льготы по налогу будут применяться автоматически в беззаявительном порядке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Мобилизованному лицу не нужно уплачивать транспортный, земельный налоги и налог на имущество физических лиц по налоговому уведомлению, направленному в 2022 году. Задолженность по ним не возникает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Новое налоговое уведомление за истекший до 2022 года период владения имуществом будет направлено мобилизованному после получения налоговым органом информации о его увольнении с военной службы. Оплачивать указанные в уведомлении налоги необходимо не позднее 28-го числа третьего месяца, следующего за месяцем окончания частичной мобилизации или увольнения с военной службы по основаниям, установленным Указом Президента РФ </w:t>
      </w:r>
      <w:hyperlink r:id="rId2" w:tgtFrame="_blank">
        <w:r>
          <w:rPr>
            <w:rStyle w:val="InternetLink"/>
            <w:color w:val="000000"/>
          </w:rPr>
          <w:t>от 21.09.2022 № 647</w:t>
        </w:r>
      </w:hyperlink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яты следующие изменения: </w:t>
      </w:r>
    </w:p>
    <w:p>
      <w:pPr>
        <w:pStyle w:val="Normal"/>
        <w:rPr/>
      </w:pPr>
      <w:r>
        <w:rPr/>
        <w:t xml:space="preserve">        </w:t>
      </w:r>
      <w:r>
        <w:rPr/>
        <w:t>Советом депутатов Маловишерского городского поселения увеличены ставки по налогу на имущество физических лиц  по  категории  «хозяйственные строения или сооружения, площадь каждого из которых не превышает 50 квадратных  метров и которые расположены на земельных участках  для ведения личного подсобного хозяйства, огородничества, садоводства или  индивидуального жилищного строительства»    до максимально допустимых,  установленных  Налоговым кодексом РФ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Продолжает действовать Решение Думы Маловишерского муниципального района Новгородской области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: 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м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 xml:space="preserve">а) предоставляется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FontStyle110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ся возможность расторжения договоров аренды без применения штрафных санкций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>Доходы бюджета поселения</w:t>
      </w:r>
    </w:p>
    <w:p>
      <w:pPr>
        <w:pStyle w:val="Normal"/>
        <w:rPr/>
      </w:pPr>
      <w:r>
        <w:rPr/>
        <w:tab/>
        <w:t>Исходя из прогнозных условий социально-экономического развития поселения основные параметры бюджета поселения определены по доходам в 2024 году в сумме  60 131 284, 00 рублей, в 2025 году в сумме  46 503 900,00 рублей, в 2026  году в сумме 46 970 600,00  рублей, а именно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руб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951"/>
      </w:tblGrid>
      <w:tr>
        <w:trPr>
          <w:trHeight w:val="3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66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91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 560 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27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27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27 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37 1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6 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2 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131 2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503 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970 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TextBody"/>
        <w:spacing w:before="120" w:after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составе доходов бюджета 2024 года налоговые и неналоговые  доходы  составляют 40194100,00 рублей, из них налоговые доходы 38166300,00 рублей или 95,0% от объема собственных доходов; неналоговые доходы 2 027 800, 00 рублей или 5,0% от объема собственных доходов.</w:t>
      </w:r>
    </w:p>
    <w:p>
      <w:pPr>
        <w:pStyle w:val="Normal"/>
        <w:ind w:firstLine="708"/>
        <w:rPr/>
      </w:pPr>
      <w:r>
        <w:rPr>
          <w:bCs/>
        </w:rPr>
        <w:t>Налоговые и неналоговые доходы бюджета планируются на плановый период  2025-2026 годов  в сумме 40 937 800,00  рублей (рост 1,9 % к 2024 году) и 41 588 100, 00 рублей (рост 1,6 % к 2025 году) соответственно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Налоговые доходы</w:t>
      </w:r>
      <w:r>
        <w:rPr>
          <w:bCs/>
        </w:rPr>
        <w:t xml:space="preserve">  на 2024 год планируются в сумме 38 166 300, 00 рублей; на плановый период 2025 и 2026 годов в сумме 38 910 000, 00  рублей или 95,0 % от объема собственных доходов и 39 560 300, 00 рублей или  95,1 % от объема собственных доходов соответственно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упление в бюджет налога на доходы физических лиц на 2024 год прогнозируется  исходя из его ожидаемого исполнения за  2023 года в сумме 18 118 300, 00 рублей, с учетом взыскания недоимки по налогу.</w:t>
      </w:r>
    </w:p>
    <w:p>
      <w:pPr>
        <w:pStyle w:val="Normal"/>
        <w:ind w:firstLine="708"/>
        <w:rPr/>
      </w:pPr>
      <w:r>
        <w:rPr>
          <w:bCs/>
        </w:rPr>
        <w:t>Поступление НДФЛ на плановый период  2025-2026 годов прогнозируется  в сумме 18 462 500, 00 рублей (рост 1,9 % к 2024 году) и  18 813 300, 00 тыс. рублей (рост 1,9 % к 2025 году) соответственно.</w:t>
      </w:r>
    </w:p>
    <w:p>
      <w:pPr>
        <w:pStyle w:val="Style42"/>
        <w:widowControl/>
        <w:ind w:hanging="0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упление доходов от уплаты акцизов в 2024 году составит 4 190 000, 00 рублей. Данный вид дохода спрогнозирован на основании данных главного администратора доходов Управлением Федерального казначейства по Новгородской области.</w:t>
      </w:r>
    </w:p>
    <w:p>
      <w:pPr>
        <w:pStyle w:val="Style42"/>
        <w:widowControl/>
        <w:ind w:hanging="0"/>
        <w:jc w:val="left"/>
        <w:rPr>
          <w:bCs/>
        </w:rPr>
      </w:pPr>
      <w:r>
        <w:rPr>
          <w:bCs/>
        </w:rPr>
        <w:tab/>
        <w:t>Поступление доходов от уплаты акцизов на плановый период  2025-2026 годов спрогнозировано в сумме  4 403 500, 00 рублей и 4 513 000, 00  руб. соответственно, исходя из протяженности автомобильных дорог местного значения, находящихся в собственности муниципальных образований. Норматив зачисления в бюджет городского поселения по доходам от уплаты акцизов на 2024 год и плановый период  2025 и  2026 годов утвержден в размере 1,2704.</w:t>
      </w:r>
    </w:p>
    <w:p>
      <w:pPr>
        <w:pStyle w:val="Normal"/>
        <w:autoSpaceDE w:val="false"/>
        <w:rPr>
          <w:bCs/>
        </w:rPr>
      </w:pPr>
      <w:r>
        <w:rPr/>
        <w:t xml:space="preserve">          </w:t>
      </w:r>
      <w:r>
        <w:rPr>
          <w:bCs/>
        </w:rPr>
        <w:t xml:space="preserve">В 2024 году прогнозируется поступление налога на имущество физических лиц в сумме 5 102 000, 00 рублей.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Поступление налога на плановый период  2025-2026 годов прогнозируется  в сумме 5 134 000, 00  рублей (рост 0,6 % к 2024 году) и 5 168  000, 00 рублей (рост 0,7  % к 2025 году) соответственно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</w:t>
      </w:r>
      <w:r>
        <w:rPr>
          <w:bCs/>
        </w:rPr>
        <w:t xml:space="preserve">В 2024 году прогнозируется поступление земельного  налога в сумме  10 756 000,00 рублей, в том числе земельный налог организаций – 7 733 560,00рублей, земельный налог с физических лиц – 3 022 440,00 рублей.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тупление  земельного  налога на плановый период  2025-2026 годов прогнозируется  в сумме  10 910 000, 00  рублей  (рост на   1,4 % к 2024 году)  и  11 066 000, 00 рублей (рост  на 1,4 % к 2025 году) соответственно.</w:t>
      </w:r>
    </w:p>
    <w:p>
      <w:pPr>
        <w:pStyle w:val="Normal"/>
        <w:rPr/>
      </w:pPr>
      <w:r>
        <w:rPr>
          <w:bCs/>
        </w:rPr>
        <w:t xml:space="preserve">          </w:t>
      </w:r>
      <w:r>
        <w:rPr/>
        <w:t>Прогноз поступлений земельного налога в консолидированный бюджет района определяется как сумма прогнозируемых поступлений налога по юридическим лицам и по физическим лицам, с учетом погашения задолженности за прошлые налоговые периоды.</w:t>
      </w:r>
    </w:p>
    <w:p>
      <w:pPr>
        <w:pStyle w:val="Normal"/>
        <w:rPr/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>Неналоговые доходы</w:t>
      </w:r>
      <w:r>
        <w:rPr>
          <w:bCs/>
        </w:rPr>
        <w:t xml:space="preserve">  бюджета  поселения  на 2024 год  составят 2 027 800, 00 рублей; на плановый период  2025  и 2026  годов спрогнозированы на уровне 2024 года в сумме 2 027 800,00 рублей ежегодно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оступления в бюджет поселения арендной платы за землю на 2024-2026 годы прогнозируется в сумме 850 000,00 рублей ежегодно.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асчет произведен исходя из ожидаемого исполнения за 2023 год и прогнозных данных, представленных главными администраторами по данному доходному источнику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ступления прочих доходов от использования имущества (найм жилья) спрогнозированы на 2024 год в сумме 720 000, 00 рублей, на уровне 2023 года.  Поступление  на плановый период  2025-2026 годов прогнозируется в сумме 720 000, 00 тыс.руб. ежегодно, т.к. повышение ставок не планируется.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Поступления в бюджет  поселения доходов от продажи земли  на 2024 год прогнозируется в сумме 457 800, 00 рублей. Поступления в бюджет поселения на плановый период 2025-2026 годы прогнозируется в сумме 457 800, 00 рублей ежегодно.  Расчет произведен исходя из  прогнозных данных, представленных главными администраторами по данному доходному источнику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ступление доходов в бюджет поселения по источнику доходов от продажи земли носит заявительный характер в связи, с чем наблюдается низкий уровень спроса  на земельные участки. </w:t>
      </w:r>
    </w:p>
    <w:p>
      <w:pPr>
        <w:pStyle w:val="Normal"/>
        <w:rPr/>
      </w:pPr>
      <w:r>
        <w:rPr/>
        <w:tab/>
        <w:t xml:space="preserve"> Параметры  налоговых и неналоговых доходов бюджета поселения на 2024 год  и плановый период 2025 и 2026 годов приведены в таблице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668"/>
        <w:gridCol w:w="1668"/>
        <w:gridCol w:w="1560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2024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194 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93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588 1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16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560 3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18 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6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13 3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 0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2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8 0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66 0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7 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7 8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  в    виде    арендной   платы    за земельные участки, государственная   собственность   на    которые     не      разграничена,      а также средства от продажи права на заключение договоров   аренды указанных земельных участ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 проекте бюджета поселения предусмотрены безвозмездные поступления из областного бюджета  и бюджета муниципального района в  2024 году  в объеме 19</w:t>
      </w:r>
      <w:r>
        <w:rPr>
          <w:lang w:val="en-US"/>
        </w:rPr>
        <w:t> </w:t>
      </w:r>
      <w:r>
        <w:rPr/>
        <w:t>937</w:t>
      </w:r>
      <w:r>
        <w:rPr>
          <w:lang w:val="en-US"/>
        </w:rPr>
        <w:t> </w:t>
      </w:r>
      <w:r>
        <w:rPr/>
        <w:t>184,00 рублей,  в 2025 году  5 566 100,00 рублей, в 2026 году в объеме 5 382 500,00 рублей, а именно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72"/>
        <w:gridCol w:w="1246"/>
        <w:gridCol w:w="1214"/>
      </w:tblGrid>
      <w:tr>
        <w:trPr>
          <w:trHeight w:val="1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937 18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6 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 500,00</w:t>
            </w:r>
          </w:p>
        </w:tc>
      </w:tr>
      <w:tr>
        <w:trPr>
          <w:trHeight w:val="39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937 18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6 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 500,00</w:t>
            </w:r>
          </w:p>
        </w:tc>
      </w:tr>
      <w:tr>
        <w:trPr>
          <w:trHeight w:val="3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89 38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9 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9 000,00</w:t>
            </w:r>
          </w:p>
        </w:tc>
      </w:tr>
      <w:tr>
        <w:trPr>
          <w:trHeight w:val="2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городской сре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5 38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субсид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4 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 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 000,00</w:t>
            </w:r>
          </w:p>
        </w:tc>
      </w:tr>
      <w:tr>
        <w:trPr>
          <w:trHeight w:val="27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 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 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 000,00</w:t>
            </w:r>
          </w:p>
        </w:tc>
      </w:tr>
      <w:tr>
        <w:trPr>
          <w:trHeight w:val="48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Субвенции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6 8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16 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2 500,00</w:t>
            </w:r>
          </w:p>
        </w:tc>
      </w:tr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Иные межбюджетные трансферты бюджетам поселений на оплату выходов народных дружинников для участия в мероприятиях по охране общественного поряд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00,00</w:t>
            </w:r>
          </w:p>
        </w:tc>
      </w:tr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ы, на предотвращение и снижение негативного воздействия на окружающую сред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 8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0 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 50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TextBody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 xml:space="preserve">Субсидии  </w:t>
      </w:r>
      <w:r>
        <w:rPr>
          <w:sz w:val="24"/>
          <w:szCs w:val="24"/>
        </w:rPr>
        <w:t>включают средства областного бюджета на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формирование муниципального дорожного фонда на 2024-2026 года в сумме 3 224 000,00 рублей в 2024 году, 2 149 000,00 руб. на 2025-2026 года ежегодно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сумме 10 000 000,00 рублей на 2024 год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включают средства, необходимые для финансового обеспечения  передаваемых государственных полномочий а именно: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в объеме  по 1,0 тыс. рублей ежегодно.</w:t>
      </w:r>
    </w:p>
    <w:p>
      <w:pPr>
        <w:pStyle w:val="TextBody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 xml:space="preserve">Иные межбюджетные трансферты </w:t>
      </w:r>
      <w:r>
        <w:rPr>
          <w:sz w:val="24"/>
          <w:szCs w:val="24"/>
        </w:rPr>
        <w:t>включают средства на: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выходов народных дружинников для участия в мероприятиях по охране общественного порядка в сумме 876 000,00 рублей на 2024-2026 года ежегодно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ю объектов накопленного вреда окружающей среды, на предотвращение и снижение негативного воздействия на окружающую среду в сумме 2 070 800,00 рублей на 2024 год, в сумме 2 540 100,00 рублей на 2025 год, в сумме 2 356 500,00 рублей на 2026 год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Общий объем расходов бюджета городского поселения определен на </w:t>
      </w:r>
      <w:r>
        <w:rPr>
          <w:bCs/>
          <w:sz w:val="24"/>
          <w:szCs w:val="24"/>
        </w:rPr>
        <w:t>2024 год в сумме 60 13 284,00 рублей,  на 2025 год в сумме 46 503 900,00 рублей, на 2026 год в сумме 46 970 600,00 рублей.</w:t>
      </w:r>
    </w:p>
    <w:p>
      <w:pPr>
        <w:pStyle w:val="Normal"/>
        <w:ind w:firstLine="709"/>
        <w:rPr/>
      </w:pPr>
      <w:r>
        <w:rPr/>
        <w:t xml:space="preserve">Расходы бюджета муниципального района на реализацию муниципальных программам предусмотрены в соответствии с разработанными и утвержденными органами местного  самоуправления  </w:t>
      </w:r>
      <w:r>
        <w:rPr>
          <w:bCs/>
        </w:rPr>
        <w:t xml:space="preserve">муниципального района  программами  и </w:t>
      </w:r>
      <w:r>
        <w:rPr/>
        <w:t xml:space="preserve">проектами програм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реализуемых в 2024 - 2026 года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више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79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</w:t>
              <w:softHyphen/>
              <w:t>пальной программы Ма</w:t>
              <w:softHyphen/>
              <w:t>ловишерского муници</w:t>
              <w:softHyphen/>
              <w:t xml:space="preserve">пального райо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входящей в состав муници</w:t>
              <w:softHyphen/>
              <w:t>пальной программы Малови</w:t>
              <w:softHyphen/>
              <w:t>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Маловишерского городского поселения на 2021-2028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общественного порядка и противодействие преступности в Маловишерском городском поселении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в Маловишерском городском поселен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противопожарной защита объектов и населенных пунктов Маловишерского городского поселения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безопасности и охраны жизни людей на водных объектах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Маловишерского городского поселения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территорий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гребение и похоронное дело на территории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дорог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зеленение и уборка мусора, содержание ливневой канализации на территории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лучшение жилищных условий граждан и повышение качества жилищно-коммунальных услуг в Маловишерском городском поселении  на 2021- 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еление граждан, проживающих на территории Маловишерского городского поселения, из многоквартирных домов, признанных аварийными подлежащими сносу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питальный ремонт жилищного фонда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одержание объектов жилищно-коммунального хозяйства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жилыми помещениями граждан, проживающих на территории Маловиш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Маловишерского городского поселения на 2018-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совершенствование деятельности единой дежурной диспетчерск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роект бюджета городского поселения  включены расходы на финансирование муниципальных программ на 2024 год в объеме 55 654 546,63 рублей или 92,6 % от расходов бюджета городского поселения, на 2025 год в 36 129 096,60 рублей или 77,7% от расходов бюджета городского поселения, на 2026 год в объеме  36 122 526,52 рублей 76,9 % от расходов бюджета город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здел 01 «Общегосударственные расходы»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Бюджетные ассигнования по разделу бюджета муниципального  района  «Общегосудар</w:t>
        <w:softHyphen/>
        <w:t>ственные расходы» характеризуются следующими данными:</w:t>
      </w: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87 255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0 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9 465,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jc w:val="both"/>
        <w:rPr>
          <w:bCs/>
          <w:szCs w:val="28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 xml:space="preserve">по разделу «Общегосударственные вопросы»  распределены по подразделам следующим образом: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85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 2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0 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9 465,4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том числе по подраздел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950 8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151 3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 550 004,4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 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 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 461,00</w:t>
            </w:r>
          </w:p>
        </w:tc>
      </w:tr>
    </w:tbl>
    <w:p>
      <w:pPr>
        <w:pStyle w:val="TextBody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</w:rPr>
        <w:t>Подраздел «Обеспечение деятельности финансовых, налоговых и таможенных ор</w:t>
        <w:softHyphen/>
        <w:t>ганов и органов финансового (финансово-бюджетного) надзора».</w:t>
      </w:r>
    </w:p>
    <w:p>
      <w:pPr>
        <w:pStyle w:val="Normal"/>
        <w:ind w:firstLine="708"/>
        <w:rPr/>
      </w:pPr>
      <w:r>
        <w:rPr/>
        <w:t>По данному подразделу предусмотрены ассигнования на реализацию мероприятий муниципальных программ «Повышение эффективности бюджетных расходов Маловишерского городского поселения  на 2021-2028 годы» на 2024 год в сумме 200 000,00 руб., на оплату труда с начислениями и материальные затраты аудитора Счетной палаты Маловишерского муниципального района на 2024 год в сумме 416 900,00 тыс.руб.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драздел «Резервные фонды»</w:t>
      </w:r>
    </w:p>
    <w:p>
      <w:pPr>
        <w:pStyle w:val="TextBody"/>
        <w:ind w:firstLine="709"/>
        <w:jc w:val="both"/>
        <w:rPr/>
      </w:pPr>
      <w:r>
        <w:rPr>
          <w:bCs/>
          <w:iCs/>
          <w:sz w:val="24"/>
          <w:szCs w:val="24"/>
        </w:rPr>
        <w:t>Формирование в составе бюджета муниципального района резервного  фонда определя</w:t>
        <w:softHyphen/>
        <w:t>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юджетный кодекс Российской Федерации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</w:rPr>
        <w:t xml:space="preserve">Маловишерского городского поселения </w:t>
      </w:r>
      <w:r>
        <w:rPr>
          <w:bCs/>
          <w:iCs/>
          <w:sz w:val="24"/>
          <w:szCs w:val="24"/>
        </w:rPr>
        <w:t>от 09 декабря 2008 года № 41 «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порядке</w:t>
      </w:r>
      <w:r>
        <w:rPr>
          <w:sz w:val="24"/>
          <w:szCs w:val="24"/>
        </w:rPr>
        <w:t xml:space="preserve"> использования бюджетных ассигнований </w:t>
      </w:r>
      <w:r>
        <w:rPr>
          <w:bCs/>
          <w:sz w:val="24"/>
          <w:szCs w:val="24"/>
        </w:rPr>
        <w:t>резер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Администрации городского поселения</w:t>
      </w:r>
      <w:r>
        <w:rPr>
          <w:bCs/>
          <w:iCs/>
          <w:sz w:val="24"/>
          <w:szCs w:val="24"/>
        </w:rPr>
        <w:t xml:space="preserve">»;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зервный фонд Администрации муниципального района сформирован  на 2024 год в сумме 1 950 894,41 рублей, или 3,2% от общего объема расходов, на 2025 год в сумме 8 151 351,32 рублей, или 17,5 % от общего объема расходов, на 2026 год в сумме 7 550 004,47 рублей, или 16,1  % от общего объема расход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</w:t>
      </w:r>
      <w:r>
        <w:rPr>
          <w:iCs/>
          <w:sz w:val="24"/>
          <w:szCs w:val="24"/>
        </w:rPr>
        <w:t>Другие общегосударственные вопросы»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По данному подразделу отражаются расходы на: </w:t>
      </w:r>
    </w:p>
    <w:p>
      <w:pPr>
        <w:pStyle w:val="Normal"/>
        <w:ind w:firstLine="708"/>
        <w:rPr/>
      </w:pPr>
      <w:r>
        <w:rPr>
          <w:iCs/>
        </w:rPr>
        <w:t>членские взносы в Ассоциацию «Совет муниципальных образований» в сумме 102 461,0 руб.ежегодно;</w:t>
      </w:r>
    </w:p>
    <w:p>
      <w:pPr>
        <w:pStyle w:val="Normal"/>
        <w:ind w:firstLine="708"/>
        <w:rPr/>
      </w:pPr>
      <w:r>
        <w:rPr>
          <w:spacing w:val="-4"/>
        </w:rPr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за счет субвенции из областного бюджета в сумме 1 000,00 рублей ежегодно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атериальное содержание старост в сумме 6 000,00 руб.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 03 «Национальная безопасность и правоохранительная деятельность»</w:t>
      </w:r>
    </w:p>
    <w:p>
      <w:pPr>
        <w:pStyle w:val="TextBodyIndent"/>
        <w:spacing w:before="120" w:after="120"/>
        <w:ind w:left="283" w:firstLine="720"/>
        <w:rPr/>
      </w:pPr>
      <w:r>
        <w:rPr/>
        <w:t xml:space="preserve">Бюджетные ассигнования  по разделу </w:t>
      </w:r>
      <w:r>
        <w:rPr>
          <w:bCs/>
        </w:rPr>
        <w:t>«Национальная безопасность и правоохранительная деятельность»</w:t>
      </w:r>
      <w:r>
        <w:rPr/>
        <w:t xml:space="preserve"> характеризуются следующими данными: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843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1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 xml:space="preserve"> 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sz w:val="24"/>
          <w:szCs w:val="24"/>
        </w:rPr>
        <w:t>»  распределены п</w:t>
      </w:r>
      <w:r>
        <w:rPr>
          <w:iCs/>
          <w:sz w:val="24"/>
          <w:szCs w:val="24"/>
        </w:rPr>
        <w:t xml:space="preserve">о подразделу «Защита населения и территории от последствий чрезвычайных ситуаций природного и техногенного характера, гражданская оборона» в  рамках реализации мероприятий муниципальной программы «Защита населения и территорий от чрезвычайных ситуаций, обеспечение  противопожарной  защиты  объектов  и  населенных  пунктов Маловишерского  городского поселения на 2021-2028 годы» предусмотрены  расходы на ремонт и содержание пожарных гидрантов </w:t>
      </w:r>
      <w:r>
        <w:rPr>
          <w:sz w:val="24"/>
          <w:szCs w:val="24"/>
        </w:rPr>
        <w:t>в сумме 396 000,00 рублей ежегодно</w:t>
      </w:r>
      <w:r>
        <w:rPr>
          <w:spacing w:val="-4"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 подразделу «</w:t>
      </w:r>
      <w:r>
        <w:rPr>
          <w:bCs/>
          <w:sz w:val="24"/>
          <w:szCs w:val="24"/>
        </w:rPr>
        <w:t>Другие вопросы в области национальной безопасности и правоохранительной деятельности</w:t>
      </w:r>
      <w:r>
        <w:rPr>
          <w:iCs/>
          <w:sz w:val="24"/>
          <w:szCs w:val="24"/>
        </w:rPr>
        <w:t>» р</w:t>
      </w:r>
      <w:r>
        <w:rPr>
          <w:bCs/>
          <w:sz w:val="24"/>
          <w:szCs w:val="24"/>
        </w:rPr>
        <w:t xml:space="preserve">асходные обязательства городского поселения на </w:t>
      </w:r>
      <w:r>
        <w:rPr>
          <w:sz w:val="24"/>
          <w:szCs w:val="24"/>
        </w:rPr>
        <w:t xml:space="preserve">оплату деятельности днд в сумме 876 000,00 руб. ежегодно, видеонаблюдение в сумме 1 400 000,00 рублей ежегодно, услуги охраны в сумме 159,800,00 рублей на 2024 год, в сумме 139,8 тыс.руб. на 2025-2026 года ежегодно, на обследование купальных мест и комароистребление в сумме 230 000,00 руб. ежегодно,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Раздел 04 «Национальная экономика»</w:t>
      </w:r>
    </w:p>
    <w:p>
      <w:pPr>
        <w:pStyle w:val="TextBodyIndent"/>
        <w:spacing w:before="120" w:after="120"/>
        <w:ind w:left="283" w:firstLine="720"/>
        <w:rPr/>
      </w:pPr>
      <w:r>
        <w:rPr/>
        <w:t xml:space="preserve">Бюджетные ассигнования  по разделу </w:t>
      </w:r>
      <w:r>
        <w:rPr>
          <w:bCs/>
        </w:rPr>
        <w:t>«Национальная экономика»</w:t>
      </w:r>
      <w:r>
        <w:rPr/>
        <w:t xml:space="preserve"> характеризуются следующими данными:                                                                  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43"/>
        <w:gridCol w:w="1701"/>
        <w:gridCol w:w="1843"/>
      </w:tblGrid>
      <w:tr>
        <w:trPr>
          <w:tblHeader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2 00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»  распределены по подразделам следующим образом: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01"/>
        <w:gridCol w:w="1559"/>
        <w:gridCol w:w="1701"/>
      </w:tblGrid>
      <w:tr>
        <w:trPr>
          <w:tblHeader w:val="true"/>
          <w:trHeight w:val="23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  <w:r>
              <w:rPr/>
              <w:t xml:space="preserve">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2 000,0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том числе по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подразделу «Дорожное хозяйство </w:t>
      </w:r>
      <w:r>
        <w:rPr>
          <w:iCs/>
        </w:rPr>
        <w:t>(дорожные фонды)» п</w:t>
      </w:r>
      <w:r>
        <w:rPr/>
        <w:t xml:space="preserve">редусмотрены ассигнования дорожного фонда муниципального района.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Данные средства  будут  направлены  на  реализацию  мероприятий подпрограммы «Содержание и текущий ремонт дорог Маловишерского городского поселения» муниципальной  программы «Благоустройство территории Маловишерского городского поселения на 2021-2028 годы»» </w:t>
      </w:r>
      <w:r>
        <w:rPr>
          <w:iCs/>
        </w:rPr>
        <w:t xml:space="preserve">в 2024 году </w:t>
      </w:r>
      <w:r>
        <w:rPr/>
        <w:t xml:space="preserve">в сумме  17 414 000,00 рублей, </w:t>
      </w:r>
      <w:r>
        <w:rPr>
          <w:iCs/>
        </w:rPr>
        <w:t xml:space="preserve">в 2025 году </w:t>
      </w:r>
      <w:r>
        <w:rPr/>
        <w:t xml:space="preserve">в сумме 6 552 500,00 рублей, </w:t>
      </w:r>
      <w:r>
        <w:rPr>
          <w:iCs/>
        </w:rPr>
        <w:t xml:space="preserve">в 2026 году </w:t>
      </w:r>
      <w:r>
        <w:rPr/>
        <w:t>в сумме 6 662 000,00 рублей.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 «Жилищно-коммунальное хозяйство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Бюджетные ассигнования  по раздел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Жилищно-коммунальное хозяйство» характеризуются следующими данным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60"/>
        <w:gridCol w:w="1560"/>
        <w:gridCol w:w="1560"/>
      </w:tblGrid>
      <w:tr>
        <w:trPr>
          <w:tblHeader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978 7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314 7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8 726,5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средства предусмотрены по подразделу «Жилищное хозяй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умме 5 813 469,43 рублей на 2024 год, в сумме 3 754 096,60 руб. на 2025 год, в сумме 3 801 626,52 рублей на 2026 год на оплату убытков бань, ремонт муниципального жилищного фонда и на софинансирование подпрограммы «Обеспечение жилыми помещениями граждан, проживающих на территории Маловишерского городского поселения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одразделу 0502 «Коммунальное хозяйство» предусмотрено в 2024 году 3 349 147,20 руб., в том числе на техобслуживание газовых сетей в сумме 300 00,00 руб., плату за найм в сумме 70 000,00 руб. приобретение программного оборудования для отдела ЖКХ в сумме 30 000,00 руб. и на субсидии МУП за обслуживание объектов ЖКХ в сумме 2 949 147,20 рублей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о подразделу 0503 «Благоустройство» предусмотрено бюджетных ассигнований на 2024 год в 25 816 130,00 руб., на 2025 год в сумме 22 160 700,0 руб., на 2026 год в сумме 21 977 100,00 руб. в том числе на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лату уличного освещения в сумме 7 166 000,00 руб. ежегодно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содержание мест захоронения в сумме 1 000 000,00 руб. ежегодн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зеленение, уборка мусора и содержание ливневой канализации в сумме </w:t>
      </w:r>
    </w:p>
    <w:p>
      <w:pPr>
        <w:pStyle w:val="TextBody"/>
        <w:jc w:val="both"/>
        <w:rPr/>
      </w:pPr>
      <w:r>
        <w:rPr>
          <w:sz w:val="24"/>
          <w:szCs w:val="24"/>
        </w:rPr>
        <w:t>9 943 400,00руб. на 2024 год, в сумме 9 994 700 руб. на 2025 год, в сумме 9 811 100,00 на 2026 год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лагоустройство общественных территорий в сумме  4 706 730,00 руб. на 2024 год, на 2025-2026 года в сумме 1 000 000,00 рублей ежегодн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одержание городского парка по концепции создания комфортной городской среды «Парк у Вишерки» в рамках муниципальной программы «Формирование современной городской среды на территории Маловишерского городского поселения на 2018-2028 годы» в сумме 3 000 000,00 руб. ежегод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аздел 07 «Образование»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ab/>
      </w:r>
      <w:r>
        <w:rPr/>
        <w:t>Расходы по отрасли «Образование» характеризуются следующими данным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45"/>
        <w:gridCol w:w="1645"/>
        <w:gridCol w:w="1645"/>
      </w:tblGrid>
      <w:tr>
        <w:trPr>
          <w:trHeight w:val="314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6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Доля в бюджетных ассигнованиях бюджета муниципального района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юджетные ассигнований предусмотрены на проведение мероприятий в области молодежной политики в сумме 14 900,00 рублей на 2024-2026 года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 «Культура и кинематография»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"</w:t>
      </w:r>
      <w:r>
        <w:rPr>
          <w:bCs/>
          <w:sz w:val="24"/>
          <w:szCs w:val="24"/>
        </w:rPr>
        <w:t>Куль</w:t>
        <w:softHyphen/>
        <w:t xml:space="preserve">тура и кинематография </w:t>
      </w:r>
      <w:r>
        <w:rPr>
          <w:sz w:val="24"/>
          <w:szCs w:val="24"/>
        </w:rPr>
        <w:t>" характеризуются следую</w:t>
      </w:r>
      <w:r>
        <w:rPr/>
        <w:t>щими дан</w:t>
        <w:softHyphen/>
        <w:t>ны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126"/>
        <w:gridCol w:w="1701"/>
        <w:gridCol w:w="1701"/>
      </w:tblGrid>
      <w:tr>
        <w:trPr>
          <w:tblHeader w:val="true"/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Доля в бюджетных ассигнованиях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ные ассигнований предусмотрены на проведение культурно-массовых мероприятий в сумме 12 000,00 рублей на 2024-2026 года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 «Социальная политика»</w:t>
      </w:r>
    </w:p>
    <w:p>
      <w:pPr>
        <w:pStyle w:val="TextBodyIndent"/>
        <w:spacing w:before="120" w:after="120"/>
        <w:rPr/>
      </w:pPr>
      <w:r>
        <w:rPr/>
        <w:t xml:space="preserve">    </w:t>
      </w:r>
      <w:r>
        <w:rPr/>
        <w:t xml:space="preserve">Расходы   по разделу "Социальная политика" характеризуются следующими данными: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200,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Доля в бюджетных ассигнованиях  бюджета  муниципального  район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 «Пенсионное обеспечение»</w:t>
      </w:r>
    </w:p>
    <w:p>
      <w:pPr>
        <w:pStyle w:val="Normal"/>
        <w:ind w:firstLine="708"/>
        <w:rPr/>
      </w:pPr>
      <w:r>
        <w:rPr/>
        <w:t>Расходные обязательства бюджета муниципального района в сфере пенсионного обеспечения определяются:</w:t>
      </w:r>
    </w:p>
    <w:p>
      <w:pPr>
        <w:pStyle w:val="Normal"/>
        <w:ind w:firstLine="708"/>
        <w:rPr/>
      </w:pPr>
      <w:r>
        <w:rPr/>
        <w:t>Федеральным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firstLine="708"/>
        <w:rPr/>
      </w:pPr>
      <w:r>
        <w:rPr/>
        <w:t>Федеральным законом Российской Федерации  от 15.12.2001 № 166-ФЗ "О государственном пенсионном обеспечении в Российской Федерации";</w:t>
      </w:r>
    </w:p>
    <w:p>
      <w:pPr>
        <w:pStyle w:val="Normal"/>
        <w:rPr/>
      </w:pPr>
      <w:r>
        <w:rPr/>
        <w:t xml:space="preserve"> </w:t>
      </w:r>
      <w:r>
        <w:rPr/>
        <w:tab/>
        <w:t>Федеральным законом Российской Федерации от 02.03.2007 № 25-ФЗ "О муниципальной службе в Российской Федерации";</w:t>
      </w:r>
    </w:p>
    <w:p>
      <w:pPr>
        <w:pStyle w:val="Normal"/>
        <w:ind w:firstLine="708"/>
        <w:rPr/>
      </w:pPr>
      <w:r>
        <w:rPr/>
        <w:t>Порядок назначения, выплаты и перерасчета пенсии за выслугу лет муниципальным служащим, а также лицам, замещавшим муниципальные должности в Маловишерском городском поселении, утвержден Решением Совета депутатов Маловишерского городского поселения от 28.12.2015 № 64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 подразделу «Пенсионное обеспечение» предусмотрено направить на доплаты к пенсиям муниципальных служащих  органов местного самоуправления района по 360 200,00 рублей ежегодно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 «Физическая культура  и спорт»</w:t>
      </w:r>
    </w:p>
    <w:p>
      <w:pPr>
        <w:pStyle w:val="TextBodyIndent"/>
        <w:spacing w:before="120" w:after="120"/>
        <w:ind w:left="283" w:firstLine="720"/>
        <w:rPr/>
      </w:pPr>
      <w:r>
        <w:rPr/>
        <w:t xml:space="preserve">Бюджетные ассигнования  </w:t>
      </w:r>
      <w:r>
        <w:rPr>
          <w:b/>
        </w:rPr>
        <w:t xml:space="preserve">по разделу «Физическая культура и спорт» </w:t>
      </w:r>
      <w:r>
        <w:rPr/>
        <w:t>характеризуются следующими данны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01"/>
        <w:gridCol w:w="1701"/>
        <w:gridCol w:w="1559"/>
      </w:tblGrid>
      <w:tr>
        <w:trPr>
          <w:tblHeader w:val="true"/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Доля в бюджетных ассигнованиях  бюджета  муниципального 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ind w:right="45" w:hanging="0"/>
        <w:rPr/>
      </w:pPr>
      <w:r>
        <w:rPr/>
        <w:t xml:space="preserve">             </w:t>
      </w:r>
      <w:r>
        <w:rPr/>
        <w:t>Бюджетные ассигнования предусмотрены на проведение мероприятий в области физической культуры и спорта в сумме 700 000,00 руб. на 2024-2026 года ежегодно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здел 13 «</w:t>
      </w:r>
      <w:r>
        <w:rPr>
          <w:b/>
          <w:bCs/>
          <w:sz w:val="24"/>
          <w:szCs w:val="24"/>
        </w:rPr>
        <w:t>Обслуживание муниципального долга</w:t>
      </w:r>
      <w:r>
        <w:rPr>
          <w:b/>
          <w:sz w:val="24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Бюджетные ассигнования по разделу </w:t>
      </w:r>
      <w:r>
        <w:rPr>
          <w:bCs/>
          <w:sz w:val="24"/>
          <w:szCs w:val="24"/>
        </w:rPr>
        <w:t xml:space="preserve">«Обслуживание муниципального долга» </w:t>
      </w:r>
      <w:r>
        <w:rPr>
          <w:sz w:val="24"/>
          <w:szCs w:val="24"/>
        </w:rPr>
        <w:t>характеризуются следующими данны</w:t>
      </w:r>
      <w:r>
        <w:rPr/>
        <w:t>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01"/>
        <w:gridCol w:w="1560"/>
        <w:gridCol w:w="1559"/>
      </w:tblGrid>
      <w:tr>
        <w:trPr>
          <w:tblHeader w:val="true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,0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ab/>
      </w:r>
      <w:r>
        <w:rPr>
          <w:bCs/>
        </w:rPr>
        <w:t xml:space="preserve">Расходные обязательства по обслуживанию муниципального внутреннего долга городского поселения </w:t>
      </w:r>
      <w:r>
        <w:rPr/>
        <w:t>(оплата процентов по бюджетному кредиту),</w:t>
      </w:r>
      <w:r>
        <w:rPr>
          <w:bCs/>
        </w:rPr>
        <w:t xml:space="preserve"> определены на основании договоров и соглашений.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Условно утверждаемые расходы </w:t>
      </w:r>
      <w:r>
        <w:rPr>
          <w:bCs/>
        </w:rPr>
        <w:t>на 2024 год запланированы в сумме 1 025 000,00 рублей или 2,2% от общего объема расходов, на 2026 год в сумме 2 100 000,00 рублей или 4,5% расх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pacing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outlineLvl w:val="4"/>
    </w:pPr>
    <w:rPr>
      <w:b/>
      <w:color w:val="FF0000"/>
      <w:spacing w:val="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9"/>
    <w:qFormat/>
    <w:rPr>
      <w:spacing w:val="-5"/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5">
    <w:name w:val="Заголовок 5 Знак"/>
    <w:basedOn w:val="Style9"/>
    <w:qFormat/>
    <w:rPr>
      <w:b/>
      <w:color w:val="FF0000"/>
      <w:sz w:val="28"/>
    </w:rPr>
  </w:style>
  <w:style w:type="character" w:styleId="Style12">
    <w:name w:val="Верхний колонтитул Знак"/>
    <w:basedOn w:val="Style9"/>
    <w:qFormat/>
    <w:rPr>
      <w:spacing w:val="-5"/>
      <w:sz w:val="24"/>
      <w:szCs w:val="24"/>
    </w:rPr>
  </w:style>
  <w:style w:type="character" w:styleId="Style13">
    <w:name w:val="Нижний колонтитул Знак"/>
    <w:basedOn w:val="Style9"/>
    <w:qFormat/>
    <w:rPr>
      <w:spacing w:val="-5"/>
      <w:sz w:val="24"/>
      <w:szCs w:val="24"/>
    </w:rPr>
  </w:style>
  <w:style w:type="character" w:styleId="FontStyle110">
    <w:name w:val="Font Style110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cs="Tahoma"/>
      <w:spacing w:val="-5"/>
      <w:sz w:val="16"/>
      <w:szCs w:val="16"/>
    </w:rPr>
  </w:style>
  <w:style w:type="character" w:styleId="FontStyle83">
    <w:name w:val="Font Style83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pacing w:val="-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/>
      <w:ind w:firstLine="698"/>
    </w:pPr>
    <w:rPr>
      <w:spacing w:val="0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12"/>
      <w:ind w:firstLine="1116"/>
    </w:pPr>
    <w:rPr>
      <w:spacing w:val="0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0"/>
      <w:ind w:firstLine="713"/>
    </w:pPr>
    <w:rPr>
      <w:spacing w:val="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pacing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pacing w:val="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pacing w:val="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pacing w:val="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pacing w:val="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textAlignment w:val="baseline"/>
    </w:pPr>
    <w:rPr>
      <w:spacing w:val="0"/>
      <w:sz w:val="28"/>
      <w:szCs w:val="20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spacing w:val="0"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319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9:00Z</dcterms:created>
  <dc:creator>Секретарь</dc:creator>
  <dc:description/>
  <cp:keywords/>
  <dc:language>en-US</dc:language>
  <cp:lastModifiedBy>User</cp:lastModifiedBy>
  <cp:lastPrinted>2022-11-04T14:41:00Z</cp:lastPrinted>
  <dcterms:modified xsi:type="dcterms:W3CDTF">2023-11-14T11:41:00Z</dcterms:modified>
  <cp:revision>15</cp:revision>
  <dc:subject/>
  <dc:title> </dc:title>
</cp:coreProperties>
</file>