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КОМИТЕТ ФИНАНСОВ  АДМИНИСТРАЦИИ МАЛОВИШЕРСКОГО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МУНИЦИПАЛЬНОГО РАЙОНА НОВГОРОДСКОЙ ОБЛАСТИ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Р И К А З  № 7 от 31 мая 2023 год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400"/>
      </w:tblGrid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рядок  взыскания субсидий из местных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  статьей 142.2 Бюджетного кодекса Российской Федерации,  приказом Министерства финансов Российской Федерации  от </w:t>
        <w:br/>
        <w:t>13 апреля 2020г № 69н «Об утверждении общих требований к порядку взыскания субсидий из местных бюджетов», положением о комитете финансов Администрации Маловишерского муниципального района, утвержденным Решением Думы Маловишерского муниципального района от 23.04.2015 № 4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Heading1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нести изменения в порядок взыскания субсидий из местных бюджетов от 20.04.2021 №16: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1) Дополнить пункт 11 после слов «утверждаемым Министерством финансов Российской Федерации</w:t>
      </w:r>
      <w:r>
        <w:rPr>
          <w:sz w:val="24"/>
          <w:szCs w:val="24"/>
          <w:vertAlign w:val="superscript"/>
        </w:rPr>
        <w:t xml:space="preserve">1»    </w:t>
      </w:r>
      <w:r>
        <w:rPr>
          <w:sz w:val="24"/>
          <w:szCs w:val="24"/>
        </w:rPr>
        <w:t>словами « по кодам видов доходов классификации доходов бюджетов Российской Федерации, предусмотренными для учета поступлений (перечислений) по урегулированию расчетов между бюджетами бюджетной системы Российской Федерации, с указанием кода главного администратора доходов местного бюджета – органа местной администрации муниципального образования, осуществляющего составление и организацию исполнения местного бюджета (финансового органа соответствующего муниципального образования),»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2)Изложить пункт 13 в следующей редакции: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«13. Суммы взысканных из местного бюджета субсидий подлежат уточнению на соответствующий код классификации расходов местного бюджета на основании представленного финансовым органом муниципального образования распоряжения о совершении казначейского платежа, предусматривающего уточнение вида и принадлежности платежа, оформленного в соответствии с порядком казначейского обслуживания.</w:t>
      </w:r>
    </w:p>
    <w:p>
      <w:pPr>
        <w:pStyle w:val="Heading1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Суммы взысканных из местного бюджета субсидий, зачисленные в бюджет муниципального района, подлежат уточнению на соответствующий код классификации доходов бюджета муниципального  района по безвозмездным поступлениям от других бюджетов бюджетной системы Российской Федерации на основании предоставленного в Управление распоряжения о совершении казначейского платежа, предусматривающего уточнение виды и принадлежности платежа, сформированного министерством в соответствии с порядком казначейского обслуживания.</w:t>
      </w:r>
    </w:p>
    <w:p>
      <w:pPr>
        <w:pStyle w:val="Heading1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Предусмотренные настоящим пунктом операции по уточнению кодов классификации Российской Федерации осуществляются министерством и финансовым органом муниципального образования в пределах финансового года, в котором осуществлено взыскание.»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Председатель комитета финансов</w:t>
        <w:tab/>
        <w:tab/>
        <w:tab/>
        <w:tab/>
        <w:t>И.Г.Кузанова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0:00Z</dcterms:created>
  <dc:creator>Денисов Денис Сергеевич</dc:creator>
  <dc:description/>
  <cp:keywords/>
  <dc:language>en-US</dc:language>
  <cp:lastModifiedBy>User</cp:lastModifiedBy>
  <cp:lastPrinted>2023-05-31T16:47:00Z</cp:lastPrinted>
  <dcterms:modified xsi:type="dcterms:W3CDTF">2023-05-31T13:48:00Z</dcterms:modified>
  <cp:revision>38</cp:revision>
  <dc:subject/>
  <dc:title>Комитет финансов Маловишерского муниципального района</dc:title>
</cp:coreProperties>
</file>