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МЧС России по Нов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йствиях населения при авариях на объектах с выброс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 химически опасных веществ (АХОВ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ля оповещения населения, проживающего в зоне возможного химического заражения, связанной с выбросом АХОВ, используется единый сигнал — «Внимание всем!», подав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бъекте, где произошел выброс, </w:t>
      </w:r>
      <w:r>
        <w:rPr>
          <w:sz w:val="28"/>
          <w:szCs w:val="28"/>
        </w:rPr>
        <w:t>путем коротких звонков, сирен,</w:t>
      </w:r>
      <w:r>
        <w:rPr>
          <w:bCs/>
          <w:sz w:val="28"/>
          <w:szCs w:val="28"/>
        </w:rPr>
        <w:t xml:space="preserve"> других характерных звуков тревоги, через громкоговорител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ышав </w:t>
      </w:r>
      <w:r>
        <w:rPr>
          <w:bCs/>
          <w:sz w:val="28"/>
          <w:szCs w:val="28"/>
        </w:rPr>
        <w:t xml:space="preserve">звук сирен, других характерных звуков тревоги с объекта включить радиоточки, телевизоры и радиоприемники, </w:t>
      </w:r>
      <w:r>
        <w:rPr>
          <w:sz w:val="28"/>
          <w:szCs w:val="28"/>
        </w:rPr>
        <w:t xml:space="preserve">получив информацию об аварии </w:t>
      </w:r>
      <w:r>
        <w:rPr>
          <w:bCs/>
          <w:sz w:val="28"/>
          <w:szCs w:val="28"/>
        </w:rPr>
        <w:t>от соседей, с объекта из других</w:t>
      </w:r>
      <w:r>
        <w:rPr>
          <w:b/>
          <w:bCs/>
          <w:sz w:val="28"/>
          <w:szCs w:val="28"/>
        </w:rPr>
        <w:t xml:space="preserve"> источников </w:t>
      </w:r>
      <w:r>
        <w:rPr>
          <w:sz w:val="28"/>
          <w:szCs w:val="28"/>
        </w:rPr>
        <w:t>или почувство</w:t>
        <w:softHyphen/>
        <w:t xml:space="preserve">вав запах </w:t>
      </w:r>
      <w:r>
        <w:rPr>
          <w:b/>
          <w:bCs/>
          <w:sz w:val="28"/>
          <w:szCs w:val="28"/>
        </w:rPr>
        <w:t>ХЛОРА, АММИА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согласно инструкции передаваемого речевого сообщения!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/>
      </w:pPr>
      <w:r>
        <w:rPr>
          <w:b/>
          <w:sz w:val="28"/>
          <w:szCs w:val="28"/>
          <w:u w:val="single"/>
        </w:rPr>
        <w:t>Находящимся на улице и в транспорте</w:t>
      </w:r>
      <w:r>
        <w:rPr>
          <w:b/>
          <w:sz w:val="28"/>
          <w:szCs w:val="28"/>
        </w:rPr>
        <w:t xml:space="preserve"> 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элементарной защите органов дыхания – закрыть нос и рот ватными или меховыми частями одежды, смоченными водой (при отсутствии воды – мочой) и кожи – застегнуться на все пуговицы, молнии, обвязать шею шарфом, одеть перчатки или спрятать руки в рукава!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ерпендикулярно направлению ветра – облако ядовитых газов всегда вытянуто, и вы пройдете его поперёк, к его ближайшему краю.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по улицам избегать закрытых дворов, тупиков, узких улиц – двигаться по наиболее открытой местности.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и невозможности покинуть зараженную местность укрыться в жилых и производственных зданиях, учитывая распределение АХОВ по этажам зданий!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ходящимся в помещении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многоэтажных зданиях – занять помещения, в соответствии с распределением АХОВ по этажам. 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ь принудительную вентиляцию.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открытым огнем – пары АХОВ могут образовывать взрывоопасные смеси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герметизацию внутренних помещений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закрыть входные двери, окна (в первую очередь – с наветренной стороны)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еить (закрыть задвижки) вентиляционные отверстия плотным материалом или бумагой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вери уплотнить влажными материалами (мокрой простыней, одеялом и т.п.)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лотности оконных проемов заклеить изнутри липкой лентой (пластырем, бумагой) или уплотнить подручными материалами (поролоном, мягким шнуром и т.п.)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меры по защите органов дыхания и глаз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нос и рот ватно-марлевой повязкой (свернутой в несколько слоев тканью), смоченной слабым кислым (если АХОВ - аммиак) или щелочным (если АХОВ - хлор) раствором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еть противопыльные (защитные, для бассейна) очки различного устройства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ледить за информацией, которую будут периодически передавать по ходу ликвидации последствий аварии по средствам массовой информации!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утечки хлора или аммиака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й запах (в том числе и в квартире) – хлорки, хлорных бытовых отбеливателей при выбросе хлора и нашатырного спирта – при выбросе аммиака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Затуманенный воздух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Раздражение глаз и верхних дыхательных путей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/>
      </w:pPr>
      <w:r>
        <w:rPr>
          <w:b/>
          <w:sz w:val="28"/>
          <w:szCs w:val="28"/>
        </w:rPr>
        <w:t>Распределение АХОВ при авариях в помещениях зданий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82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Наибольшее количество зараженного воздуха будет поступать в помещения подвалов и первых этажей зданий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е АХОВ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е АХ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ммиак</w:t>
            </w:r>
            <w:r>
              <w:rPr>
                <w:szCs w:val="28"/>
              </w:rPr>
              <w:t>, сероводород, формальдегид, метил хлористы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лор</w:t>
            </w:r>
            <w:r>
              <w:rPr>
                <w:szCs w:val="28"/>
              </w:rPr>
              <w:t>, фосген, сернистый ангидри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раженный воздух поднимается и накапливается на верхних этажах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раженный воздух будет скапливаться в подвалах и на 1-3 этажах здания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Cs w:val="28"/>
              </w:rPr>
              <w:t xml:space="preserve">Лучшая зашита обеспечивается на </w:t>
            </w:r>
            <w:r>
              <w:rPr>
                <w:b/>
                <w:szCs w:val="28"/>
                <w:u w:val="single"/>
              </w:rPr>
              <w:t>верхних</w:t>
            </w:r>
            <w:r>
              <w:rPr>
                <w:b/>
                <w:szCs w:val="28"/>
              </w:rPr>
              <w:t xml:space="preserve"> этажах зданий!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Cs w:val="28"/>
              </w:rPr>
              <w:t xml:space="preserve">Лучшая зашита обеспечивается на </w:t>
            </w:r>
            <w:r>
              <w:rPr>
                <w:b/>
                <w:szCs w:val="28"/>
                <w:u w:val="single"/>
              </w:rPr>
              <w:t>первых</w:t>
            </w:r>
            <w:r>
              <w:rPr>
                <w:b/>
                <w:szCs w:val="28"/>
              </w:rPr>
              <w:t xml:space="preserve"> этажах зданий!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Лучшая зашита обеспечивается на </w:t>
            </w:r>
            <w:r>
              <w:rPr>
                <w:b/>
                <w:szCs w:val="28"/>
                <w:u w:val="single"/>
              </w:rPr>
              <w:t xml:space="preserve">верхних </w:t>
            </w:r>
            <w:r>
              <w:rPr>
                <w:b/>
                <w:szCs w:val="28"/>
              </w:rPr>
              <w:t>этажах зданий!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емещении по этажам старайтесь не пользоваться лифтом!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ы приготовления растворов для смачивания простейших средств защиты органов дыхания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заражении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ммиаком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р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рнистым ангидридом</w:t>
            </w:r>
            <w:r>
              <w:rPr>
                <w:sz w:val="28"/>
                <w:szCs w:val="28"/>
              </w:rPr>
              <w:t>, фосгеном, сероводородом, формальдегидом, метилом хлористым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ые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ые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5% раствор уксусной кислоты</w:t>
            </w:r>
            <w:r>
              <w:rPr>
                <w:szCs w:val="28"/>
              </w:rPr>
              <w:t>: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1 часть уксусной эссенции (70%) и 13 частей воды;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252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 стакан столового уксуса (6%) + 2 столовые ложки воды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. 2% раствор пищевой соды: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столовую ложку порошка пищевой соды на 1 литр вод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зготовления ватно-марлевой (марлевой) повязки (Рис.)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юю часть куска марли длиной 100 см и шириной 50 см на участок размером 30X20 см кладут ровный слой ваты толщиной примерно 2 см или 5-6 слоев марли размером 30X20 см;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Свободные от ваты концы марли </w:t>
      </w:r>
      <w:r>
        <w:rPr>
          <w:b/>
          <w:sz w:val="28"/>
          <w:szCs w:val="28"/>
        </w:rPr>
        <w:t>по всей длине куска</w:t>
      </w:r>
      <w:r>
        <w:rPr>
          <w:sz w:val="28"/>
          <w:szCs w:val="28"/>
        </w:rPr>
        <w:t xml:space="preserve"> с обеих сторон заворачивают, закрывая вату; концы марли (около 30-35 см) с обеих сторон посередине разрезают ножницами, образуя две пары завязок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но-марлевую (марлевую) повязку при использовании накладывают на лицо так, чтобы нижний край ее закрывал низ подбородка, а верхний доходил до глазных впадин, при этом хорошо должны закрываться рот и нос. Разрезанные концы повязки завязываются: нижние – на темени, верхние – на затылке. Неплотности, образовавшиеся между повязкой и лицом, можно закладывать ватными тампонами.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 см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81280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111125</wp:posOffset>
                </wp:positionV>
                <wp:extent cx="2967990" cy="9239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" h="1455">
                              <a:moveTo>
                                <a:pt x="80" y="455"/>
                              </a:moveTo>
                              <a:cubicBezTo>
                                <a:pt x="104" y="0"/>
                                <a:pt x="0" y="40"/>
                                <a:pt x="380" y="75"/>
                              </a:cubicBezTo>
                              <a:cubicBezTo>
                                <a:pt x="544" y="130"/>
                                <a:pt x="708" y="133"/>
                                <a:pt x="880" y="155"/>
                              </a:cubicBezTo>
                              <a:cubicBezTo>
                                <a:pt x="1067" y="217"/>
                                <a:pt x="1216" y="185"/>
                                <a:pt x="1420" y="175"/>
                              </a:cubicBezTo>
                              <a:cubicBezTo>
                                <a:pt x="2251" y="132"/>
                                <a:pt x="1507" y="177"/>
                                <a:pt x="2180" y="135"/>
                              </a:cubicBezTo>
                              <a:cubicBezTo>
                                <a:pt x="2639" y="153"/>
                                <a:pt x="2976" y="170"/>
                                <a:pt x="3440" y="155"/>
                              </a:cubicBezTo>
                              <a:cubicBezTo>
                                <a:pt x="3845" y="20"/>
                                <a:pt x="3518" y="114"/>
                                <a:pt x="4460" y="135"/>
                              </a:cubicBezTo>
                              <a:cubicBezTo>
                                <a:pt x="4501" y="258"/>
                                <a:pt x="4539" y="367"/>
                                <a:pt x="4560" y="495"/>
                              </a:cubicBezTo>
                              <a:cubicBezTo>
                                <a:pt x="4357" y="563"/>
                                <a:pt x="4519" y="518"/>
                                <a:pt x="4260" y="555"/>
                              </a:cubicBezTo>
                              <a:cubicBezTo>
                                <a:pt x="4199" y="564"/>
                                <a:pt x="4141" y="590"/>
                                <a:pt x="4080" y="595"/>
                              </a:cubicBezTo>
                              <a:cubicBezTo>
                                <a:pt x="3820" y="616"/>
                                <a:pt x="3560" y="621"/>
                                <a:pt x="3300" y="635"/>
                              </a:cubicBezTo>
                              <a:cubicBezTo>
                                <a:pt x="3116" y="696"/>
                                <a:pt x="3222" y="671"/>
                                <a:pt x="2980" y="695"/>
                              </a:cubicBezTo>
                              <a:cubicBezTo>
                                <a:pt x="2960" y="702"/>
                                <a:pt x="2929" y="696"/>
                                <a:pt x="2920" y="715"/>
                              </a:cubicBezTo>
                              <a:cubicBezTo>
                                <a:pt x="2888" y="779"/>
                                <a:pt x="2979" y="784"/>
                                <a:pt x="3000" y="795"/>
                              </a:cubicBezTo>
                              <a:cubicBezTo>
                                <a:pt x="3083" y="836"/>
                                <a:pt x="3122" y="860"/>
                                <a:pt x="3220" y="875"/>
                              </a:cubicBezTo>
                              <a:cubicBezTo>
                                <a:pt x="3393" y="902"/>
                                <a:pt x="3570" y="912"/>
                                <a:pt x="3740" y="955"/>
                              </a:cubicBezTo>
                              <a:cubicBezTo>
                                <a:pt x="3878" y="990"/>
                                <a:pt x="4018" y="1037"/>
                                <a:pt x="4160" y="1055"/>
                              </a:cubicBezTo>
                              <a:cubicBezTo>
                                <a:pt x="4293" y="1072"/>
                                <a:pt x="4427" y="1078"/>
                                <a:pt x="4560" y="1095"/>
                              </a:cubicBezTo>
                              <a:cubicBezTo>
                                <a:pt x="4605" y="1231"/>
                                <a:pt x="4674" y="1397"/>
                                <a:pt x="4500" y="1455"/>
                              </a:cubicBezTo>
                              <a:cubicBezTo>
                                <a:pt x="4347" y="1448"/>
                                <a:pt x="4193" y="1447"/>
                                <a:pt x="4040" y="1435"/>
                              </a:cubicBezTo>
                              <a:cubicBezTo>
                                <a:pt x="3758" y="1412"/>
                                <a:pt x="3482" y="1343"/>
                                <a:pt x="3200" y="1315"/>
                              </a:cubicBezTo>
                              <a:cubicBezTo>
                                <a:pt x="2693" y="1333"/>
                                <a:pt x="2187" y="1360"/>
                                <a:pt x="1680" y="1375"/>
                              </a:cubicBezTo>
                              <a:cubicBezTo>
                                <a:pt x="1447" y="1359"/>
                                <a:pt x="1230" y="1321"/>
                                <a:pt x="1000" y="1295"/>
                              </a:cubicBezTo>
                              <a:cubicBezTo>
                                <a:pt x="675" y="1259"/>
                                <a:pt x="346" y="1242"/>
                                <a:pt x="20" y="1215"/>
                              </a:cubicBezTo>
                              <a:cubicBezTo>
                                <a:pt x="34" y="1075"/>
                                <a:pt x="58" y="970"/>
                                <a:pt x="80" y="835"/>
                              </a:cubicBezTo>
                              <a:cubicBezTo>
                                <a:pt x="296" y="907"/>
                                <a:pt x="535" y="896"/>
                                <a:pt x="760" y="915"/>
                              </a:cubicBezTo>
                              <a:cubicBezTo>
                                <a:pt x="1141" y="901"/>
                                <a:pt x="1300" y="899"/>
                                <a:pt x="1620" y="835"/>
                              </a:cubicBezTo>
                              <a:cubicBezTo>
                                <a:pt x="1613" y="808"/>
                                <a:pt x="1614" y="779"/>
                                <a:pt x="1600" y="755"/>
                              </a:cubicBezTo>
                              <a:cubicBezTo>
                                <a:pt x="1555" y="675"/>
                                <a:pt x="1545" y="707"/>
                                <a:pt x="1480" y="675"/>
                              </a:cubicBezTo>
                              <a:cubicBezTo>
                                <a:pt x="1459" y="664"/>
                                <a:pt x="1443" y="641"/>
                                <a:pt x="1420" y="635"/>
                              </a:cubicBezTo>
                              <a:cubicBezTo>
                                <a:pt x="1260" y="591"/>
                                <a:pt x="1084" y="608"/>
                                <a:pt x="920" y="575"/>
                              </a:cubicBezTo>
                              <a:cubicBezTo>
                                <a:pt x="852" y="561"/>
                                <a:pt x="659" y="514"/>
                                <a:pt x="600" y="475"/>
                              </a:cubicBezTo>
                              <a:cubicBezTo>
                                <a:pt x="517" y="420"/>
                                <a:pt x="563" y="441"/>
                                <a:pt x="460" y="415"/>
                              </a:cubicBezTo>
                              <a:cubicBezTo>
                                <a:pt x="105" y="436"/>
                                <a:pt x="222" y="384"/>
                                <a:pt x="80" y="4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4,1455" path="m80,455c104,0,0,40,380,75c544,130,708,133,880,155c1067,217,1216,185,1420,175c2251,132,1507,177,2180,135c2639,153,2976,170,3440,155c3845,20,3518,114,4460,135c4501,258,4539,367,4560,495c4357,563,4519,518,4260,555c4199,564,4141,590,4080,595c3820,616,3560,621,3300,635c3116,696,3222,671,2980,695c2960,702,2929,696,2920,715c2888,779,2979,784,3000,795c3083,836,3122,860,3220,875c3393,902,3570,912,3740,955c3878,990,4018,1037,4160,1055c4293,1072,4427,1078,4560,1095c4605,1231,4674,1397,4500,1455c4347,1448,4193,1447,4040,1435c3758,1412,3482,1343,3200,1315c2693,1333,2187,1360,1680,1375c1447,1359,1230,1321,1000,1295c675,1259,346,1242,20,1215c34,1075,58,970,80,835c296,907,535,896,760,915c1141,901,1300,899,1620,835c1613,808,1614,779,1600,755c1555,675,1545,707,1480,675c1459,664,1443,641,1420,635c1260,591,1084,608,920,575c852,561,659,514,600,475c517,420,563,441,460,415c105,436,222,384,80,455xe" fillcolor="white" stroked="t" o:allowincell="f" style="position:absolute;margin-left:64.5pt;margin-top:8.75pt;width:233.65pt;height:7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638810" cy="25844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221.2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8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5pt" to="171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142875</wp:posOffset>
                </wp:positionV>
                <wp:extent cx="8089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251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85pt" to="126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2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.25pt" to="296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296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71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2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42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-35 см</w:t>
        <w:tab/>
        <w:t xml:space="preserve">      30 см            30-35 с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/>
      </w:pPr>
      <w:r>
        <w:rPr>
          <w:b/>
          <w:sz w:val="28"/>
          <w:szCs w:val="28"/>
        </w:rPr>
        <w:t>Изготовление «очк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щиты глаз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На полоску стекла или прозрачной пленки наклеить ободок из поролона (сечением 20</w:t>
      </w:r>
      <w:r>
        <w:rPr>
          <w:sz w:val="18"/>
          <w:szCs w:val="28"/>
        </w:rPr>
        <w:t>X</w:t>
      </w:r>
      <w:r>
        <w:rPr>
          <w:sz w:val="28"/>
          <w:szCs w:val="28"/>
        </w:rPr>
        <w:t>20 мм), а по краям укрепить завязки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войства, признаки поражения и оказание первой помощи при поражении аварийно химическими опасными веществами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ММИА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цветный газ с резким запахом. Хорошо растворим в воде. </w:t>
      </w:r>
      <w:r>
        <w:rPr>
          <w:iCs/>
          <w:sz w:val="28"/>
          <w:szCs w:val="28"/>
        </w:rPr>
        <w:t>Легче воздуха, хорошо рас</w:t>
        <w:softHyphen/>
        <w:t>творим в воде, при выходе в атмосферу дымит. Горючий газ, пары образуют с воз</w:t>
        <w:softHyphen/>
        <w:t xml:space="preserve">духом взрывоопасные смеси. </w:t>
      </w:r>
      <w:r>
        <w:rPr>
          <w:sz w:val="28"/>
          <w:szCs w:val="28"/>
        </w:rPr>
        <w:t xml:space="preserve">Перевозится и хранится в сжиженном состоянии. </w:t>
      </w:r>
      <w:r>
        <w:rPr>
          <w:iCs/>
          <w:sz w:val="28"/>
          <w:szCs w:val="28"/>
        </w:rPr>
        <w:t xml:space="preserve">Емкости с газом могут взрываться при нагреван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ражени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асен при вдыхании. При </w:t>
      </w:r>
      <w:r>
        <w:rPr>
          <w:sz w:val="28"/>
          <w:szCs w:val="28"/>
        </w:rPr>
        <w:t>малых концентрациях наблюдается незначительное раздражение глаз и верхних дыхательных пу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едних концентрациях наблюдается сильное раздражение в глазах и носу, частое чихание, слюнотечение, небольшая тошнота и головная боль, покраснение лица и потоотделение. Наблюдается мочеиспускание и боль в области гру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соких концентрациях наступают резкое раздражение слизистой оболочки рта, верхних дыхательных путей и роговой оболочки глаз, приступы кашля, чувство удушья, беспокойство, головокружение, боль в желудке, рвот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действии очень высоких концентраций уже через несколько минут наступают мышечная слабость с повышенной рефлекторной возбудимостью, судороги, резко снижается слух. Пострадавшие иногда сильно возбуждены, находятся в состоянии буйного бреда, неспособны стоять. Наблюдаются резкое расстройство дыхания и кровообращения. </w:t>
      </w:r>
      <w:r>
        <w:rPr>
          <w:iCs/>
          <w:sz w:val="28"/>
          <w:szCs w:val="28"/>
        </w:rPr>
        <w:t>Соприкосновение аммиака с кожей вы</w:t>
        <w:softHyphen/>
        <w:t>зывает обморожение.</w:t>
      </w:r>
      <w:r>
        <w:rPr>
          <w:sz w:val="28"/>
          <w:szCs w:val="28"/>
        </w:rPr>
        <w:t xml:space="preserve"> Смерть может наступить от сердечной слабости или остановки дыхания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ервая п</w:t>
      </w:r>
      <w:r>
        <w:rPr>
          <w:b/>
          <w:bCs/>
          <w:sz w:val="28"/>
          <w:szCs w:val="28"/>
        </w:rPr>
        <w:t>омощ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емедленно покинуть зараженное мес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за и кожу обильно промыть вод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При резких болях в глазах</w:t>
      </w:r>
      <w:r>
        <w:rPr>
          <w:sz w:val="28"/>
          <w:szCs w:val="28"/>
        </w:rPr>
        <w:t xml:space="preserve"> - 1-2 капли новокаина. В последующем - закапывание 30 % раствора альбуци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При поражении кожи</w:t>
      </w:r>
      <w:r>
        <w:rPr>
          <w:sz w:val="28"/>
          <w:szCs w:val="28"/>
        </w:rPr>
        <w:t xml:space="preserve"> – примочка 5% раствором уксусной (9% раствор уксусной кислоты разбавлять водой в 2 раза) или лимонной кисл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При отравлении через органы дыхания</w:t>
      </w:r>
      <w:r>
        <w:rPr>
          <w:sz w:val="28"/>
          <w:szCs w:val="28"/>
        </w:rPr>
        <w:t xml:space="preserve"> – свежий воздух, теплое молоко с боржоми или содой. При спазме голосовой щели произвести искусственное дых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ыхание кисл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тановке дыхания – искусственное дых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При попадании внутрь</w:t>
      </w:r>
      <w:r>
        <w:rPr>
          <w:sz w:val="28"/>
          <w:szCs w:val="28"/>
        </w:rPr>
        <w:t xml:space="preserve"> – пить глотками растительное масло 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Госпитализация обязательна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Л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йства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iCs/>
          <w:sz w:val="28"/>
          <w:szCs w:val="28"/>
        </w:rPr>
        <w:t>Зеленовато-желтый газ с характер</w:t>
        <w:softHyphen/>
        <w:t xml:space="preserve">ным </w:t>
      </w:r>
      <w:r>
        <w:rPr>
          <w:sz w:val="28"/>
          <w:szCs w:val="28"/>
        </w:rPr>
        <w:t xml:space="preserve">резким удушливым </w:t>
      </w:r>
      <w:r>
        <w:rPr>
          <w:iCs/>
          <w:sz w:val="28"/>
          <w:szCs w:val="28"/>
        </w:rPr>
        <w:t>запахом, тяжелее воздуха, мало рас</w:t>
        <w:softHyphen/>
        <w:t>творим в воде, сильный окислитель. При выходе в атмосферу дымит. Скапливает</w:t>
        <w:softHyphen/>
        <w:t xml:space="preserve">ся в низких местах, затекает в подвалы, туннели, движется в приземных слоях атмосферы, не горюч. </w:t>
      </w:r>
      <w:r>
        <w:rPr>
          <w:sz w:val="28"/>
          <w:szCs w:val="28"/>
        </w:rPr>
        <w:t>Хранится и перевозится в сжиженном состояни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ра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значительных концентрациях наблюдается покраснение конъюнктивы, мягкого неба и глотки, бронхит, легкая отдышка, охриплость, чувство давление в гру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действии малых и средних концентраций наблюдаются загрудинные боли, жжение и резь в глазах, слезотечение, мучительный кашель, увеличивается отдышка, пульс учащается, начинается отделение мокроты со слизью и отхаркивание пенистой желтой или красноватой жидкости. Иногда отравление, перенесенное на ногах, через несколько дней заканчивается смертью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При попадании в облако с высокими концентрациями может наступить мгновенная смерть из-за рефлекторного торможения дыхательного центра. Пострадавший задыхается, лицо синеет, он мечется, делает попытку бежать, но падает и теряет сознание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ервая п</w:t>
      </w:r>
      <w:r>
        <w:rPr>
          <w:b/>
          <w:bCs/>
          <w:sz w:val="28"/>
          <w:szCs w:val="28"/>
        </w:rPr>
        <w:t>омощ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инуть зараженное место, вынести пострадавшего на свежий воздух, пок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дать полусидячее положение, ингаляции кислор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за, нос, рот промыть водой не менее 15 минут или 2% раствором соды (2 чайные ложки соды на 1 л вод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кашле – теплое молоко с боржоми или содой, кофе. Тепло на область ше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Принять внутрь спазмолитики – папаверина гидрохлорид или но-шп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Ингаляции аэрозолей солевого раствора (1 столовая ложка поваренной соли на 1 литр вод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падании внутрь – пить глотками растительное масл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питализация обязательн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РНИСТЫЙ АНГИДРИД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Бесцветный газ с резким запахом. Растворим в воде. В сжиженном состоянии – бесцветная жидкость. Перевозится и хранится в сжиженном состоя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ражени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Раздражение глаз и носоглотки. Чихание, кашель возникают при воздействии в течение нескольких минут. При более длительном воздействии наблюдается рвота, речь и глотание затруднены. Смерть наступает от удушья вследствие рефлекторного спазма голосовой щели, внезапной остановки кровообращения в легких или шока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ервая п</w:t>
      </w:r>
      <w:r>
        <w:rPr>
          <w:b/>
          <w:bCs/>
          <w:sz w:val="28"/>
          <w:szCs w:val="28"/>
        </w:rPr>
        <w:t>омощ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 </w:t>
      </w:r>
      <w:r>
        <w:rPr>
          <w:sz w:val="28"/>
          <w:szCs w:val="28"/>
        </w:rPr>
        <w:t>Покинуть зараженное место, вынести пострадавшего на свежий воздух, покой;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2. Дать кислород;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3. Освободить от стесняющей одежды;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4. Слизистые и кожу промыть водой. Слизистые промыть 2% раствором соды;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5. От сильного кашля - тепло на область шеи. Теплые ингаляции 2% раствором соды. Теплое молоко с боржоми, маслом, с ме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спитализация обязательна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ТУТЬ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Жидкий легкоподвижный серебристо-белый металл, заметно летучий даже при комнатной температуре. Единственный жидкий металл при обычной температуре и наиболее тяжелая из всех известных жидкостей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ы ртути в семь раз тяжелее воздуха, и как следствие скапливаются в низких участках поверхности, подвалах, тоннелях.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ражени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Опасна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дыхании, попадании на кожу 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глаза. Действует через неповрежденную кожу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ет раздражение слизистых, чихание, удушье, тошноту, рвоту, боли по ходу пищевода, металлический привкус во рту, слюнотечение. Возникает головная боль, головокружение, слабость, обмороки, дрожание конечностей, шаткость походки, спутанность сознания, нарушение речи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разливов ртути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касаться к пролитому веществу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ься наветренной стороны. 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низких и закрытых мест. 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пострадавших из опасной зоны - не менее 50 м от разлива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м оказать первую помощь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ежий воздух, покой, т</w:t>
      </w:r>
      <w:bookmarkStart w:id="0" w:name="OCRUncertain022"/>
      <w:r>
        <w:rPr>
          <w:sz w:val="28"/>
          <w:szCs w:val="28"/>
        </w:rPr>
        <w:t>е</w:t>
      </w:r>
      <w:bookmarkEnd w:id="0"/>
      <w:r>
        <w:rPr>
          <w:sz w:val="28"/>
          <w:szCs w:val="28"/>
        </w:rPr>
        <w:t xml:space="preserve">пло, чистую одежду;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у промыть водой с мылом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а промыть водой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ратиться к специалистам следующих организаций Новгородской област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ФГУ здравоохранения «Центр гигиены и эпидемиологии в Новгородской области» (88162) </w:t>
      </w:r>
      <w:r>
        <w:rPr>
          <w:bCs/>
          <w:sz w:val="28"/>
          <w:szCs w:val="28"/>
        </w:rPr>
        <w:t>97-11-00, соответствующие филиалы в городах и районах Новгородской области ______________________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ВД по </w:t>
      </w:r>
      <w:r>
        <w:rPr>
          <w:sz w:val="28"/>
          <w:szCs w:val="28"/>
        </w:rPr>
        <w:t>Новгородской области</w:t>
      </w:r>
      <w:r>
        <w:rPr>
          <w:bCs/>
          <w:sz w:val="28"/>
          <w:szCs w:val="28"/>
        </w:rPr>
        <w:t xml:space="preserve">: дежурный </w:t>
      </w:r>
      <w:r>
        <w:rPr>
          <w:sz w:val="28"/>
          <w:szCs w:val="28"/>
        </w:rPr>
        <w:t xml:space="preserve">(88162) </w:t>
      </w:r>
      <w:r>
        <w:rPr>
          <w:bCs/>
          <w:sz w:val="28"/>
          <w:szCs w:val="28"/>
        </w:rPr>
        <w:t>73-92-81, органы внутренних дел в городах и районах _______________________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Главное управление МЧС России по Новгородской области: оперативный дежурный (88162) 77-63-47, единые дежурно-диспетчерские службы в городах и районах ЕДДС ___________________________.</w:t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2:00Z</dcterms:created>
  <dc:creator>nota</dc:creator>
  <dc:description/>
  <cp:keywords/>
  <dc:language>en-US</dc:language>
  <cp:lastModifiedBy>Осипов Андрей Александрович</cp:lastModifiedBy>
  <cp:lastPrinted>2007-12-17T08:51:00Z</cp:lastPrinted>
  <dcterms:modified xsi:type="dcterms:W3CDTF">2023-10-30T09:29:00Z</dcterms:modified>
  <cp:revision>8</cp:revision>
  <dc:subject/>
  <dc:title>Основные способы защиты населения от АХОВ</dc:title>
</cp:coreProperties>
</file>