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spacing w:lineRule="exact" w:line="240" w:before="120" w:after="0"/>
        <w:ind w:firstLine="709"/>
        <w:rPr/>
      </w:pPr>
      <w:r>
        <w:rPr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exact" w:line="240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муниципального района </w:t>
        <w:tab/>
        <w:tab/>
        <w:tab/>
        <w:tab/>
        <w:tab/>
        <w:tab/>
        <w:tab/>
        <w:tab/>
        <w:tab/>
        <w:t>от 10.01.2020    №  27</w:t>
      </w:r>
    </w:p>
    <w:p>
      <w:pPr>
        <w:pStyle w:val="ConsPlusNormal1"/>
        <w:spacing w:lineRule="exact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 w:before="120" w:after="0"/>
        <w:ind w:firstLine="53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ЕСТР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азмещ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т (площадок) накопления твёрдых коммунальных отходов                                                                                                                                                                                           на территории Маловишерского городского поселения муниципального района Новгородской области </w:t>
      </w:r>
      <w:r>
        <w:rPr>
          <w:rFonts w:cs="Times New Roman" w:ascii="Times New Roman" w:hAnsi="Times New Roman"/>
          <w:bCs/>
          <w:sz w:val="22"/>
          <w:szCs w:val="22"/>
        </w:rPr>
        <w:t>( в редакции постановл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№ 545 от 28.06.2023, №1089 от 24.11.2023 , № 716 от 18.07.2024, № 171 от 18.02.2025)</w:t>
      </w:r>
    </w:p>
    <w:p>
      <w:pPr>
        <w:pStyle w:val="ConsPlusNormal1"/>
        <w:spacing w:lineRule="exact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99"/>
        <w:gridCol w:w="1374"/>
        <w:gridCol w:w="687"/>
        <w:gridCol w:w="687"/>
        <w:gridCol w:w="824"/>
        <w:gridCol w:w="2031"/>
        <w:gridCol w:w="1479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   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анные о нахож</w:t>
              <w:softHyphen/>
              <w:t>дении мест (пло</w:t>
              <w:softHyphen/>
              <w:t>щадок) накопле</w:t>
              <w:softHyphen/>
              <w:t>ния ТКО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анные о собственни</w:t>
              <w:softHyphen/>
              <w:t>ках мест (площадок) накопления ТКО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об источниках образования ТКО, которые складируются в местах (на площадках) накопления ТКО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спользуе</w:t>
              <w:softHyphen/>
              <w:t>мое покры</w:t>
              <w:softHyphen/>
              <w:t>тие, нали</w:t>
              <w:softHyphen/>
              <w:t>чие/отсутст</w:t>
              <w:softHyphen/>
              <w:t>вие ограж</w:t>
              <w:softHyphen/>
              <w:t>д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ло</w:t>
              <w:softHyphen/>
              <w:t xml:space="preserve">ща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ест                        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л-во кон</w:t>
              <w:softHyphen/>
              <w:t>тейне</w:t>
              <w:softHyphen/>
              <w:t>р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ъем кон</w:t>
              <w:softHyphen/>
              <w:t>тейне</w:t>
              <w:softHyphen/>
              <w:t>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99"/>
        <w:gridCol w:w="1374"/>
        <w:gridCol w:w="687"/>
        <w:gridCol w:w="687"/>
        <w:gridCol w:w="824"/>
        <w:gridCol w:w="2198"/>
        <w:gridCol w:w="1312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 ул.Балочная, д.37 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не имеет твер</w:t>
              <w:softHyphen/>
              <w:t>дого покры</w:t>
              <w:softHyphen/>
              <w:t>тия, ограж</w:t>
              <w:softHyphen/>
              <w:t>дение отсут</w:t>
              <w:softHyphen/>
              <w:t>ству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 ул.Булатово Поле, д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не имеет твер</w:t>
              <w:softHyphen/>
              <w:t>дого покры</w:t>
              <w:softHyphen/>
              <w:t>тия, ограж</w:t>
              <w:softHyphen/>
              <w:t>дение отсут</w:t>
              <w:softHyphen/>
              <w:t>ству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й       сек</w:t>
              <w:softHyphen/>
              <w:t>то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Малая Вишера  ул.Володарского, д.22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не имеет твер</w:t>
              <w:softHyphen/>
              <w:t>дого покры</w:t>
              <w:softHyphen/>
              <w:t>тия, ограж</w:t>
              <w:softHyphen/>
              <w:t>дение отсут</w:t>
              <w:softHyphen/>
              <w:t>ству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Малая Ви</w:t>
              <w:softHyphen/>
              <w:t xml:space="preserve">ше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лодарского д.24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не имеет твер</w:t>
              <w:softHyphen/>
              <w:t>дого покры</w:t>
              <w:softHyphen/>
              <w:t>тия, ограж</w:t>
              <w:softHyphen/>
              <w:t>дение отсут</w:t>
              <w:softHyphen/>
              <w:t>ству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,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     сек</w:t>
              <w:softHyphen/>
              <w:t>то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Малая Вишера      ул.Гагарина -     Новгородская        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не имеет твер</w:t>
              <w:softHyphen/>
              <w:t>дого покры</w:t>
              <w:softHyphen/>
              <w:t>тия, ограж</w:t>
              <w:softHyphen/>
              <w:t>дение отсут</w:t>
              <w:softHyphen/>
              <w:t>ству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й      сек</w:t>
              <w:softHyphen/>
              <w:t>тор</w:t>
            </w:r>
          </w:p>
        </w:tc>
      </w:tr>
      <w:tr>
        <w:trPr>
          <w:trHeight w:val="19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Германа Титова, д.1                       Схема разме</w:t>
              <w:softHyphen/>
              <w:t>щения мест (пло</w:t>
              <w:softHyphen/>
              <w:t>щадок) накопле</w:t>
              <w:softHyphen/>
              <w:t>ния ТКО – Яндекс карта на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не имеет твер</w:t>
              <w:softHyphen/>
              <w:t>дого покры</w:t>
              <w:softHyphen/>
              <w:t>тия, ограж</w:t>
              <w:softHyphen/>
              <w:t>дение отсут</w:t>
              <w:softHyphen/>
              <w:t>ству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й       сек</w:t>
              <w:softHyphen/>
              <w:t>то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ерцена, д.1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с твердым покрытием и металличе</w:t>
              <w:softHyphen/>
              <w:t>ским ограж</w:t>
              <w:softHyphen/>
              <w:t>д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й       сек</w:t>
              <w:softHyphen/>
              <w:t>то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.3-ий Дорской,                                    Схема раз</w:t>
              <w:softHyphen/>
              <w:t>мещения мест (площадок) нако</w:t>
              <w:softHyphen/>
              <w:t>пления ТКО – Ян</w:t>
              <w:softHyphen/>
              <w:t>декс карта народ</w:t>
              <w:softHyphen/>
              <w:t>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с твердым покрытием и металличе</w:t>
              <w:softHyphen/>
              <w:t>ским ограж</w:t>
              <w:softHyphen/>
              <w:t>д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й       сек</w:t>
              <w:softHyphen/>
              <w:t>то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.5-ый Дорской, д.5                                 Схема разме</w:t>
              <w:softHyphen/>
              <w:t>щения мест (пло</w:t>
              <w:softHyphen/>
              <w:t>щадок) накопле</w:t>
              <w:softHyphen/>
              <w:t>ния ТКО – Яндекс карта на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не имеет твер</w:t>
              <w:softHyphen/>
              <w:t>дого покры</w:t>
              <w:softHyphen/>
              <w:t>тия, ограж</w:t>
              <w:softHyphen/>
              <w:t>дение отсут</w:t>
              <w:softHyphen/>
              <w:t>ству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й       сек</w:t>
              <w:softHyphen/>
              <w:t>то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Малая Више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..5-ый Дорской – ул.Маяковского  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с твердым покрытием и металличе</w:t>
              <w:softHyphen/>
              <w:t>ским ограж</w:t>
              <w:softHyphen/>
              <w:t>д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й       сек</w:t>
              <w:softHyphen/>
              <w:t>тор</w:t>
            </w:r>
          </w:p>
        </w:tc>
      </w:tr>
      <w:tr>
        <w:trPr>
          <w:trHeight w:val="210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Железнодо</w:t>
              <w:softHyphen/>
              <w:t>рожный домо</w:t>
              <w:softHyphen/>
              <w:t>строй, д.2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не имеет твер</w:t>
              <w:softHyphen/>
              <w:t>дого покры</w:t>
              <w:softHyphen/>
              <w:t>тия, ограж</w:t>
              <w:softHyphen/>
              <w:t>дение отсут</w:t>
              <w:softHyphen/>
              <w:t>ству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й       сек</w:t>
              <w:softHyphen/>
              <w:t>тор</w:t>
            </w:r>
          </w:p>
        </w:tc>
      </w:tr>
      <w:tr>
        <w:trPr>
          <w:trHeight w:val="178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Заводской До</w:t>
              <w:softHyphen/>
              <w:t>мострой , д.1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не имеет твер</w:t>
              <w:softHyphen/>
              <w:t>дого покры</w:t>
              <w:softHyphen/>
              <w:t>тия, ограж</w:t>
              <w:softHyphen/>
              <w:t>дение отсут</w:t>
              <w:softHyphen/>
              <w:t>ству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частный       сек</w:t>
              <w:softHyphen/>
              <w:t xml:space="preserve">тор    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Заводской До</w:t>
              <w:softHyphen/>
              <w:t>мострой , д.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не имеет твер</w:t>
              <w:softHyphen/>
              <w:t>дого покры</w:t>
              <w:softHyphen/>
              <w:t>тия, ограж</w:t>
              <w:softHyphen/>
              <w:t>дение отсут</w:t>
              <w:softHyphen/>
              <w:t>ству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</w:tr>
      <w:tr>
        <w:trPr>
          <w:trHeight w:val="188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Заводской До</w:t>
              <w:softHyphen/>
              <w:t>мострой , д.1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с твердым покрытием и металличе</w:t>
              <w:softHyphen/>
              <w:t>ским ограж</w:t>
              <w:softHyphen/>
              <w:t>д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</w:tr>
      <w:tr>
        <w:trPr>
          <w:trHeight w:val="17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Малая Виш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д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не имеет твер</w:t>
              <w:softHyphen/>
              <w:t>дого покры</w:t>
              <w:softHyphen/>
              <w:t>тия, ограж</w:t>
              <w:softHyphen/>
              <w:t>дение отсут</w:t>
              <w:softHyphen/>
              <w:t>ству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й       сек</w:t>
              <w:softHyphen/>
              <w:t>то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Коммунистиче</w:t>
              <w:softHyphen/>
              <w:t>ская, д.1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не имеет твер</w:t>
              <w:softHyphen/>
              <w:t>дого покры</w:t>
              <w:softHyphen/>
              <w:t>тия, ограж</w:t>
              <w:softHyphen/>
              <w:t>дение отсут</w:t>
              <w:softHyphen/>
              <w:t>ству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й      сек</w:t>
              <w:softHyphen/>
              <w:t>то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Коробача, д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не имеет твер</w:t>
              <w:softHyphen/>
              <w:t>дого покры</w:t>
              <w:softHyphen/>
              <w:t>тия, ограж</w:t>
              <w:softHyphen/>
              <w:t>дение отсут</w:t>
              <w:softHyphen/>
              <w:t>ству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Кузьминская,д.6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с твердым покрытием и металличе</w:t>
              <w:softHyphen/>
              <w:t>ским ограж</w:t>
              <w:softHyphen/>
              <w:t>д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1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й      сек</w:t>
              <w:softHyphen/>
              <w:t>тор</w:t>
            </w:r>
          </w:p>
        </w:tc>
      </w:tr>
      <w:tr>
        <w:trPr>
          <w:trHeight w:val="18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Красноармей</w:t>
              <w:softHyphen/>
              <w:t>ская, д.1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с твердым покрытием и металличе</w:t>
              <w:softHyphen/>
              <w:t>ским ограж</w:t>
              <w:softHyphen/>
              <w:t>д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й      сек</w:t>
              <w:softHyphen/>
              <w:t>то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Красноармей</w:t>
              <w:softHyphen/>
              <w:t>ская, д.1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не имеет твер</w:t>
              <w:softHyphen/>
              <w:t>дого покры</w:t>
              <w:softHyphen/>
              <w:t>тия, ограж</w:t>
              <w:softHyphen/>
              <w:t>дение отсут</w:t>
              <w:softHyphen/>
              <w:t>ству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Красноармей</w:t>
              <w:softHyphen/>
              <w:t>ская, д.25 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не имеет твер</w:t>
              <w:softHyphen/>
              <w:t>дого покры</w:t>
              <w:softHyphen/>
              <w:t>тия, ограж</w:t>
              <w:softHyphen/>
              <w:t>дение отсут</w:t>
              <w:softHyphen/>
              <w:t>ству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Космонавтов,   д.4 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не имеет твер</w:t>
              <w:softHyphen/>
              <w:t>дого покры</w:t>
              <w:softHyphen/>
              <w:t>тия, ограж</w:t>
              <w:softHyphen/>
              <w:t>дение отсут</w:t>
              <w:softHyphen/>
              <w:t>ству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Лермонтова,      д.6 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не имеет твер</w:t>
              <w:softHyphen/>
              <w:t>дого покры</w:t>
              <w:softHyphen/>
              <w:t>тия, ограж</w:t>
              <w:softHyphen/>
              <w:t>дение отсут</w:t>
              <w:softHyphen/>
              <w:t>ству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      сек</w:t>
              <w:softHyphen/>
              <w:t>то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л.Ленинградская,   д.4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не имеет твер</w:t>
              <w:softHyphen/>
              <w:t>дого покры</w:t>
              <w:softHyphen/>
              <w:t>тия, ограж</w:t>
              <w:softHyphen/>
              <w:t>дение отсут</w:t>
              <w:softHyphen/>
              <w:t>ству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частный             сек</w:t>
              <w:softHyphen/>
              <w:t>тор</w:t>
            </w:r>
          </w:p>
        </w:tc>
      </w:tr>
      <w:tr>
        <w:trPr>
          <w:trHeight w:val="190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созаготовителей д.2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не имеет твер</w:t>
              <w:softHyphen/>
              <w:t>дого покры</w:t>
              <w:softHyphen/>
              <w:t>тия, ограж</w:t>
              <w:softHyphen/>
              <w:t>дение отсут</w:t>
              <w:softHyphen/>
              <w:t>ству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й       сек</w:t>
              <w:softHyphen/>
              <w:t>тор</w:t>
            </w:r>
          </w:p>
        </w:tc>
      </w:tr>
      <w:tr>
        <w:trPr>
          <w:trHeight w:val="18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созаготовителей д.4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не имеет твер</w:t>
              <w:softHyphen/>
              <w:t>дого покры</w:t>
              <w:softHyphen/>
              <w:t>тия, ограж</w:t>
              <w:softHyphen/>
              <w:t>дение отсут</w:t>
              <w:softHyphen/>
              <w:t>ству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й       сек</w:t>
              <w:softHyphen/>
              <w:t>то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.Лесозаготовителей  д.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щадка не имеет твер</w:t>
              <w:softHyphen/>
              <w:t>дого покры</w:t>
              <w:softHyphen/>
              <w:t>тия, ограж</w:t>
              <w:softHyphen/>
              <w:t>дение отсут</w:t>
              <w:softHyphen/>
              <w:t>ству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й       сек</w:t>
              <w:softHyphen/>
              <w:t>то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Лесозаготовителей,   д.2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не имеет твер</w:t>
              <w:softHyphen/>
              <w:t>дого покры</w:t>
              <w:softHyphen/>
              <w:t>тия, ограж</w:t>
              <w:softHyphen/>
              <w:t>дение отсут</w:t>
              <w:softHyphen/>
              <w:t>ству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й       сек</w:t>
              <w:softHyphen/>
              <w:t>то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с твердым покрытием и металличе</w:t>
              <w:softHyphen/>
              <w:t>ским ограж</w:t>
              <w:softHyphen/>
              <w:t>д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2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не имеет твер</w:t>
              <w:softHyphen/>
              <w:t>дого покры</w:t>
              <w:softHyphen/>
              <w:t>тия, ограж</w:t>
              <w:softHyphen/>
              <w:t>дение отсут</w:t>
              <w:softHyphen/>
              <w:t>ству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</w:tr>
      <w:tr>
        <w:trPr>
          <w:trHeight w:val="17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5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не имеет твер</w:t>
              <w:softHyphen/>
              <w:t>дого покры</w:t>
              <w:softHyphen/>
              <w:t>тия, ограж</w:t>
              <w:softHyphen/>
              <w:t>дение отсут</w:t>
              <w:softHyphen/>
              <w:t>ству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й сек</w:t>
              <w:softHyphen/>
              <w:t>тор</w:t>
            </w:r>
          </w:p>
        </w:tc>
      </w:tr>
      <w:tr>
        <w:trPr>
          <w:trHeight w:val="15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69  (Молодежная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не имеет твер</w:t>
              <w:softHyphen/>
              <w:t>дого покры</w:t>
              <w:softHyphen/>
              <w:t>тия, ограж</w:t>
              <w:softHyphen/>
              <w:t>дение отсут</w:t>
              <w:softHyphen/>
              <w:t>ству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й сек</w:t>
              <w:softHyphen/>
              <w:t>то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сная,д.1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с твердым покрытием и металличе</w:t>
              <w:softHyphen/>
              <w:t>ским ограж</w:t>
              <w:softHyphen/>
              <w:t>д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сная, д.1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не имеет твер</w:t>
              <w:softHyphen/>
              <w:t>дого покры</w:t>
              <w:softHyphen/>
              <w:t>тия, ограж</w:t>
              <w:softHyphen/>
              <w:t>дение отсут</w:t>
              <w:softHyphen/>
              <w:t>ству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              частный сек</w:t>
              <w:softHyphen/>
              <w:t xml:space="preserve">тор    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сная, д.1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с твердым покрытием и металличе</w:t>
              <w:softHyphen/>
              <w:t>ским ограж</w:t>
              <w:softHyphen/>
              <w:t>д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сная , д.2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не имеет твер</w:t>
              <w:softHyphen/>
              <w:t>дого покры</w:t>
              <w:softHyphen/>
              <w:t>тия, ограж</w:t>
              <w:softHyphen/>
              <w:t>дение отсут</w:t>
              <w:softHyphen/>
              <w:t>ству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сная, д.2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с твердым покрытием и металличе</w:t>
              <w:softHyphen/>
              <w:t>ским ограж</w:t>
              <w:softHyphen/>
              <w:t>д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сная, д.3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не имеет твер</w:t>
              <w:softHyphen/>
              <w:t>дого покры</w:t>
              <w:softHyphen/>
              <w:t>тия с метал</w:t>
              <w:softHyphen/>
              <w:t>лическим огражд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сная, д.4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с твердым покрыт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уговая, д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не имеет твер</w:t>
              <w:softHyphen/>
              <w:t>дого покры</w:t>
              <w:softHyphen/>
              <w:t>тия с метал</w:t>
              <w:softHyphen/>
              <w:t>лическим огражд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й сек</w:t>
              <w:softHyphen/>
              <w:t>то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1 Мая , д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не имеет твер</w:t>
              <w:softHyphen/>
              <w:t>дого покры</w:t>
              <w:softHyphen/>
              <w:t>тия с метал</w:t>
              <w:softHyphen/>
              <w:t>лическим огражд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     сек</w:t>
              <w:softHyphen/>
              <w:t xml:space="preserve">тор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1 Мая, д.1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не имеет твер</w:t>
              <w:softHyphen/>
              <w:t>дого покры</w:t>
              <w:softHyphen/>
              <w:t>тия с метал</w:t>
              <w:softHyphen/>
              <w:t>лическим огражд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     сек</w:t>
              <w:softHyphen/>
              <w:t>то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1 Мая, д.6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не имеет твер</w:t>
              <w:softHyphen/>
              <w:t>дого покры</w:t>
              <w:softHyphen/>
              <w:t>тия с метал</w:t>
              <w:softHyphen/>
              <w:t>лическим огражд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     сек</w:t>
              <w:softHyphen/>
              <w:t>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1 Мая, д.6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не имеет твер</w:t>
              <w:softHyphen/>
              <w:t>дого покры</w:t>
              <w:softHyphen/>
              <w:t>тия с метал</w:t>
              <w:softHyphen/>
              <w:t>лическим огражд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0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й      сек</w:t>
              <w:softHyphen/>
              <w:t>то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Мира, д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не имеет твер</w:t>
              <w:softHyphen/>
              <w:t>дого покры</w:t>
              <w:softHyphen/>
              <w:t>тия с метал</w:t>
              <w:softHyphen/>
              <w:t>лическим огражд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     сек</w:t>
              <w:softHyphen/>
              <w:t>то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 д.2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не имеет твер</w:t>
              <w:softHyphen/>
              <w:t>дого покры</w:t>
              <w:softHyphen/>
              <w:t>тия с метал</w:t>
              <w:softHyphen/>
              <w:t>лическим огражд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Московская, д.8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с твердым покрытием и металличе</w:t>
              <w:softHyphen/>
              <w:t>ским ограж</w:t>
              <w:softHyphen/>
              <w:t>д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й       сек</w:t>
              <w:softHyphen/>
              <w:t>то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Мерецкова, д.2 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с твердым покрытием и металличе</w:t>
              <w:softHyphen/>
              <w:t>ским ограж</w:t>
              <w:softHyphen/>
              <w:t>д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рецкова, д.1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с твердым покрытием и металличе</w:t>
              <w:softHyphen/>
              <w:t>ским ограж</w:t>
              <w:softHyphen/>
              <w:t>д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й      сек</w:t>
              <w:softHyphen/>
              <w:t>то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.Малая Вишера  ул.Набережная, д.7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не имеет твер</w:t>
              <w:softHyphen/>
              <w:t>дого покры</w:t>
              <w:softHyphen/>
              <w:t>тия с метал</w:t>
              <w:softHyphen/>
              <w:t>лическим огражд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й      сек</w:t>
              <w:softHyphen/>
              <w:t>тор</w:t>
            </w:r>
          </w:p>
        </w:tc>
      </w:tr>
      <w:tr>
        <w:trPr>
          <w:trHeight w:val="15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.1 Набережный      Схема раз</w:t>
              <w:softHyphen/>
              <w:t>мещения мест (площадок) нако</w:t>
              <w:softHyphen/>
              <w:t>пления ТКО – Ян</w:t>
              <w:softHyphen/>
              <w:t>декс карта народ</w:t>
              <w:softHyphen/>
              <w:t>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ка с твердым покрытием и металличе</w:t>
              <w:softHyphen/>
              <w:t>ским ограж</w:t>
              <w:softHyphen/>
              <w:t>д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й       сек</w:t>
              <w:softHyphen/>
              <w:t>тор</w:t>
            </w:r>
          </w:p>
        </w:tc>
      </w:tr>
      <w:tr>
        <w:trPr>
          <w:trHeight w:val="16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.2 Набережный      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не имеет твер</w:t>
              <w:softHyphen/>
              <w:t>дого покры</w:t>
              <w:softHyphen/>
              <w:t>тия с метал</w:t>
              <w:softHyphen/>
              <w:t>лическим огражд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й       сек</w:t>
              <w:softHyphen/>
              <w:t>то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Некрасова, д.5     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с твердым покрытием и металличе</w:t>
              <w:softHyphen/>
              <w:t>ским ограж</w:t>
              <w:softHyphen/>
              <w:t>д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4" w:leader="none"/>
                <w:tab w:val="right" w:pos="19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й       сек</w:t>
              <w:softHyphen/>
              <w:t>то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Некрасова, д.23 а     Схема разме</w:t>
              <w:softHyphen/>
              <w:t>щения мест (пло</w:t>
              <w:softHyphen/>
              <w:t>щадок) накопле</w:t>
              <w:softHyphen/>
              <w:t>ния ТКО – Яндекс карта на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не имеет твер</w:t>
              <w:softHyphen/>
              <w:t>дого покры</w:t>
              <w:softHyphen/>
              <w:t>тия с метал</w:t>
              <w:softHyphen/>
              <w:t>лическим огражд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4" w:leader="none"/>
                <w:tab w:val="right" w:pos="19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л.Новгородская, д.6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не имеет твер</w:t>
              <w:softHyphen/>
              <w:t>дого покры</w:t>
              <w:softHyphen/>
              <w:t>тия с метал</w:t>
              <w:softHyphen/>
              <w:t>лическим огражд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городская,д.11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не имеет твер</w:t>
              <w:softHyphen/>
              <w:t>дого покры</w:t>
              <w:softHyphen/>
              <w:t>тия с метал</w:t>
              <w:softHyphen/>
              <w:t>лическим огражд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Малая Вишера ул.Новгородская,д.21 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не имеет твер</w:t>
              <w:softHyphen/>
              <w:t>дого покры</w:t>
              <w:softHyphen/>
              <w:t>тия с метал</w:t>
              <w:softHyphen/>
              <w:t>лическим огражд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городская, д.4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не имеет твер</w:t>
              <w:softHyphen/>
              <w:t>дого покры</w:t>
              <w:softHyphen/>
              <w:t>тия с метал</w:t>
              <w:softHyphen/>
              <w:t>лическим огражд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городская, д.5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не имеет твер</w:t>
              <w:softHyphen/>
              <w:t>дого покры</w:t>
              <w:softHyphen/>
              <w:t>тия с метал</w:t>
              <w:softHyphen/>
              <w:t>лическим огражд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городская, д.5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не имеет твер</w:t>
              <w:softHyphen/>
              <w:t>дого покры</w:t>
              <w:softHyphen/>
              <w:t>тия с метал</w:t>
              <w:softHyphen/>
              <w:t>лическим огражд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овгородская, д.108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с твердым покрытием и металличе</w:t>
              <w:softHyphen/>
              <w:t>ским ограж</w:t>
              <w:softHyphen/>
              <w:t>д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й      сек</w:t>
              <w:softHyphen/>
              <w:t>то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50 лет Ок</w:t>
              <w:softHyphen/>
              <w:t>тября, д.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не имеет твер</w:t>
              <w:softHyphen/>
              <w:t>дого покры</w:t>
              <w:softHyphen/>
              <w:t>тия с метал</w:t>
              <w:softHyphen/>
              <w:t>лическим огражд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, д. 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с твердым покрытием и металличе</w:t>
              <w:softHyphen/>
              <w:t>ским ограж</w:t>
              <w:softHyphen/>
              <w:t>дением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 м³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й       сек</w:t>
              <w:softHyphen/>
              <w:t>то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,д.4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с твердым покрытием, ограждение отсутству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левая,  д. 4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не имеет твер</w:t>
              <w:softHyphen/>
              <w:t>дого покры</w:t>
              <w:softHyphen/>
              <w:t>тия с метал</w:t>
              <w:softHyphen/>
              <w:t>лическим огражд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й       сек</w:t>
              <w:softHyphen/>
              <w:t>то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ская,д.2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не имеет твер</w:t>
              <w:softHyphen/>
              <w:t>дого покры</w:t>
              <w:softHyphen/>
              <w:t>тия с метал</w:t>
              <w:softHyphen/>
              <w:t>лическим огражд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Пушкинская,д.4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с твердым покрытием и металличе</w:t>
              <w:softHyphen/>
              <w:t>ским ограж</w:t>
              <w:softHyphen/>
              <w:t>д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л.Пушкинская,д.46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не имеет твер</w:t>
              <w:softHyphen/>
              <w:t>дого покры</w:t>
              <w:softHyphen/>
              <w:t>тия с метал</w:t>
              <w:softHyphen/>
              <w:t>лическим огражд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ская,д.4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не имеет твер</w:t>
              <w:softHyphen/>
              <w:t>дого покры</w:t>
              <w:softHyphen/>
              <w:t>тия с метал</w:t>
              <w:softHyphen/>
              <w:t>лическим огражд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.Первомайский, д. 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с твердым покрытием и металличе</w:t>
              <w:softHyphen/>
              <w:t>ским ограж</w:t>
              <w:softHyphen/>
              <w:t>д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й сек</w:t>
              <w:softHyphen/>
              <w:t>тор</w:t>
            </w:r>
          </w:p>
        </w:tc>
      </w:tr>
      <w:tr>
        <w:trPr>
          <w:trHeight w:val="165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еволюции, д.4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с твердым покрытием и  металличе</w:t>
              <w:softHyphen/>
              <w:t>ским ограж</w:t>
              <w:softHyphen/>
              <w:t>д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Саши Алексан</w:t>
              <w:softHyphen/>
              <w:t>дровой, д.6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с твердым покрытием и  металличе</w:t>
              <w:softHyphen/>
              <w:t>ским ограж</w:t>
              <w:softHyphen/>
              <w:t>д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Д,                    ча</w:t>
              <w:softHyphen/>
              <w:t>стный с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верная,  д. 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не имеет твер</w:t>
              <w:softHyphen/>
              <w:t>дого покры</w:t>
              <w:softHyphen/>
              <w:t>тия с метал</w:t>
              <w:softHyphen/>
              <w:t>лическим огражд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Д,                  част</w:t>
              <w:softHyphen/>
              <w:t>ный секто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.2-ой Северный, д.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не имеет твер</w:t>
              <w:softHyphen/>
              <w:t>дого покры</w:t>
              <w:softHyphen/>
              <w:t>тия с метал</w:t>
              <w:softHyphen/>
              <w:t>лическим огражд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й сек</w:t>
              <w:softHyphen/>
              <w:t>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нная, д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с твердым покрытием и с металличе</w:t>
              <w:softHyphen/>
              <w:t>ским ограж</w:t>
              <w:softHyphen/>
              <w:t>д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0 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й сек</w:t>
              <w:softHyphen/>
              <w:t>тор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нная,  д. 3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с твердым покрытием и с металличе</w:t>
              <w:softHyphen/>
              <w:t>ским ограж</w:t>
              <w:softHyphen/>
              <w:t>дением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 м³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й сек</w:t>
              <w:softHyphen/>
              <w:t>то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–М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с твердым покрытием и с металличе</w:t>
              <w:softHyphen/>
              <w:t>ским ограж</w:t>
              <w:softHyphen/>
              <w:t>д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й       сек</w:t>
              <w:softHyphen/>
              <w:t>то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сновая , д.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хема размеще</w:t>
              <w:softHyphen/>
              <w:t>ния       мест (пло</w:t>
              <w:softHyphen/>
              <w:t>щадок) накопле</w:t>
              <w:softHyphen/>
              <w:t>ния ТКО – Яндекс карта на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с твердым покрытием и с металличе</w:t>
              <w:softHyphen/>
              <w:t>ским ограж</w:t>
              <w:softHyphen/>
              <w:t>д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уда , д.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с твердым покрытием и с металличе</w:t>
              <w:softHyphen/>
              <w:t>ским ограж</w:t>
              <w:softHyphen/>
              <w:t>д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Урицкого , д.1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с твердым покрытием и с металличе</w:t>
              <w:softHyphen/>
              <w:t>ским ограж</w:t>
              <w:softHyphen/>
              <w:t>д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й      сек</w:t>
              <w:softHyphen/>
              <w:t>то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Урицкого , д.29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с твердым покрытием и с металличе</w:t>
              <w:softHyphen/>
              <w:t>ским ограж</w:t>
              <w:softHyphen/>
              <w:t>д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й      сек</w:t>
              <w:softHyphen/>
              <w:t>то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Школьная , д.2 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не имеет твер</w:t>
              <w:softHyphen/>
              <w:t>дого покры</w:t>
              <w:softHyphen/>
              <w:t>тия, ограж</w:t>
              <w:softHyphen/>
              <w:t>дение отсут</w:t>
              <w:softHyphen/>
              <w:t>ству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 д.1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с твердым покрытием и с металличе</w:t>
              <w:softHyphen/>
              <w:t>ским ограж</w:t>
              <w:softHyphen/>
              <w:t>д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 , д. 1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с твердым покрытием и с металличе</w:t>
              <w:softHyphen/>
              <w:t>ским ограж</w:t>
              <w:softHyphen/>
              <w:t>д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 , д.1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с твердым покрытием и с металличе</w:t>
              <w:softHyphen/>
              <w:t>ским ограж</w:t>
              <w:softHyphen/>
              <w:t>д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 , д.2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с твердым покрытием и с металличе</w:t>
              <w:softHyphen/>
              <w:t>ским ограж</w:t>
              <w:softHyphen/>
              <w:t>д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ало</w:t>
              <w:softHyphen/>
              <w:t>вишерского муници</w:t>
              <w:softHyphen/>
              <w:t>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Володарского д.14 ОГРН: 1025301988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ый       сек</w:t>
              <w:softHyphen/>
              <w:t>то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городская, д.13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с твердым покрыт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ули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Новгородская, д.130 ИНН: 78145624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улит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сная, д.36 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с твердым покрыт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ёздоч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Лесная ,  д.36 а       ОГРН: 10253019882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ёздоч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Карла Маркса, д.19                             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с твердым покрыт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ДОУ «Сказ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Карла Маркса , д.19 ОГРН: 10253019892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3 КДО, д.1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с твердым покрыт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м Сервис»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    ул.3КДО,д.12                   ОГРН:11153360001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м 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л.Лесная, д.17 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с твердым покрыт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ой ключ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Лесная ,  д.17 а       ОГРН: 10253019876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олотой клю</w:t>
              <w:softHyphen/>
              <w:t>ч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еволюции, д.3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с твердым покрыт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ициати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Революции ,  д.35       ИНН: 53070075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Ини</w:t>
              <w:softHyphen/>
              <w:t>циатива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 д.3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с твердым покрыт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 «Маловишерская райветстанц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Московская ,  д.35      ОГРН: 1035301783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 «Малови</w:t>
              <w:softHyphen/>
              <w:t>шерская рай</w:t>
              <w:softHyphen/>
              <w:t>ветстанц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сная, д.1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с твердым покрыт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м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Маловишерская стоматологическая поликлини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Лесная ,  д.19       ОГРН: 10653360036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Мало</w:t>
              <w:softHyphen/>
              <w:t>вишерская стоматологи</w:t>
              <w:softHyphen/>
              <w:t>ческая поли</w:t>
              <w:softHyphen/>
              <w:t>клини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улок 2-ой На</w:t>
              <w:softHyphen/>
              <w:t>бережный д.20              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с твердым покрыт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 «Маловишер</w:t>
              <w:softHyphen/>
              <w:t>ская ЦР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           пер.2-ой Набережный     ОГРН:10253019888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 «Мало</w:t>
              <w:softHyphen/>
              <w:t>вишерская ЦР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еволюции , д.2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с твердым покрыт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ишерский  КЦСО ОАУС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Малая Вишера, ул.Революции ,  д.29       ОГРН: 10253019873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ловишер</w:t>
              <w:softHyphen/>
              <w:t>ский  КЦСО ОАУ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50 лет Октября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16                           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с твердым покрыт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 ПОУ «Маловишер</w:t>
              <w:softHyphen/>
              <w:t>ский технику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   ул.50 лет Октября , д.16      ОГРН: 10253019890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 ПОУ «Ма</w:t>
              <w:softHyphen/>
              <w:t>ловишерский технику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 , д.9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с твердым покрыт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КУ «Маловишерское лестничест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Ленина ,  д.90       ИНН: 53070085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КУ «Мало</w:t>
              <w:softHyphen/>
              <w:t>вишерское лестничество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 , д.1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с твердым покрыт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Ш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Гагарина ,  д.14       ОГРН: 10253019879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ОУ СШ                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 , д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с твердым покрыт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Ш №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Школьная ,  д.1       ОГРН: 1025301987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ОУ СШ            №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3 КДО , д.6 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с твердым покрытием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р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     ул.3 КДО ,  д.6 а       ОГРН: 10253019886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 ул.Гоголя, д.3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с твердым покрыт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Новродэлектро</w:t>
              <w:softHyphen/>
              <w:t>ремон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Гоголя ,  д.34       ОГРН: 11753210040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Новго</w:t>
              <w:softHyphen/>
              <w:t>родэлектроре</w:t>
              <w:softHyphen/>
              <w:t>мон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 ул.Школьная, д.1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с твердым покрыт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МВД России по Ма</w:t>
              <w:softHyphen/>
              <w:t>ловишерскому райо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Школьная  ,  д.10       ОГРН: 10253019898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МВД России по Малови</w:t>
              <w:softHyphen/>
              <w:t>шерскому рай</w:t>
              <w:softHyphen/>
              <w:t>о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 ул.Революции, д.3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с твердым покрыт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лим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Революции ,  д.35       ОГРН: 10653360065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лим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Революции, д.89  Схема раз</w:t>
              <w:softHyphen/>
              <w:t>мещения мест (площадок) нако</w:t>
              <w:softHyphen/>
              <w:t>пления ТКО – Ян</w:t>
              <w:softHyphen/>
              <w:t>декс карта народ</w:t>
              <w:softHyphen/>
              <w:t>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с твердым покрыт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месл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ул.Революции ,  д.89       ОГРН: 1085336000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Ре</w:t>
              <w:softHyphen/>
              <w:t>месл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Малая Вишера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3 КДО, д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с твердым покрыт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СЗ «Светла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     ул.3 КДО ,  д. 1       ОГРН: 10753360003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ВСЗ «Свет</w:t>
              <w:softHyphen/>
              <w:t>ла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 ул.Полевая, д.6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с твердым покрыт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веро-Запа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     ул.Полевая ,  д.6 3      ОГРН: 1175321005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веро-Запа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 ул.Герцена, д.2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с твердым покрыт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о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     ул.Герцена ,  д.20       ОГРН: 10378431019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о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л.Полевая, д.63    Схема раз</w:t>
              <w:softHyphen/>
              <w:t>мещения мест (площадок) нако</w:t>
              <w:softHyphen/>
              <w:t>пления ТКО – Ян</w:t>
              <w:softHyphen/>
              <w:t>декс карта народ</w:t>
              <w:softHyphen/>
              <w:t>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с твердым покрыт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кси Северо-Запа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     ул.Полевая ,  д.6 3      ОГРН: 10753360003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Такси Се</w:t>
              <w:softHyphen/>
              <w:t>веро-Запа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Октябрьская, д.38  Схема раз</w:t>
              <w:softHyphen/>
              <w:t>мещения мест (площадок) нако</w:t>
              <w:softHyphen/>
              <w:t>пления ТКО – Ян</w:t>
              <w:softHyphen/>
              <w:t>декс карта народ</w:t>
              <w:softHyphen/>
              <w:t>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с твердым покрыт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абри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     ул.Октябрьская ,  д.638      ОГРН: 10453017814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Фаб</w:t>
              <w:softHyphen/>
              <w:t>ри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 ул.Революции, д.2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с твердым покрыт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авори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     ул.Революции ,  д.2 3      ОГРН: 10553048228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Фаво</w:t>
              <w:softHyphen/>
              <w:t>ри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Малая Вишера  ул.Лесозаготови</w:t>
              <w:softHyphen/>
              <w:t>телей, д.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с твердым покрыт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ЛДК № 3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     ул.Лесозаготовителей ,  д.2      ОГРН: 1105336000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ЛДК № 3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 ул.Германа Титова, д.2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с твердым покрыт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дельвей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     ул.Германа Титова , д.23        ОГРН: 10553048244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дель</w:t>
              <w:softHyphen/>
              <w:t>вейс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Малая Више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Революции , д.49   Схема раз</w:t>
              <w:softHyphen/>
              <w:t>мещения мест (площадок) нако</w:t>
              <w:softHyphen/>
              <w:t>пления ТКО – Ян</w:t>
              <w:softHyphen/>
              <w:t>декс карта народ</w:t>
              <w:softHyphen/>
              <w:t>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с твердым покрыт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ег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,      ул.Революции ,  д.649      ОГРН: 10253019874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ег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Малая Вишера  ул.Карла Маркса, д.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с твердым покрыт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н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            ул.  Карла Маркса д.4 ОГРН: 10653360003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н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Карла Маркса д.4 ОГРН: 106533600035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Малая Вишера  ул.Заводской Домострой, д.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с твердым покрытием и с металличе</w:t>
              <w:softHyphen/>
              <w:t>ским ограж</w:t>
              <w:softHyphen/>
              <w:t>д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 м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м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АО «Танд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еликий Новгород ,  ул.Державина д.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   «Магни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Малая Више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50 лет Октября, д.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с твердым покрытием и с металличе</w:t>
              <w:softHyphen/>
              <w:t>ским ограж</w:t>
              <w:softHyphen/>
              <w:t>д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м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 м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АО «Танд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еликий Новгород ,  ул.Державина д.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   «Магни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ерски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12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алая Вишера  ул.Школьнаяа, д.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ема размещения мест (площадок) накопления ТКО – Яндекс карта на</w:t>
              <w:softHyphen/>
              <w:t>род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с твердым покрытием и с металличе</w:t>
              <w:softHyphen/>
              <w:t>ским ограж</w:t>
              <w:softHyphen/>
              <w:t>д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м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 м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АО «Танд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еликий Новгород ,  ул.Державина д.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   «Магни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мак</w:t>
            </w:r>
          </w:p>
        </w:tc>
      </w:tr>
    </w:tbl>
    <w:p>
      <w:pPr>
        <w:pStyle w:val="ConsPlusNormal1"/>
        <w:spacing w:lineRule="exact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3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decimal"/>
      <w:lvlText w:val="Глава %1"/>
      <w:lvlJc w:val="left"/>
      <w:pPr>
        <w:tabs>
          <w:tab w:val="num" w:pos="108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center"/>
      <w:outlineLvl w:val="4"/>
    </w:pPr>
    <w:rPr>
      <w:b/>
      <w:bCs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 (W1);Arial" w:hAnsi="Univers (W1);Arial" w:cs="Univers (W1);Arial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bCs/>
      <w:i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48"/>
      <w:lang w:val="ru-RU" w:bidi="ar-SA"/>
    </w:rPr>
  </w:style>
  <w:style w:type="character" w:styleId="4">
    <w:name w:val="Заголовок 4 Знак"/>
    <w:basedOn w:val="Style5"/>
    <w:qFormat/>
    <w:rPr>
      <w:b/>
      <w:i/>
      <w:sz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caps/>
      <w:sz w:val="28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Univers (W1);Arial" w:hAnsi="Univers (W1);Arial" w:cs="Univers (W1);Arial"/>
      <w:i/>
      <w:sz w:val="28"/>
      <w:lang w:val="en-US" w:bidi="ar-SA"/>
    </w:rPr>
  </w:style>
  <w:style w:type="character" w:styleId="7">
    <w:name w:val="Заголовок 7 Знак"/>
    <w:basedOn w:val="Style5"/>
    <w:qFormat/>
    <w:rPr>
      <w:b/>
      <w:bCs/>
      <w:i/>
      <w:smallCaps/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Верхний колонтитул Знак"/>
    <w:basedOn w:val="Style5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Нижний колонтитул Знак"/>
    <w:basedOn w:val="Style5"/>
    <w:qFormat/>
    <w:rPr>
      <w:sz w:val="28"/>
      <w:szCs w:val="24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Основной текст с отступом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10">
    <w:name w:val="Название Знак"/>
    <w:basedOn w:val="Style5"/>
    <w:qFormat/>
    <w:rPr>
      <w:rFonts w:cs="Times New Roman"/>
      <w:b/>
      <w:bCs/>
      <w:sz w:val="28"/>
      <w:szCs w:val="28"/>
    </w:rPr>
  </w:style>
  <w:style w:type="character" w:styleId="Style11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FontStyle60">
    <w:name w:val="Font Style60"/>
    <w:basedOn w:val="Style5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9">
    <w:name w:val=" Знак Знак19"/>
    <w:basedOn w:val="Style5"/>
    <w:qFormat/>
    <w:rPr>
      <w:b/>
      <w:smallCaps/>
      <w:sz w:val="28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yle12">
    <w:name w:val="Текст концевой сноски Знак"/>
    <w:basedOn w:val="Style5"/>
    <w:qFormat/>
    <w:rPr>
      <w:sz w:val="28"/>
      <w:lang w:val="ru-RU" w:bidi="ar-SA"/>
    </w:rPr>
  </w:style>
  <w:style w:type="character" w:styleId="81">
    <w:name w:val=" Знак Знак8"/>
    <w:basedOn w:val="Style5"/>
    <w:qFormat/>
    <w:rPr>
      <w:b/>
      <w:caps/>
      <w:kern w:val="2"/>
      <w:sz w:val="32"/>
      <w:lang w:val="ru-RU" w:bidi="ar-SA"/>
    </w:rPr>
  </w:style>
  <w:style w:type="character" w:styleId="51">
    <w:name w:val=" Знак Знак5"/>
    <w:basedOn w:val="Style5"/>
    <w:qFormat/>
    <w:rPr>
      <w:b/>
      <w:bCs/>
      <w:sz w:val="32"/>
      <w:lang w:val="ru-RU" w:bidi="ar-SA"/>
    </w:rPr>
  </w:style>
  <w:style w:type="character" w:styleId="21">
    <w:name w:val="Основной текст 2 Знак"/>
    <w:basedOn w:val="Style5"/>
    <w:qFormat/>
    <w:rPr>
      <w:sz w:val="28"/>
      <w:lang w:bidi="ar-SA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basedOn w:val="Style5"/>
    <w:qFormat/>
    <w:rPr/>
  </w:style>
  <w:style w:type="character" w:styleId="S4">
    <w:name w:val="s4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7">
    <w:name w:val="s7"/>
    <w:basedOn w:val="Style5"/>
    <w:qFormat/>
    <w:rPr/>
  </w:style>
  <w:style w:type="character" w:styleId="FontStyle30">
    <w:name w:val="Font Style30"/>
    <w:basedOn w:val="Style5"/>
    <w:qFormat/>
    <w:rPr>
      <w:rFonts w:ascii="Times New Roman" w:hAnsi="Times New Roman" w:cs="Times New Roman"/>
      <w:sz w:val="26"/>
      <w:szCs w:val="26"/>
    </w:rPr>
  </w:style>
  <w:style w:type="character" w:styleId="52">
    <w:name w:val="Основной текст (5)_"/>
    <w:basedOn w:val="Style5"/>
    <w:qFormat/>
    <w:rPr>
      <w:sz w:val="26"/>
      <w:szCs w:val="26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9">
    <w:name w:val="Заголовок 9 Знак"/>
    <w:basedOn w:val="Style5"/>
    <w:qFormat/>
    <w:rPr>
      <w:rFonts w:ascii="Cambria" w:hAnsi="Cambria" w:eastAsia="Calibri" w:cs="Cambria"/>
      <w:i/>
      <w:iCs/>
      <w:color w:val="404040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4"/>
      <w:szCs w:val="22"/>
      <w:lang w:bidi="ar-SA"/>
    </w:rPr>
  </w:style>
  <w:style w:type="character" w:styleId="NoSpacingChar">
    <w:name w:val="No Spacing Char"/>
    <w:basedOn w:val="Style5"/>
    <w:qFormat/>
    <w:rPr>
      <w:sz w:val="28"/>
      <w:szCs w:val="22"/>
      <w:lang w:val="ru-RU" w:bidi="ar-SA"/>
    </w:rPr>
  </w:style>
  <w:style w:type="character" w:styleId="Style15">
    <w:name w:val="Текст сноски Знак"/>
    <w:basedOn w:val="Style5"/>
    <w:qFormat/>
    <w:rPr>
      <w:rFonts w:eastAsia="Calibri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 w:before="120" w:after="0"/>
    </w:pPr>
    <w:rPr>
      <w:b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120" w:after="0"/>
      <w:ind w:left="220" w:hanging="0"/>
    </w:pPr>
    <w:rPr>
      <w:i/>
      <w:szCs w:val="20"/>
      <w:lang w:val="en-US" w:eastAsia="en-US"/>
    </w:rPr>
  </w:style>
  <w:style w:type="paragraph" w:styleId="Endnote">
    <w:name w:val="Endnote Text"/>
    <w:basedOn w:val="Normal"/>
    <w:pPr/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Гиперссылка 14 пт"/>
    <w:basedOn w:val="Heading5"/>
    <w:qFormat/>
    <w:pPr>
      <w:numPr>
        <w:ilvl w:val="0"/>
        <w:numId w:val="4"/>
      </w:numPr>
      <w:tabs>
        <w:tab w:val="clear" w:pos="708"/>
        <w:tab w:val="left" w:pos="360" w:leader="none"/>
        <w:tab w:val="left" w:pos="1140" w:leader="none"/>
      </w:tabs>
      <w:ind w:left="1140" w:hanging="420"/>
      <w:outlineLvl w:val="9"/>
    </w:pPr>
    <w:rPr/>
  </w:style>
  <w:style w:type="paragraph" w:styleId="114">
    <w:name w:val="Заголовок 1 14 пт"/>
    <w:basedOn w:val="Heading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napToGrid w:val="false"/>
      <w:spacing w:before="240" w:after="120"/>
      <w:outlineLvl w:val="9"/>
    </w:pPr>
    <w:rPr>
      <w:caps/>
      <w:kern w:val="2"/>
    </w:rPr>
  </w:style>
  <w:style w:type="paragraph" w:styleId="11">
    <w:name w:val="Заголовок 1 без номера"/>
    <w:basedOn w:val="Heading1"/>
    <w:next w:val="Normal"/>
    <w:qFormat/>
    <w:pPr>
      <w:widowControl w:val="false"/>
      <w:numPr>
        <w:ilvl w:val="0"/>
        <w:numId w:val="4"/>
      </w:numPr>
      <w:tabs>
        <w:tab w:val="clear" w:pos="708"/>
        <w:tab w:val="left" w:pos="360" w:leader="none"/>
      </w:tabs>
      <w:snapToGrid w:val="false"/>
      <w:spacing w:before="240" w:after="120"/>
      <w:outlineLvl w:val="9"/>
    </w:pPr>
    <w:rPr>
      <w:caps/>
      <w:kern w:val="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504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466"/>
    </w:pPr>
    <w:rPr>
      <w:sz w:val="24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S11">
    <w:name w:val="s_1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>
      <w:sz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20">
    <w:name w:val="p20"/>
    <w:basedOn w:val="Normal"/>
    <w:qFormat/>
    <w:pPr>
      <w:spacing w:before="280" w:after="280"/>
    </w:pPr>
    <w:rPr>
      <w:sz w:val="24"/>
    </w:rPr>
  </w:style>
  <w:style w:type="paragraph" w:styleId="P7">
    <w:name w:val="p7"/>
    <w:basedOn w:val="Normal"/>
    <w:qFormat/>
    <w:pPr>
      <w:spacing w:before="280" w:after="280"/>
    </w:pPr>
    <w:rPr>
      <w:sz w:val="24"/>
    </w:rPr>
  </w:style>
  <w:style w:type="paragraph" w:styleId="P9">
    <w:name w:val="p9"/>
    <w:basedOn w:val="Normal"/>
    <w:qFormat/>
    <w:pPr>
      <w:spacing w:before="280" w:after="280"/>
    </w:pPr>
    <w:rPr>
      <w:sz w:val="24"/>
    </w:rPr>
  </w:style>
  <w:style w:type="paragraph" w:styleId="P10">
    <w:name w:val="p10"/>
    <w:basedOn w:val="Normal"/>
    <w:qFormat/>
    <w:pPr>
      <w:spacing w:before="280" w:after="280"/>
    </w:pPr>
    <w:rPr>
      <w:sz w:val="24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120" w:after="720"/>
      <w:ind w:hanging="1000"/>
      <w:jc w:val="both"/>
    </w:pPr>
    <w:rPr>
      <w:sz w:val="26"/>
      <w:szCs w:val="26"/>
      <w:shd w:fill="FFFFFF" w:val="clear"/>
      <w:lang w:val="en-US" w:eastAsia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23">
    <w:name w:val="Абзац списка2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81">
    <w:name w:val="xl8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39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user</cp:lastModifiedBy>
  <cp:lastPrinted>2025-02-20T11:26:00Z</cp:lastPrinted>
  <dcterms:modified xsi:type="dcterms:W3CDTF">2025-02-20T07:39:00Z</dcterms:modified>
  <cp:revision>2</cp:revision>
  <dc:subject/>
  <dc:title/>
</cp:coreProperties>
</file>