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56197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320" w:before="120" w:after="0"/>
        <w:jc w:val="center"/>
        <w:rPr/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Об утверждении Положе</w:t>
              <w:softHyphen/>
              <w:t>ния о составе, порядке разработки и утверждения схемы размещения рек</w:t>
              <w:softHyphen/>
              <w:t>ламных конструкций на земельных участках неза</w:t>
              <w:softHyphen/>
              <w:t>висимо от форм собствен</w:t>
              <w:softHyphen/>
              <w:t>ности, а также на зданиях или ином недвижимом имуществе, находящихся в собственности Новгород</w:t>
              <w:softHyphen/>
              <w:t>ской области или муници</w:t>
              <w:softHyphen/>
              <w:t>пальной собственности и порядке внесения в нее изменени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Cs w:val="28"/>
          </w:rPr>
          <w:t>законами</w:t>
        </w:r>
      </w:hyperlink>
      <w:r>
        <w:rPr>
          <w:color w:val="000000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от 13 марта 2006 года N 38-ФЗ "О рекламе", </w:t>
      </w:r>
      <w:hyperlink r:id="rId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Новгородской области от 31.01.2014 N 42 "Об утверждении Порядка предварительного согласования схем размещения рекламных конструкций на территории Новгородской области", </w:t>
      </w:r>
      <w:hyperlink r:id="rId5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Маловишерского муниципального района и в целях оптимизации рекламного и информационного пространства на территории Маловишерского муниципального района,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color w:val="000000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составе, порядке разработки и утвержде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Новгородской области или муниципальной собственности и порядке внесения в нее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убликовать постановление в бюллетене «Возрождение».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623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>
          <w:b/>
          <w:szCs w:val="28"/>
        </w:rPr>
        <w:t>Глава администрации   Н.А. Маслов</w:t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муниципального района </w:t>
        <w:tab/>
        <w:tab/>
        <w:tab/>
        <w:tab/>
        <w:tab/>
        <w:tab/>
        <w:tab/>
        <w:tab/>
        <w:tab/>
        <w:t>от  13.04.2015 № 248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 составе, порядке разработки и утвержде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Новгородской области или муниципальной собственности и порядке внесения в нее изменен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/>
        <w:t>(в редакции постановления от 28.06.2021 № 69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1. Настоящее Положение разработано в соответствии с федеральными </w:t>
      </w:r>
      <w:hyperlink r:id="rId8">
        <w:r>
          <w:rPr>
            <w:rStyle w:val="InternetLink"/>
            <w:color w:val="000000"/>
            <w:szCs w:val="28"/>
          </w:rPr>
          <w:t>законами</w:t>
        </w:r>
      </w:hyperlink>
      <w:r>
        <w:rPr>
          <w:color w:val="000000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от 13 марта 2006 года         N 38-ФЗ "О рекламе", </w:t>
      </w:r>
      <w:hyperlink r:id="rId9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Новгородской области от 31.01.2014 N 42 "Об утверждении Порядка предварительного согласования схем размещения рекламных конструкций на территории Новгородской области" (далее – постановление №42), </w:t>
      </w:r>
      <w:hyperlink r:id="rId10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Маловишерского муниципального района и определяет состав, порядок разработки и утверждения схемы размещения рекламных конструкций на территории Маловишерского муниципального района на земельных участках независимо от форм собственности, а также на зданиях или ином недвижимом имуществе, находящихся в собственности Новгородской области или муниципальной собственности, и порядок внесения в нее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 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Новгородской области или муниципальной собственности (далее - Схема)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. 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bookmarkStart w:id="2" w:name="Par43"/>
      <w:bookmarkEnd w:id="2"/>
      <w:r>
        <w:rPr>
          <w:color w:val="000000"/>
          <w:szCs w:val="28"/>
        </w:rPr>
        <w:t>2. Состав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Новгородской области или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 Схема содержит общую схему рекламных конструкций Маловишерского муниципального района (далее - Общая схема), сводную таблицу рекламных конструкций Маловишерского муниципального района (далее - Сводная таблица), карты размещения рекламных конструкций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щая схема выполняется с использованием картографических материалов документов территориального планирования (схем территориального планирования муниципального района и генеральных планов городских и сельских поселений муниципального района) в масштабе от 1:500 до 1:25000. На ней отображаются места размещения рекламных конструкций на территории муниципального образования, типы и виды рекламных конструкций, установка которых допускается на данных местах, а также порядковые номера мест размещения рекламных конструкций. Типы и виды рекламных конструкций на Общей схеме обозначаются в соответствии с предусмотренными для каждого типа и вида рекламных конструкций графическими и цветовыми обозначе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3. Сводная </w:t>
      </w:r>
      <w:hyperlink r:id="rId11">
        <w:r>
          <w:rPr>
            <w:rStyle w:val="InternetLink"/>
            <w:color w:val="000000"/>
            <w:szCs w:val="28"/>
          </w:rPr>
          <w:t>таблица</w:t>
        </w:r>
      </w:hyperlink>
      <w:r>
        <w:rPr>
          <w:color w:val="000000"/>
          <w:szCs w:val="28"/>
        </w:rPr>
        <w:t xml:space="preserve"> по форме утвержденной постановлением № 42 представляется на бумажном носителе формата А4 и на электронном носителе (в формате Excel). Номер рекламной конструкции в сводной таблице должен соответствовать номеру места размещения рекламных конструкций на Общей схеме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4. Карта размещения рекламной конструкции выполняется на каждую рекламную конструкцию в соответствии с Общей схемой и сводной таблицей на картографической основе (масштаб от 1:500 до 1:2000) на листах формата А3 или А4 с указанием наименования рекламной конструкции, номера места размещения рекламной конструкции, адреса размещения рекламной конструкции, типа и вида рекламной конструкции, площади информационных полей и технических характеристик рекламной конструкци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пределения соответствия размещения рекламной конструкции требованиям градостроительных норм и правил, требованиям безопасности на картах размещения рекламных конструкций отображаются рекламные конструкции с привязкой к месту размещения (дороги и улицы с названием и с указанием километровой разметки, точки отсчета, номеров домов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5. Для оценки внешнего архитектурного облика сложившейся застройки к карте размещения рекламной конструкции прилагаются 2 фотографии (фототаблица) с привязкой (дизайн-макетом) конструкции в масштабе, выполненные с обзором местности за 50 - 80 м до предполагаемого места размещения рекламной конструкции (по ходу движения и против хода движения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томатериалы должны содержать номер места размещения рекламной конструкции в соответствии со сводной </w:t>
      </w:r>
      <w:hyperlink r:id="rId12">
        <w:r>
          <w:rPr>
            <w:rStyle w:val="InternetLink"/>
            <w:color w:val="000000"/>
            <w:szCs w:val="28"/>
          </w:rPr>
          <w:t>таблицей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отоматериалы могут быть представлены в виде приложения или отдельного альбо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bookmarkStart w:id="3" w:name="Par56"/>
      <w:bookmarkEnd w:id="3"/>
      <w:r>
        <w:rPr>
          <w:color w:val="000000"/>
          <w:szCs w:val="28"/>
        </w:rPr>
        <w:t>3. Порядок разработки и утвержде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Новгородской области или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.1. Решение о разработке схемы, внесении изменений в схему принимается Главой Маловишерского муниципального района в форме постановления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2. Разработка схемы осуществляется в соответствии с требованиями </w:t>
      </w:r>
      <w:hyperlink r:id="rId13">
        <w:r>
          <w:rPr>
            <w:rStyle w:val="InternetLink"/>
            <w:color w:val="000000"/>
            <w:szCs w:val="28"/>
          </w:rPr>
          <w:t>части 5.8 статьи 19</w:t>
        </w:r>
      </w:hyperlink>
      <w:r>
        <w:rPr>
          <w:color w:val="000000"/>
          <w:szCs w:val="28"/>
        </w:rPr>
        <w:t xml:space="preserve"> Федерального закона от 13 марта 2006 года N 38-ФЗ "О рекламе", а также с учетом предложений заинтересованных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.3. Прием предложений от заинтересованных физических и юридических лиц, в сроки установленные постановлением, указанным в п. 3.1 настоящего положения, осуществляет отдел градостроительства и дорожного хозяйства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4. По завершении разработки схемы Администрация муниципального района проводит предварительное согласование с уполномоченным органом исполнительной власти Новгородской области в соответствии с Федеральным </w:t>
      </w:r>
      <w:hyperlink r:id="rId1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13 марта 2006 года N 38-ФЗ "О рекламе", </w:t>
      </w:r>
      <w:hyperlink r:id="rId15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N 42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 Согласованная схема утверждается постановлением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6. Утвержденная схема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Маловишер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bookmarkStart w:id="4" w:name="Par67"/>
      <w:bookmarkEnd w:id="4"/>
      <w:r>
        <w:rPr>
          <w:color w:val="000000"/>
          <w:szCs w:val="28"/>
        </w:rPr>
        <w:t>4. Особенности согласова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Новгородской области или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4.1. Согласование схемы и внесение в нее изменений осуществляется в соответствии с Федеральным </w:t>
      </w:r>
      <w:hyperlink r:id="rId1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13 марта 2006 года N 38-ФЗ "О рекламе", </w:t>
      </w:r>
      <w:hyperlink r:id="rId17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N 42  с уполномоченным органом, отвечающим за вопросы безопасности дорожного движения на территории Маловишерского муниципального района, с владельцами автомобильных дорог на территории Маловишерского муниципального района, с уполномоченным органом исполнительной власти Новгородской области и направляется в департамент архитектуры и градостроительной политики Нов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bookmarkStart w:id="5" w:name="Par72"/>
      <w:bookmarkEnd w:id="5"/>
      <w:r>
        <w:rPr>
          <w:color w:val="000000"/>
          <w:szCs w:val="28"/>
        </w:rPr>
        <w:t>5. Порядок внесения изменений в схему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Новгородской области или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1. Внесение изменений в схему осуществляется на основании предложений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муниципальных образований, заинтересованных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 Предложения о внесении изменений в схему принимает отдел градостроительства и дорожного хозяйства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Изменения в схему вносятся не чаще 1 раза в квартал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A879CC5C8D5DBD05B42D1DAD0E8A161ED9365852593CE1F60794DFA3194AFBEF8D04D1765003FBl3m3G" TargetMode="External"/><Relationship Id="rId4" Type="http://schemas.openxmlformats.org/officeDocument/2006/relationships/hyperlink" Target="consultantplus://offline/ref=0CA879CC5C8D5DBD05B43310BB62D51E1BD56C5C565C36B3AF58CF82F41040AClAm8G" TargetMode="External"/><Relationship Id="rId5" Type="http://schemas.openxmlformats.org/officeDocument/2006/relationships/hyperlink" Target="consultantplus://offline/ref=0CA879CC5C8D5DBD05B43310BB62D51E1BD56C5C565F3EB3A258CF82F41040ACA8C25D93325C00FD318AF4l5m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0CA879CC5C8D5DBD05B42D1DAD0E8A161ED9365852593CE1F60794DFA3194AFBEF8D04D1765003FBl3m3G" TargetMode="External"/><Relationship Id="rId9" Type="http://schemas.openxmlformats.org/officeDocument/2006/relationships/hyperlink" Target="consultantplus://offline/ref=0CA879CC5C8D5DBD05B43310BB62D51E1BD56C5C565C36B3AF58CF82F41040AClAm8G" TargetMode="External"/><Relationship Id="rId10" Type="http://schemas.openxmlformats.org/officeDocument/2006/relationships/hyperlink" Target="consultantplus://offline/ref=0CA879CC5C8D5DBD05B43310BB62D51E1BD56C5C565F3EB3A258CF82F41040ACA8C25D93325C00FD318AF4l5m1G" TargetMode="External"/><Relationship Id="rId11" Type="http://schemas.openxmlformats.org/officeDocument/2006/relationships/hyperlink" Target="consultantplus://offline/ref=1871ABAAB9EF34F907D5C8A1C0A5F2F382E5AF436029B14162A497FE9DE737131A125873D1B3E3BE3843A6w1G5J" TargetMode="External"/><Relationship Id="rId12" Type="http://schemas.openxmlformats.org/officeDocument/2006/relationships/hyperlink" Target="consultantplus://offline/ref=1871ABAAB9EF34F907D5C8A1C0A5F2F382E5AF436029B14162A497FE9DE737131A125873D1B3E3BE3843A6w1G5J" TargetMode="External"/><Relationship Id="rId13" Type="http://schemas.openxmlformats.org/officeDocument/2006/relationships/hyperlink" Target="consultantplus://offline/ref=0CA879CC5C8D5DBD05B42D1DAD0E8A161ED93453575C3CE1F60794DFA3194AFBEF8D04D174l5m2G" TargetMode="External"/><Relationship Id="rId14" Type="http://schemas.openxmlformats.org/officeDocument/2006/relationships/hyperlink" Target="consultantplus://offline/ref=0CA879CC5C8D5DBD05B42D1DAD0E8A161ED93453575C3CE1F60794DFA3l1m9G" TargetMode="External"/><Relationship Id="rId15" Type="http://schemas.openxmlformats.org/officeDocument/2006/relationships/hyperlink" Target="consultantplus://offline/ref=0CA879CC5C8D5DBD05B43310BB62D51E1BD56C5C565C36B3AF58CF82F41040AClAm8G" TargetMode="External"/><Relationship Id="rId16" Type="http://schemas.openxmlformats.org/officeDocument/2006/relationships/hyperlink" Target="consultantplus://offline/ref=0CA879CC5C8D5DBD05B42D1DAD0E8A161ED93453575C3CE1F60794DFA3l1m9G" TargetMode="External"/><Relationship Id="rId17" Type="http://schemas.openxmlformats.org/officeDocument/2006/relationships/hyperlink" Target="consultantplus://offline/ref=0CA879CC5C8D5DBD05B43310BB62D51E1BD56C5C565C36B3AF58CF82F41040AClAm8G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Лариса</cp:lastModifiedBy>
  <cp:lastPrinted>2015-04-15T10:30:00Z</cp:lastPrinted>
  <dcterms:modified xsi:type="dcterms:W3CDTF">2021-06-29T07:56:00Z</dcterms:modified>
  <cp:revision>2</cp:revision>
  <dc:subject/>
  <dc:title/>
</cp:coreProperties>
</file>