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виш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3"/>
        <w:gridCol w:w="2103"/>
        <w:gridCol w:w="1701"/>
        <w:gridCol w:w="13"/>
        <w:gridCol w:w="1688"/>
        <w:gridCol w:w="1843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 в составе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ОС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гласно Устав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муниципального окта о создании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 регистрации Устава, об утверждении границ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дседателя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председателя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меющих избирательное право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рше 18 лет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фактически проживающих в границах ТОС                   (с дачниками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Глутно"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Маловишерского городского поселения от 15.02.2013 №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Никитина Наталья Никола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21-194-88-5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ловише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Селищ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Маловишерского городского поселения от 15.02.2013 №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Симонян Ольга Александро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8-295-23-0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Гряды"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Большевишерского городского поселения от 20.12.2013 №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Самойлова Марина Анатоль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21-698-01-7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Первомайская"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Большевишерского городского поселения от 24.06.2016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Серова Екатерина Викторо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193-9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«Смоленский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Большевишерского городского поселения от 28.12.2018 №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Степанова Людмил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208-89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« Луговско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Большевишерского городского поселения от 02.10.2019 № 23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Козлов Андрей Анато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201-9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«Октябрьска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Большевишерского городского поселения от 27.12.2019 № 3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Лукин Алкексей Алескандрови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706-8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ТОС «Советск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постановление Администрации Большевишерского городского поселения от 25.02.2021 № 1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</w:rPr>
              <w:t>Байц Наталья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79969404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шерское город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Меч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остановление Администрации Большевишерского городского поселения от 05.12.2022 №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Алиева Валентин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5696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шерское город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Доброде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ольшевишерского городского поселения от 05.12.2022 № 27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Зайцев Виталий Константи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317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шерское город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Горнешн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ольшевишерского городского поселения от 05.12.2022 № 27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Яковлева Татьяна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7078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шерское город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1 КД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тановление Администрации Большевишерского городского поселения от 05.12.2022 № 27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Александрова Ольг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33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шерское город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Лесна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тановление Администрации Большевишерского городского поселения от 05.12.2022 № 27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Федорова Светла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292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инское сель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Борок"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Бургинского сельского поселения от 07.02.2013 №2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Поливанов Андрей Яковлевич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21-642-30-7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инское сель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Лопотень"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Бургинского сельского поселения от 07.02.2013 №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Гуткин Сергей Викторович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11-615-89-6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инское сель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Буратино"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 Бургинского сельского поселения от 23.10.2018 №198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Константин 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911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642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инское сель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Ольховец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Бургинского сельского поселения от 03.09.2021 №23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Борис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21-729-3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бьинское сель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С "Подгорное"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новление Администрации Веребьинского сельского поселения от 08.02.2013 №1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Федотова Галина Никола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1-024-73-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бьинское сель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Порыхалово"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Веребьинского сельского поселения от 08.02.2013 №1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Малинина Марина Евгень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11-602-09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бьинское сельское посел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С «Веребь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новление Администрации Веребьинского сельского поселения от 15.02.2018 №18/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Сеневич Васили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6-067-4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0:00Z</dcterms:created>
  <dc:creator>Максимова Елена Александровна</dc:creator>
  <dc:description/>
  <dc:language>en-US</dc:language>
  <cp:lastModifiedBy>User</cp:lastModifiedBy>
  <cp:lastPrinted>2024-04-09T08:50:00Z</cp:lastPrinted>
  <dcterms:modified xsi:type="dcterms:W3CDTF">2024-05-22T08:40:00Z</dcterms:modified>
  <cp:revision>2</cp:revision>
  <dc:subject/>
  <dc:title/>
</cp:coreProperties>
</file>