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виш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2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43"/>
        <w:gridCol w:w="13"/>
        <w:gridCol w:w="1688"/>
        <w:gridCol w:w="1843"/>
        <w:gridCol w:w="1843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 в состав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ОС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гласно Уста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муниципального окта о создании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 регистрации Устава, об утверждении границ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дседателя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председателя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меющих избирательное право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рше 18 лет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фактически проживающих в границах ТОС                   (с дачниками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Глутно"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Маловишерского городского поселения от 15.02.2013 №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итина Наталья Николае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1-194-88-5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_GoBack"/>
            <w:bookmarkEnd w:id="0"/>
            <w:r>
              <w:rPr/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ло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Селищ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Маловишерского городского поселения от 15.02.2013 №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монян Ольга Александр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8-295-23-07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Молоде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 Адми</w:t>
              <w:softHyphen/>
              <w:t>нистрации Малови</w:t>
              <w:softHyphen/>
              <w:t>шерского муници</w:t>
              <w:softHyphen/>
              <w:t>пального района от 22.08.2024 №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витина Наталья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11-624-0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Лес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/>
              <w:t>постановление Адми</w:t>
              <w:softHyphen/>
              <w:t>нистрации Малови</w:t>
              <w:softHyphen/>
              <w:t>шерского муници</w:t>
              <w:softHyphen/>
              <w:t>пального района от 22.08.2024 № 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зьмина Юлия Альберт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53-900-75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Гряды"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20.12.2013 №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йлова Марина Анатолье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1-698-01-7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Первомайская"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24.06.2016 №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ова Екатерина Виктор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1-193-9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«Смоленский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28.12.2018 №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панова Людмил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1-208-89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« Лугов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02.10.2019 № 23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злов Андрей Анато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201-9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«Октябрь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27.12.2019 № 3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укин Алексей Александрови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706-8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ТОС «Сове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25.02.2021 № 1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йц Наталья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79969404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Меч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 xml:space="preserve">постановление Администрации Большевишерского городского поселения от 05.12.2022 №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иева Валентин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5696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Добро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05.12.2022 № 2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йцев Виталий Константи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317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Горнеш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05.12.2022 № 27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ковлева Татьяна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7078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1 К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05.12.2022 № 2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ександрова Ольг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33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ш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С «Лес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Администрации Большевишерского городского поселения от 05.12.2022 № 27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орова Светла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292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С «Бо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№24 от 07.02.2013, Решение №139 от 31.01.201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ливанов Андрей Яковл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16423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С  «Лопот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№25 от 07.02.2013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Решение №138 от 31.01.201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Гуткин Сергей Викт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1648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Бурат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№198 от23.10.2018,  Решение №133 от 17.10.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Журавлев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Константин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16428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Ольхов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№230 от 03.09.2021,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Решение №46 от 31.08.20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Сорокина Светлана Борис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17293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Клен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№192 от 15.08.2024,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Решение №163 от 07.08.20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ахомова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Елен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18812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Дружный» д. Двор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Постановление №193 от 05.09.2024,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Решение №162 от 07.08.20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Абдалов Алишер Алише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16457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бь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С "Подгорное"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новление Администрации Веребьинского сельского поселения от 08.02.2013 №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Федотова Галина Николаевна</w:t>
            </w:r>
          </w:p>
          <w:p>
            <w:pPr>
              <w:pStyle w:val="Style19"/>
              <w:spacing w:lineRule="exact" w:line="24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1-024-73-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бь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ОС "Порыхалово"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становление Администрации Веребьинского сельского поселения от 08.02.2013 №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Малинина Марина Евгеньевна</w:t>
            </w:r>
          </w:p>
          <w:p>
            <w:pPr>
              <w:pStyle w:val="Style19"/>
              <w:spacing w:lineRule="exact" w:line="24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11-602-09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бь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С «Вереб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новление Администрации Веребьинского сельского поселения от 15.02.2018 №18/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Сеневич Васили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6-067-4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9:00Z</dcterms:created>
  <dc:creator>Максимова Елена Александровна</dc:creator>
  <dc:description/>
  <cp:keywords/>
  <dc:language>en-US</dc:language>
  <cp:lastModifiedBy>User</cp:lastModifiedBy>
  <cp:lastPrinted>2024-04-09T08:50:00Z</cp:lastPrinted>
  <dcterms:modified xsi:type="dcterms:W3CDTF">2024-10-03T11:11:00Z</dcterms:modified>
  <cp:revision>12</cp:revision>
  <dc:subject/>
  <dc:title/>
</cp:coreProperties>
</file>