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формирования участковых избирательных комисс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Маловишерского района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21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19.10.2006 №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Маловишерского района</w:t>
      </w:r>
    </w:p>
    <w:p>
      <w:pPr>
        <w:pStyle w:val="11"/>
        <w:spacing w:lineRule="auto" w:line="240"/>
        <w:ind w:firstLine="708"/>
        <w:rPr/>
      </w:pPr>
      <w:r>
        <w:rPr/>
        <w:t>ПОСТАНОВЛЯЕТ:</w:t>
      </w:r>
    </w:p>
    <w:p>
      <w:pPr>
        <w:pStyle w:val="21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1. Сформировать участковые избирательные комиссии Маловишерского района на срок полномочий </w:t>
      </w:r>
      <w:r>
        <w:rPr>
          <w:bCs/>
          <w:sz w:val="28"/>
          <w:szCs w:val="28"/>
        </w:rPr>
        <w:t>2023– 2028 годов,</w:t>
      </w:r>
      <w:r>
        <w:rPr>
          <w:sz w:val="28"/>
          <w:szCs w:val="28"/>
        </w:rPr>
        <w:t xml:space="preserve"> назначив в их составы членами участковых избирательных комиссий с правом решающего голоса лиц согласно приложениям № 1 – № 20 к настоящему постановлению.</w:t>
      </w:r>
    </w:p>
    <w:p>
      <w:pPr>
        <w:pStyle w:val="21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Выдать членам участковых избирательных комиссий с правом решающего голоса удостоверения установленного образца.</w:t>
      </w:r>
    </w:p>
    <w:p>
      <w:pPr>
        <w:pStyle w:val="21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Избирательную комиссию Новгородской области.</w:t>
      </w:r>
    </w:p>
    <w:p>
      <w:pPr>
        <w:pStyle w:val="21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. Направить выписки из настоящего постановления в участковые избирательные комиссии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 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ind w:left="4820" w:hanging="0"/>
        <w:jc w:val="center"/>
        <w:rPr/>
      </w:pPr>
      <w:r>
        <w:rPr/>
        <w:t>Приложение № 1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Татья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Евгения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Елена Ю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янова Нина Борис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а Лариса Евген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Виктор Александ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Вер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Джен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21"/>
        <w:overflowPunct w:val="true"/>
        <w:textAlignment w:val="auto"/>
        <w:rPr/>
      </w:pPr>
      <w:r>
        <w:rPr/>
        <w:t>________________________</w:t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2 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ец Неля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Владимир Александ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Фед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НОВЫЕ ЛЮД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Магомед Дайтбег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Екатери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Надежд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Наталья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Еле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</w:tbl>
    <w:p>
      <w:pPr>
        <w:pStyle w:val="21"/>
        <w:overflowPunct w:val="true"/>
        <w:textAlignment w:val="auto"/>
        <w:rPr/>
      </w:pPr>
      <w:r>
        <w:rPr/>
        <w:t>________________________</w:t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21"/>
        <w:overflowPunct w:val="true"/>
        <w:textAlignment w:val="auto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3 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Светла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Мария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 Вячеслав Леонид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дряшов Алексей Валерь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 Вадим Серге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а Галин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зенцева Ин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 4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улина Анна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Татьяна Юсуф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рина Мари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Татьяна Олег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Светлана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ина Марина Евген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любов Андрей Александ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а Светла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 5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Еле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мурадова Оксан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а Екатери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Светлана Вале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Светлан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сева Наталья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а Елен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а Александр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6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а Елен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асимова Марина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ыганская Любовь Ю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а Надежд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ова Замира Джураку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а Елена Геннад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енко Екатерин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7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участковой избирательной комиссии № 8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алов Алишер Алише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нда Ирина Леонид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хова Любовь Борис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Надежд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четова Ольг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Татья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с Наталия Ром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кова Ирина Григо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8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чурина Ири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 Игорь Григорь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ткина Татьян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ариса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Ольг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ова Татьяна Юзеф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Ольга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бург Любовь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9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Сергей Серге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шкина Нин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н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Светлана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тазина Любовь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хов Валерий Валентин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хачева Леся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0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участковой избирательной комиссии № 8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Екатерина Вита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Евгения Игор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ибина Светлана Игор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льдина Наталья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Любовь Вале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симова Ири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ентьева Ири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НОВЫЕ ЛЮД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ентьева Надежд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Иван Анатоль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ян Ольг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Наталья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</w:tbl>
    <w:p>
      <w:pPr>
        <w:pStyle w:val="21"/>
        <w:overflowPunct w:val="true"/>
        <w:textAlignment w:val="auto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1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енко Алексей Владими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Светла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Ираида Борис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анов Владимир Викто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Татьян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икова Ларис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а Светла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онова Людмил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21"/>
        <w:overflowPunct w:val="true"/>
        <w:textAlignment w:val="auto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2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участковой избирательной комиссии № 8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Ирина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букаева Наталия Вах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валова Надежд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а Татьяна Пав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анова Ири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нова Вер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ицына Гали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Алё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Лидия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Ирина Евген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3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на Ярослав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тенникова Еле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 Яков Александ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Людмила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аблева Татьян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а Гали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Еле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Светлан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янцева Светлана Ю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мякова Наталья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4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дова Наталья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Светлан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шнякова Оксан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ва Нин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а Анастасия Вита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 Андрей Александ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никова Марина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Галин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шова Людмил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ёва Мария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Ольга Григо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Галина Кирил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5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участковой избирательной комиссии № 8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к-Булатова Алл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трахова Ян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еева Татья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а Ольг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ая Елена Геннад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сова Евгения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ентьева Елена Евген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а Евгения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 Татьян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гаева Надежд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6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Светлана Ю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Геннад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а Ири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Татья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донская Татьян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нтьева Евгения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агина Татьян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ина Татьяна Пет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</w:tbl>
    <w:p>
      <w:pPr>
        <w:pStyle w:val="21"/>
        <w:overflowPunct w:val="true"/>
        <w:textAlignment w:val="auto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7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еева Татьяна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Елена Васи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Светлана Никола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ный орган муниципального обра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ков Валерий Евгень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а Елена Евген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Татьян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Наталья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Наталья Ива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хортова Марин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ва Анастасия Серг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НОВЫЕ ЛЮД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а Ольг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8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  <w:br/>
        <w:t>участковой избирательной комиссии № 8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ова Юлия Пет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ова Ольга Валенти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юк Марина Игор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ева Тамара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а Валентина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ченко Ольга Пет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никова Ни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ныбекова Лариса Хаким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19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чиц Анатолий Вячеслав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Ирина Борис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иновский Андрей Викторо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трофанова Нин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енко Юлия Викто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 Сергей Васильевич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офьева Любовь Анатол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</w:tbl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№ 20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/>
        <w:t>к постановлению Территориальной избирательной комиссии Маловишерского района от 30.05.2023 № 34/1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>участковой избирательной комиссии № 8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864"/>
        <w:gridCol w:w="453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  <w:br/>
              <w:t>члена участковой избирательной комиссии с правом решающего голос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предложения кандидатуры в состав участковой избирательной коми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Ольг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цева Светлана Владими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экологическая партия "ЗЕЛЁНЫЕ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Наталья Евген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Российская партия пенсионеров за социальную справедливость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Татьяна Александр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стическая политическая партия "СПРАВЕДЛИВАЯ РОССИЯ – ПАТРИОТЫ – ЗА ПРАВДУ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ова Татьяна Валентин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Татьяна Алексе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Людмила Михайло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ческая партия ЗЕЛЕНАЯ АЛЬТЕРНАТИВА</w:t>
            </w:r>
          </w:p>
        </w:tc>
      </w:tr>
      <w:tr>
        <w:trPr/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оева Татьяна Юрьевна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политическая партия "ЕДИНАЯ РОССИЯ"</w:t>
            </w:r>
          </w:p>
        </w:tc>
      </w:tr>
    </w:tbl>
    <w:p>
      <w:pPr>
        <w:pStyle w:val="21"/>
        <w:overflowPunct w:val="true"/>
        <w:textAlignment w:val="auto"/>
        <w:rPr/>
      </w:pPr>
      <w:r>
        <w:rPr/>
        <w:t>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C51AB72F5AF96AB2D79FCD0392BF1EFB34E0D234BCCD6F369ACD625A3B6652EBF9172701847C6DC4EEC24EB548DEFBD55D66F97D1EACFr1f7I" TargetMode="External"/><Relationship Id="rId4" Type="http://schemas.openxmlformats.org/officeDocument/2006/relationships/hyperlink" Target="consultantplus://offline/ref=456C51AB72F5AF96AB2D79FCD0392BF1EFB34E0D234BCCD6F369ACD625A3B6652EBF9172701846C6D64EEC24EB548DEFBD55D66F97D1EACFr1f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26:00Z</dcterms:created>
  <dc:creator>Алексеева</dc:creator>
  <dc:description/>
  <cp:keywords/>
  <dc:language>en-US</dc:language>
  <cp:lastModifiedBy>Маргарита</cp:lastModifiedBy>
  <cp:lastPrinted>2023-05-30T11:48:00Z</cp:lastPrinted>
  <dcterms:modified xsi:type="dcterms:W3CDTF">2023-05-30T09:55:00Z</dcterms:modified>
  <cp:revision>4</cp:revision>
  <dc:subject/>
  <dc:title>Российская Федерация Новгородская область</dc:title>
</cp:coreProperties>
</file>