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202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2-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едседателях участковых избирательных комиссий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sz w:val="28"/>
          <w:szCs w:val="28"/>
        </w:rPr>
        <w:t>Маловишерского района</w:t>
      </w:r>
    </w:p>
    <w:p>
      <w:pPr>
        <w:pStyle w:val="21"/>
        <w:overflowPunct w:val="true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7 статьи 28</w:t>
        </w:r>
      </w:hyperlink>
      <w:r>
        <w:rPr>
          <w:sz w:val="28"/>
          <w:szCs w:val="28"/>
        </w:rPr>
        <w:t xml:space="preserve">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на основании постановления Территориальной избирательной комиссии Маловишерского района от 30.05.2023 № 34/1-4 «О формировании участковых избирательных комиссий Маловишерского района»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Маловишерского района</w:t>
      </w:r>
    </w:p>
    <w:p>
      <w:pPr>
        <w:pStyle w:val="11"/>
        <w:spacing w:lineRule="auto" w:line="240"/>
        <w:ind w:firstLine="708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значить председателями участковых избирательных комиссий № 801 – № 820 членов участковых избирательных комиссий с правом решающего голоса согласно прилагаемому спис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Председателям участковых избирательных комиссий № 801 – № 820, назначенным настоящим постановлением, созвать первые заседания участковых избирательных комиссий 14 июня 2023 года. </w:t>
      </w:r>
    </w:p>
    <w:p>
      <w:pPr>
        <w:pStyle w:val="21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в Избирательную комиссию Новгородской области.</w:t>
      </w:r>
    </w:p>
    <w:p>
      <w:pPr>
        <w:pStyle w:val="21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 Направить настоящее постановление в участковые избирательные комиссии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 Алексе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Яковл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Приложение</w:t>
      </w:r>
    </w:p>
    <w:p>
      <w:pPr>
        <w:pStyle w:val="Normal"/>
        <w:suppressAutoHyphens w:val="true"/>
        <w:ind w:left="4820" w:hanging="0"/>
        <w:jc w:val="center"/>
        <w:rPr>
          <w:szCs w:val="28"/>
        </w:rPr>
      </w:pPr>
      <w:r>
        <w:rPr/>
        <w:t>к постановлению Территориальной избирательной комиссии Маловишерского района от 30.05.2023 № 34/2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  <w:br/>
        <w:t>председателей участковых избирательных комиссий</w:t>
        <w:br/>
        <w:t>№ 801 – № 8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299"/>
        <w:gridCol w:w="508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ковой избирательной комиссии (УИК № _____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председателя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801</w:t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Лариса Евгеньевна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ИК № 802</w:t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Наталья Алексеевна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ИК № 803</w:t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Светлана Анатольевна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ИК № 804</w:t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ветлана Сергеевна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ИК № 805</w:t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Елена Михайловна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ИК № 806</w:t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ыганская Любовь Юрьевна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ИК № 807</w:t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Ирина Григорьевна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ИК № 808</w:t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форова Ольга Ивановна 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ИК № 809</w:t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ветлана Сергеевна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ИК № 810</w:t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ентьева Надежда Николаевна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ИК № 811</w:t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Ираида Борисовна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ИК № 812</w:t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валова Надежда Васильевна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ИК № 813</w:t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якова Наталья Анатольевна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ИК № 814</w:t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Ольга Григорьевна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ИК № 815</w:t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ентьева Елена Евгеньевна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ИК № 816</w:t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гина Татьяна Викторовна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ИК № 817</w:t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Елена Евгеньевна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ИК № 818</w:t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ыбекова Лариса Хакимовна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ИК № 819</w:t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Ирина Борисовна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ИК № 820</w:t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Татьяна Алексеевна</w:t>
            </w:r>
          </w:p>
        </w:tc>
      </w:tr>
    </w:tbl>
    <w:p>
      <w:pPr>
        <w:pStyle w:val="21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b/>
      <w:sz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7830" w:leader="none"/>
      </w:tabs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56F4B3F6BBF540BB87C2985991028AA005E05B8EE7A7FABFB2F46C280214072AD04E6466FBBB9553520CACD3FA25FB319E6E8C40801F40UEV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53:00Z</dcterms:created>
  <dc:creator>Алексеева</dc:creator>
  <dc:description/>
  <cp:keywords/>
  <dc:language>en-US</dc:language>
  <cp:lastModifiedBy>Маргарита</cp:lastModifiedBy>
  <dcterms:modified xsi:type="dcterms:W3CDTF">2023-05-29T12:51:00Z</dcterms:modified>
  <cp:revision>6</cp:revision>
  <dc:subject/>
  <dc:title>Российская Федерация Новгородская область</dc:title>
</cp:coreProperties>
</file>