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дставлении к поощрениям Избирательной комиссии Новгородской области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оложением о поощрениях в Избирательной комиссии Новгородской области, утвержденным постановлением Избирательной комиссии Новгородской области от 29.12.2015 № 136/4-5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1"/>
        <w:spacing w:lineRule="auto" w:line="240"/>
        <w:ind w:firstLine="708"/>
        <w:rPr/>
      </w:pPr>
      <w:r>
        <w:rPr/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Ходатайствовать перед Избирательной комиссией Новгородской област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 о награждении Почетной грамотой Избирательной комиссии Новгородской области за многолетнюю добросовестную работу в системе избирательных комиссий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ой Ларисы Ивановны, заместителя председателя участковой избирательной комиссии № 808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 об объявлении благодарности Председателя Избирательной комиссии Новгородской области за успешную работу по подготовке и проведению избирательных кампаний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веевой Тамаре Викторовне, секретарю участковой избирательной комиссии № 818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зенцевой Инне Александровне, заместителю председателя участковой избирательной комиссии № 803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расовой Ларисе Евгеньевна, председателю участковой избирательной комиссии № 801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Направить настоящее постановление в Избирательную комиссию Новгородской обла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8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3-11-21T11:10:00Z</dcterms:modified>
  <cp:revision>6</cp:revision>
  <dc:subject/>
  <dc:title>Российская Федерация Новгородская область</dc:title>
</cp:coreProperties>
</file>