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/1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color w:val="000000"/>
          <w:sz w:val="28"/>
          <w:szCs w:val="28"/>
        </w:rPr>
        <w:t>О координаторах реализации проекта «ИнформУИК» (адресное информирование)</w:t>
      </w:r>
    </w:p>
    <w:p>
      <w:pPr>
        <w:pStyle w:val="21"/>
        <w:overflowPunct w:val="true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1"/>
        <w:widowControl/>
        <w:pBdr/>
        <w:ind w:firstLine="709"/>
        <w:jc w:val="both"/>
        <w:rPr/>
      </w:pPr>
      <w:r>
        <w:rPr>
          <w:sz w:val="28"/>
          <w:szCs w:val="28"/>
        </w:rPr>
        <w:t>В соответствии с пунктом 4 Порядка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, утвержденного постановлением Центральной Избирательной комиссии Российской Федерации от 13 декабря 2023 года № 142/1087-8, постановлением Избирательной  комиссии Новгородской области от 22.12.2023 №59/3-7 «</w:t>
      </w:r>
      <w:r>
        <w:rPr>
          <w:color w:val="000000"/>
          <w:sz w:val="28"/>
          <w:szCs w:val="28"/>
        </w:rPr>
        <w:t>О реализации проекта «ИнформУИК» в период подготовки и проведения выборов Президента Российской Федерации на территории Новгородской области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11"/>
        <w:spacing w:lineRule="auto" w:line="240"/>
        <w:ind w:firstLine="708"/>
        <w:rPr/>
      </w:pPr>
      <w:r>
        <w:rPr/>
        <w:t>ПОСТАНОВЛЯЕТ:</w:t>
      </w:r>
    </w:p>
    <w:p>
      <w:pPr>
        <w:pStyle w:val="Normal1"/>
        <w:pBdr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Определить координаторами реализации проекта «ИнформУИК» из числа членов Территориальной избирательной комиссии Маловишерского района, которые будут  </w:t>
      </w:r>
      <w:r>
        <w:rPr>
          <w:color w:val="000000"/>
          <w:sz w:val="28"/>
          <w:szCs w:val="28"/>
        </w:rPr>
        <w:t>организовывать и обеспечивать реализацию проекта «ИнформУИК» (адресное информирование) согласно приложению №1.</w:t>
      </w:r>
    </w:p>
    <w:p>
      <w:pPr>
        <w:pStyle w:val="Normal1"/>
        <w:pBdr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Определить координаторами реализации проекта «ИнформУИК» из числа членов участковых избирательных комиссий согласно приложению №2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1</w:t>
      </w:r>
    </w:p>
    <w:p>
      <w:pPr>
        <w:pStyle w:val="Normal"/>
        <w:suppressAutoHyphens w:val="true"/>
        <w:ind w:left="4820" w:hanging="0"/>
        <w:jc w:val="center"/>
        <w:rPr/>
      </w:pPr>
      <w:r>
        <w:rPr/>
        <w:t>к постановлению Территориальной избирательной комиссии Маловишерского района от 11.01.2024 № 38/1-4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ов реализации проекта «ИнформУИК» из числа членов Территориальной избирательной комиссии Маловиш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2"/>
        <w:gridCol w:w="3020"/>
        <w:gridCol w:w="28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аргарита Николае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 802, 805, 806, 810, 8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Виктория Олег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, С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 804, 811, 813, 816, 8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Елена Геннадье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И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 808, 809, 814, 815, 817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 2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11.01.2024 № 38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  <w:br/>
        <w:t>координаторов реализации проекта «ИнформУИК» из числа членов участковых избирательных комиссий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99"/>
        <w:gridCol w:w="50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овой избирательной комиссии (УИК № _____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оординатор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801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ариса Евген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02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Екатерина Александро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03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ветлана Анатол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04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Серге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05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Елена Михайло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06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ганская Любовь Юр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07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Ирина Григор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08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Ольга Ивановна 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09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Серге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0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Надежда Никола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1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Ирина Борисо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2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валова Надежда Васил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3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ова Наталья Анатол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4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льга Григор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5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Елена Евген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6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атьяна Алексе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7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Ивано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ИК № 818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ыбекова Лариса Хакимовна</w:t>
            </w:r>
          </w:p>
        </w:tc>
      </w:tr>
    </w:tbl>
    <w:p>
      <w:pPr>
        <w:pStyle w:val="21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1:00Z</dcterms:created>
  <dc:creator>Алексеева</dc:creator>
  <dc:description/>
  <cp:keywords/>
  <dc:language>en-US</dc:language>
  <cp:lastModifiedBy>Маргарита</cp:lastModifiedBy>
  <dcterms:modified xsi:type="dcterms:W3CDTF">2024-01-15T09:13:00Z</dcterms:modified>
  <cp:revision>7</cp:revision>
  <dc:subject/>
  <dc:title>Российская Федерация Новгородская область</dc:title>
</cp:coreProperties>
</file>