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грамме информационно-разъяснительной деятельности Территориальной избирательной комиссии Маловишерского района на 2024 год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4151"/>
        <w:rPr/>
      </w:pPr>
      <w:r>
        <w:rPr>
          <w:szCs w:val="28"/>
        </w:rPr>
        <w:t xml:space="preserve">В соответствии со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ланом работы Территориальной избирательной комиссии Маловишерского района на 2024 год, утвержденным постановлением Территориальной избирательной комиссии Маловишерского района от </w:t>
      </w:r>
      <w:r>
        <w:rPr>
          <w:bCs w:val="false"/>
        </w:rPr>
        <w:t>26.01.2024 №39/1-4</w:t>
      </w:r>
      <w:r>
        <w:rPr>
          <w:szCs w:val="28"/>
        </w:rPr>
        <w:t xml:space="preserve">, </w:t>
      </w:r>
      <w:r>
        <w:rPr>
          <w:bCs w:val="false"/>
          <w:szCs w:val="28"/>
        </w:rPr>
        <w:t xml:space="preserve">в целях обеспечения </w:t>
      </w:r>
      <w:r>
        <w:rPr>
          <w:color w:val="000000"/>
        </w:rPr>
        <w:t>гарантий прав граждан Российской Федерации на получение полной и достоверной информации о выборах,</w:t>
      </w:r>
      <w:r>
        <w:rPr>
          <w:szCs w:val="28"/>
        </w:rPr>
        <w:t xml:space="preserve"> реализации мероприятий, связанных с подготовкой и проведением выборов в 2024 году</w:t>
      </w:r>
    </w:p>
    <w:p>
      <w:pPr>
        <w:pStyle w:val="14151"/>
        <w:rPr>
          <w:szCs w:val="28"/>
        </w:rPr>
      </w:pPr>
      <w:r>
        <w:rPr>
          <w:szCs w:val="28"/>
        </w:rPr>
        <w:t>Территориальная избирательная комиссия Маловишерского района</w:t>
      </w:r>
    </w:p>
    <w:p>
      <w:pPr>
        <w:pStyle w:val="14151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rPr/>
      </w:pPr>
      <w:r>
        <w:rPr>
          <w:bCs/>
          <w:spacing w:val="4"/>
          <w:szCs w:val="28"/>
        </w:rPr>
        <w:t>1. Утвердить Программу информационно-разъяснительной деятельности Территориальной избирательной комиссии Маловишерского района на 2024 год (прилагается).</w:t>
      </w:r>
    </w:p>
    <w:p>
      <w:pPr>
        <w:pStyle w:val="1415"/>
        <w:rPr/>
      </w:pPr>
      <w:r>
        <w:rPr>
          <w:bCs/>
          <w:spacing w:val="4"/>
          <w:szCs w:val="28"/>
        </w:rPr>
        <w:t>2. Членам Территориальной избирательной комиссии Маловишерского района, участковым избирательным комиссиям обеспечить реализацию мероприятий Программы информационно-разъяснительной деятельности Территориальной избирательной комиссии Маловишерского района на 2024 год.</w:t>
      </w:r>
    </w:p>
    <w:p>
      <w:pPr>
        <w:pStyle w:val="14151"/>
        <w:rPr/>
      </w:pPr>
      <w:r>
        <w:rPr>
          <w:bCs w:val="false"/>
          <w:szCs w:val="28"/>
        </w:rPr>
        <w:t xml:space="preserve">3. Возложить контроль за выполнением настоящего постановления на председателя Территориальной избирательной комиссии Маловишерского района М.Н. Алексееву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/>
      </w:pPr>
      <w:r>
        <w:rPr>
          <w:bCs/>
          <w:spacing w:val="4"/>
          <w:sz w:val="28"/>
          <w:szCs w:val="28"/>
        </w:rPr>
        <w:t>4. Направить настоящее постановление в Избирательную комиссию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3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постановлением Территориальной избирательной комиссии Маловишерского района от 26.01.2024 № 39/1-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</w:t>
        <w:br/>
        <w:t>информационно-разъяснительной деятельности</w:t>
        <w:br/>
        <w:t>Территориальной избирательной комиссии Маловишерского района на 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 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С целью обеспечения гарантий прав граждан Российской Федерации на получение полной и достоверной информации о подготовке и проведении выборов Президента Российской Федерации, выборов депутатов Совета депутатов Маловишерского городского поселения Маловишерского муниципального района Новгородской области пятого созыва (далее – выборы), сроках и порядке совершения избирательных действий, о применении на выборах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а также о порядке и сроках подачи избирателями заявлений о голосовании по месту нахождения при проведении выборов и обеспечении возможности голосования по месту нахождения, </w:t>
      </w:r>
      <w:r>
        <w:rPr>
          <w:sz w:val="28"/>
          <w:szCs w:val="28"/>
        </w:rPr>
        <w:t xml:space="preserve">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, </w:t>
      </w:r>
      <w:r>
        <w:rPr>
          <w:spacing w:val="4"/>
          <w:sz w:val="28"/>
          <w:szCs w:val="28"/>
        </w:rPr>
        <w:t>необходима реализация комплекса соответствующих информационно-разъясните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достижения этой цели разработана Программа информационно-разъяснительной деятельности Территориальной избирательной комиссии Маловишерского района на 2024 год (далее –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организаторов </w:t>
      </w:r>
      <w:r>
        <w:rPr>
          <w:spacing w:val="4"/>
          <w:sz w:val="28"/>
          <w:szCs w:val="28"/>
        </w:rPr>
        <w:t xml:space="preserve">выборов </w:t>
      </w:r>
      <w:r>
        <w:rPr>
          <w:sz w:val="28"/>
          <w:szCs w:val="28"/>
        </w:rPr>
        <w:t>необходимыми информационно-методически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и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трем основны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обучению организаторов </w:t>
      </w:r>
      <w:r>
        <w:rPr>
          <w:spacing w:val="4"/>
          <w:sz w:val="28"/>
          <w:szCs w:val="28"/>
        </w:rPr>
        <w:t>выбор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амках первого раздела Программы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 и друг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Большое внимание уделяется ведению постоянной новостной работы – интервью, подготовке информаций о ходе подготовки и проведения выборов Губерн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С целью формирования активной гражданской позиции у молодых и будущих избирателей, повышения интереса избирателей и средств массовой информации к выборам, участие в проведении областных кон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раздела Программы основное внимание уделяется размещению информационно-разъяснительных материалов с использованием наружных средств информирования, средств массовой информации и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планируется уделить информированию участников избирательного процесса через информационно-телекоммуникационную сеть «Интернет», в том числе путем создания и регулярного наполнения разделов на странице Территориальной избирательной комиссии Маловишер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третьего раздела Программы отдельное внимание уделяется планированию и проведению мероприятий по обучению организаторов выборов Губерн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 Российской Федерации полной и достоверной информации о подготовке и проведении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астия граждан Российской Федерации в голосовании на выб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гласности при проведении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 и референдум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использование современных информационных технологий при подготовке и проведении выборов.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Перечень мероприятий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sz w:val="28"/>
        </w:rPr>
        <w:t>Программы информационно-разъяснительной деятельности</w:t>
        <w:br/>
        <w:t>Территориальной избирательной комиссии Маловишерского района на 2024 год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35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онно-методические мероприятия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ведение организационных и информационно-разъяснительных мероприятий: семинары и совещания, заседания «круглых столов» по вопросам организации и проведения выборов, других мероприятий, в том числе по реализации механизма включения избирателей в список избирателей и голосования по месту нахождения на выборах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ирование избирателей на территории муниципального района посредством ИнформУИК, с сотрудниками правоохранительных органов, работниками сферы культуры, медицины, образования, социальной защиты о проведении выборов, а также выступлений на заседаниях: Советов общественности в отделах-центрах по работе с населением, представительных органов муниципальных образований, активов Советов общественной организации ветеранов (пенсионеров) войны, труда, Вооруженных сил и правоохранительных органов, организаци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Размещение </w:t>
            </w:r>
            <w:r>
              <w:rPr/>
              <w:t xml:space="preserve">информационно-разъяснительных </w:t>
            </w:r>
            <w:r>
              <w:rPr>
                <w:bCs/>
              </w:rPr>
              <w:t>материалов</w:t>
            </w:r>
            <w:r>
              <w:rPr/>
              <w:t xml:space="preserve"> о проведении выборов </w:t>
            </w:r>
            <w:r>
              <w:rPr>
                <w:bCs/>
              </w:rPr>
              <w:t xml:space="preserve">на информационных стендах на улицах, в подъездах жилых домов, в учреждениях здравоохранения, образования, иных социальных учреждениях и других </w:t>
            </w:r>
            <w:r>
              <w:rPr/>
              <w:t>местах массового нахождения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лены 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действие средствам массовой информации различного уровня в реализации полномочий по информированию избирателей о ходе подготовки и проведения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pacing w:val="4"/>
              </w:rPr>
            </w:pPr>
            <w:r>
              <w:rPr/>
              <w:t>Подготовка публикаций в печатных периодических изданиях по вопросам проведения выборов, в том числе по реализации механизма включения избирателей в список избирателей и голосования по месту нахождения на выборах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20"/>
              <w:rPr/>
            </w:pPr>
            <w:r>
              <w:rPr>
                <w:sz w:val="24"/>
                <w:szCs w:val="24"/>
              </w:rPr>
              <w:t>Участие в проведении областных конкурсов, организованных Избирательной комиссией Новгородской области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Cs/>
              </w:rPr>
              <w:t>члены 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рганизация работы «горячей линии» телефонной связи со всеми участниками избирательного процесса в период подготовки и проведения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</w:rPr>
            </w:pPr>
            <w:r>
              <w:rPr/>
              <w:t>февраль-март, август – сентябрь 2024 года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 Использование наружных средств информирования, средств массовой информации,</w:t>
              <w:br/>
              <w:t>современных информационных технологий для информирования избирателей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Размещение информационно-разъяснительных материалов различных форматов с использованием наружных средств информирования о проведении выборов, в том числе по реализации механизма включения избирателей в список избирателей и голосования по месту нахождения на выборах, о голосовании в течение нескольких дней подряд и дополнительных возможностях голосования,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Cs/>
              </w:rPr>
              <w:t>члены 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ирование избирателей о проведении выборов через районную газету «Малая Вишера», в том числе по реализации механизма включения избирателей в список избирателей и голосования по месту нахождения на выборах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информационно-разъяснительных материалов в информационно-телекоммуникационной сети «Интернет», посвященных выбор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егулярное информационное наполнение специального раздела «ЕДГ» на странице ТИК сайта администрации Маловише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юль– сентябрь 2024 год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  Мероприятия по обучению организаторов выборов</w:t>
              <w:b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pacing w:val="4"/>
              </w:rPr>
            </w:pPr>
            <w:r>
              <w:rPr/>
              <w:t xml:space="preserve">Участие в </w:t>
            </w:r>
            <w:r>
              <w:rPr>
                <w:bCs/>
              </w:rPr>
              <w:t xml:space="preserve">проведении в режиме видеоконференцсвязи семинаров-совещаний с председателями ТИК по вопросам подготовки и проведения </w:t>
            </w:r>
            <w:r>
              <w:rPr/>
              <w:t xml:space="preserve">выборов, в том числе по реализации механизма включения избирателей в список избирателей и голосования по месту нахождения на выборах, голосования в течение нескольких дней подряд и применения дополнительных возможностей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февраль-март, август – сентябрь 2024 год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рганизация и проведение обучающих семинаров с членами ТИК и участковых избирательных комиссий, лицами, зачисленными в резерв составов участковых комиссий, по применению на выборах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Алексеева М.Н.,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Марков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евраль-март, август – сентябрь 2024 года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0" w:after="20"/>
              <w:ind w:right="57" w:hanging="0"/>
              <w:jc w:val="right"/>
              <w:rPr/>
            </w:pPr>
            <w:r>
              <w:rPr/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роведение практических занятий с членами ТИК, участковых избирательных комиссий по применению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, по организации голосования в течение нескольких дней подряд с применением дополнительных возможностей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Алексе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евраль-март, август – сентябрь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казание организационно-методической помощи УИК в информационно-разъяснительной деятельности в период подготовки и проведения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Алексе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4года</w:t>
            </w:r>
          </w:p>
        </w:tc>
      </w:tr>
    </w:tbl>
    <w:p>
      <w:pPr>
        <w:pStyle w:val="Endnote"/>
        <w:ind w:right="-5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550" w:firstLine="709"/>
        <w:rPr>
          <w:sz w:val="24"/>
          <w:szCs w:val="24"/>
        </w:rPr>
      </w:pPr>
      <w:r>
        <w:rPr>
          <w:sz w:val="24"/>
          <w:szCs w:val="24"/>
        </w:rPr>
        <w:t>* Принятые сокращения в графах 2 и 3:</w:t>
      </w:r>
    </w:p>
    <w:p>
      <w:pPr>
        <w:pStyle w:val="Endnote"/>
        <w:ind w:left="720" w:right="-550" w:hanging="0"/>
        <w:rPr/>
      </w:pPr>
      <w:r>
        <w:rPr>
          <w:sz w:val="24"/>
          <w:szCs w:val="24"/>
        </w:rPr>
        <w:t>ТИК – территориальная избирательная комиссия Маловишерского района;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УИК – участковые избирательные комиссии</w:t>
      </w:r>
    </w:p>
    <w:p>
      <w:pPr>
        <w:pStyle w:val="TextBody"/>
        <w:tabs>
          <w:tab w:val="clear" w:pos="708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740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4:00Z</dcterms:created>
  <dc:creator>Алексеева</dc:creator>
  <dc:description/>
  <cp:keywords/>
  <dc:language>en-US</dc:language>
  <cp:lastModifiedBy>Маргарита</cp:lastModifiedBy>
  <cp:lastPrinted>2024-04-05T09:08:00Z</cp:lastPrinted>
  <dcterms:modified xsi:type="dcterms:W3CDTF">2024-04-05T06:09:00Z</dcterms:modified>
  <cp:revision>8</cp:revision>
  <dc:subject/>
  <dc:title>Российская Федерация Новгородская область</dc:title>
</cp:coreProperties>
</file>