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О предложении кандидатур для зачисления в резерв составов участковых комиссий Маловишерского района</w:t>
      </w:r>
    </w:p>
    <w:p>
      <w:pPr>
        <w:pStyle w:val="Normal"/>
        <w:spacing w:lineRule="exact" w:line="240"/>
        <w:ind w:righ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ункта 9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11,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постановления Избирательной комиссии Новгородской области от 22.12.2023 № 59/5-7 «О сборе предложений для дополнительного зачисления в резерв составов участковых комиссий, Новгородской области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1. Предложить кандидатуры для зачисления в резерв составов участковых комиссий Маловишерск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агаемому спис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Направить настоящее постановление и передать соответствующие данные 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кандидатурам, указанным в пункте 1 настоящего постановления, в установленном порядке в Избирательную комиссию Новгородской област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1078" w:hRule="atLeast"/>
        </w:trPr>
        <w:tc>
          <w:tcPr>
            <w:tcW w:w="4320" w:type="dxa"/>
            <w:tcBorders/>
          </w:tcPr>
          <w:p>
            <w:pPr>
              <w:pStyle w:val="ConsNormal"/>
              <w:widowControl/>
              <w:snapToGrid w:val="false"/>
              <w:spacing w:lineRule="exact" w:line="240" w:before="0" w:after="120"/>
              <w:ind w:right="-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 w:before="120" w:after="0"/>
              <w:ind w:right="-6" w:hanging="0"/>
              <w:jc w:val="center"/>
              <w:rPr/>
            </w:pPr>
            <w:r>
              <w:rPr/>
              <w:t>к постановлению Территориальной избирательной комиссии Маловишерского района от 31.01.2024 № 40/1-4</w:t>
            </w:r>
          </w:p>
        </w:tc>
      </w:tr>
    </w:tbl>
    <w:p>
      <w:pPr>
        <w:pStyle w:val="Normal"/>
        <w:spacing w:lineRule="exact" w:line="240"/>
        <w:ind w:right="710" w:hanging="0"/>
        <w:rPr/>
      </w:pPr>
      <w:r>
        <w:rPr/>
      </w:r>
    </w:p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писок лиц,</w:t>
        <w:br/>
        <w:t>предлагаемых для дополнительного зачисления в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зерв составов участковых комиссий Маловишерского района</w:t>
        <w:b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86"/>
        <w:gridCol w:w="4111"/>
        <w:gridCol w:w="17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  <w:br/>
              <w:t>субъекта права внесения предложения по кандидатур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/>
              <w:t>На основании пункта 11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участковой комиссии № 80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лева Ал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участковой комиссии № 8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Юлия Вад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группы участковых комиссий № 810, 812-8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И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катери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политическая партия «СПРАВЕДЛИВАЯ РОССИЯ –ПАТРИОТЫ-ЗА ПРАВДУ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группы участковых комиссий № 814-815, 8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суева Любовь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шова И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2:00Z</dcterms:created>
  <dc:creator>Алексеева</dc:creator>
  <dc:description/>
  <cp:keywords/>
  <dc:language>en-US</dc:language>
  <cp:lastModifiedBy>Маргарита</cp:lastModifiedBy>
  <cp:lastPrinted>2020-12-22T14:06:00Z</cp:lastPrinted>
  <dcterms:modified xsi:type="dcterms:W3CDTF">2024-02-02T12:23:00Z</dcterms:modified>
  <cp:revision>5</cp:revision>
  <dc:subject/>
  <dc:title>Российская Федерация Новгородская область</dc:title>
</cp:coreProperties>
</file>