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883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вишер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арта 202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/5-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г. Малая Више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хеме избирательных округов для проведения выборов депутатов Совета депутатов Маловишерского городского поселения Маловишерского муниципального района Новгородской области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В соответствии со статьей 18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2 областного закона от 30.07.2007 № 147–ОЗ «О выборах депутатов представительного органа муниципального образования в Новгородской област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данных ГАС «Выборы» на 1 января 2024 год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Территориальная избирательная комиссия Маловишерского район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прилагаемую схему избирательных округов для проведения выборов депутатов Совета депутатов Маловишерского городского поселения Маловишерского муниципального района Новгородской области и её графическое изображе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Представить в Совет депутатов Маловишерского городского поселения Маловишерского муниципального района Новгородской области схему избирательных округов для проведения выборов депутатов Совета депутатов Маловишерского городского поселения Маловишерского муниципального района Новгородской области и ее графическое изображение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2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.Н. Алексеева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вишер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Яковл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Территориальной избирательной комиссии Маловишерского района от 20.03.2024 № 45/5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для проведения выборов депутатов Совета депутатов Маловишерского городского поселения Маловишерского муниципальн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Численность избирателей, зарегистрированных на территории Маловишерского городского поселения по состоянию на 1 января 2024года – 9441 че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пятимандатных избирательных округов -3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Средняя норма представительства избирателей в округе – 629че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аксимально допустимое число избирателей в округе при отклонении от средней нормы представительства 10% - 3208 чел.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Минимально допустимое число избирателей в округе при отклонении от средней нормы представительства 10% - 3082 ч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тный избирательный округ №1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территории города Малая Вишер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ицы:</w:t>
      </w:r>
      <w:r>
        <w:rPr>
          <w:szCs w:val="28"/>
        </w:rPr>
        <w:t xml:space="preserve"> </w:t>
      </w:r>
      <w:r>
        <w:rPr>
          <w:sz w:val="28"/>
          <w:szCs w:val="28"/>
        </w:rPr>
        <w:t>Балочная,</w:t>
      </w:r>
      <w:r>
        <w:rPr>
          <w:color w:val="000000"/>
          <w:sz w:val="28"/>
          <w:szCs w:val="28"/>
        </w:rPr>
        <w:t xml:space="preserve"> Булатово поле, </w:t>
      </w:r>
      <w:r>
        <w:rPr>
          <w:sz w:val="28"/>
          <w:szCs w:val="28"/>
        </w:rPr>
        <w:t>Германа Титова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цена, </w:t>
      </w:r>
      <w:r>
        <w:rPr>
          <w:sz w:val="28"/>
          <w:szCs w:val="28"/>
        </w:rPr>
        <w:t>Гогол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узьминская,</w:t>
      </w:r>
      <w:r>
        <w:rPr>
          <w:color w:val="000000"/>
          <w:sz w:val="28"/>
          <w:szCs w:val="28"/>
        </w:rPr>
        <w:t xml:space="preserve"> Луговая, </w:t>
      </w:r>
      <w:r>
        <w:rPr>
          <w:sz w:val="28"/>
          <w:szCs w:val="28"/>
        </w:rPr>
        <w:t>Льва Толстого,</w:t>
      </w:r>
      <w:r>
        <w:rPr>
          <w:szCs w:val="28"/>
        </w:rPr>
        <w:t xml:space="preserve"> </w:t>
      </w:r>
      <w:r>
        <w:rPr>
          <w:sz w:val="28"/>
          <w:szCs w:val="28"/>
        </w:rPr>
        <w:t>Маяковского,</w:t>
      </w:r>
      <w:r>
        <w:rPr>
          <w:color w:val="000000"/>
          <w:sz w:val="28"/>
          <w:szCs w:val="28"/>
        </w:rPr>
        <w:t xml:space="preserve"> Мелиораторов, </w:t>
      </w:r>
      <w:r>
        <w:rPr>
          <w:sz w:val="28"/>
          <w:szCs w:val="28"/>
        </w:rPr>
        <w:t>Мерецкова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Октябрьская,</w:t>
      </w:r>
      <w:r>
        <w:rPr>
          <w:szCs w:val="28"/>
        </w:rPr>
        <w:t xml:space="preserve"> </w:t>
      </w:r>
      <w:r>
        <w:rPr>
          <w:sz w:val="28"/>
          <w:szCs w:val="28"/>
        </w:rPr>
        <w:t>Парковая,</w:t>
      </w:r>
      <w:r>
        <w:rPr>
          <w:color w:val="000000"/>
          <w:sz w:val="28"/>
          <w:szCs w:val="28"/>
        </w:rPr>
        <w:t xml:space="preserve"> Садовая, Сенная, Славная, Солнечная, </w:t>
      </w:r>
      <w:r>
        <w:rPr>
          <w:sz w:val="28"/>
          <w:szCs w:val="28"/>
        </w:rPr>
        <w:t>Сосновая,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рактористов, </w:t>
      </w:r>
      <w:r>
        <w:rPr>
          <w:sz w:val="28"/>
          <w:szCs w:val="28"/>
        </w:rPr>
        <w:t>Труда,</w:t>
      </w:r>
      <w:r>
        <w:rPr>
          <w:color w:val="000000"/>
          <w:sz w:val="28"/>
          <w:szCs w:val="28"/>
        </w:rPr>
        <w:t xml:space="preserve">Урицкого (дома №№ 45-126), </w:t>
      </w:r>
      <w:r>
        <w:rPr>
          <w:sz w:val="28"/>
          <w:szCs w:val="28"/>
        </w:rPr>
        <w:t>Школьная,</w:t>
      </w:r>
      <w:r>
        <w:rPr>
          <w:color w:val="000000"/>
          <w:sz w:val="28"/>
          <w:szCs w:val="28"/>
        </w:rPr>
        <w:t xml:space="preserve"> Южная, 1 Мая, </w:t>
      </w:r>
      <w:r>
        <w:rPr>
          <w:sz w:val="28"/>
          <w:szCs w:val="28"/>
        </w:rPr>
        <w:t>1-я, 2-я, 3-я,  4-я Парковая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реулки: Герцена, </w:t>
      </w:r>
      <w:r>
        <w:rPr>
          <w:b w:val="false"/>
          <w:sz w:val="28"/>
          <w:szCs w:val="28"/>
        </w:rPr>
        <w:t xml:space="preserve">Дачный, Ильинский, Ленинский, Мирный, </w:t>
      </w:r>
      <w:r>
        <w:rPr>
          <w:b w:val="false"/>
          <w:color w:val="000000"/>
          <w:sz w:val="28"/>
          <w:szCs w:val="28"/>
        </w:rPr>
        <w:t xml:space="preserve">Новгородский, Первомайский, Прачечный, Славный, Тракторный, </w:t>
      </w:r>
      <w:r>
        <w:rPr>
          <w:b w:val="false"/>
          <w:sz w:val="28"/>
          <w:szCs w:val="28"/>
        </w:rPr>
        <w:t>Флота,</w:t>
      </w:r>
      <w:r>
        <w:rPr>
          <w:b w:val="false"/>
          <w:color w:val="000000"/>
          <w:sz w:val="28"/>
          <w:szCs w:val="28"/>
        </w:rPr>
        <w:t xml:space="preserve"> Южный, Яковлевский,</w:t>
      </w:r>
      <w:r>
        <w:rPr>
          <w:b w:val="false"/>
          <w:sz w:val="28"/>
          <w:szCs w:val="28"/>
        </w:rPr>
        <w:t xml:space="preserve"> 1-й, 2-й, 3-й, 4-й, 5-й Дорской, 1-й, 2-й, 3-й, 4-й Кузьминский.</w:t>
      </w:r>
      <w:r>
        <w:rPr>
          <w:b w:val="false"/>
          <w:color w:val="000000"/>
          <w:sz w:val="28"/>
          <w:szCs w:val="28"/>
        </w:rPr>
        <w:t>1-й, 2-й, 3-й, 4-й, 5-й, 6-й, 7-й, 8-й Октябрьский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СОСН Загородный кварта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ревни: Глутно, Поддубье, Подмошье, Пруды, Селищи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3199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5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2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территории города Малая Вишера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леи: 70 лет Великой Победы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улицы: </w:t>
      </w:r>
      <w:r>
        <w:rPr>
          <w:sz w:val="28"/>
          <w:szCs w:val="28"/>
        </w:rPr>
        <w:t xml:space="preserve">Береговая, Березовая аллея, Боровая, Верхняя, Веселая Горка, </w:t>
      </w:r>
      <w:r>
        <w:rPr>
          <w:color w:val="000000"/>
          <w:sz w:val="28"/>
          <w:szCs w:val="28"/>
        </w:rPr>
        <w:t xml:space="preserve">Володарского, </w:t>
      </w:r>
      <w:r>
        <w:rPr>
          <w:sz w:val="28"/>
          <w:szCs w:val="28"/>
        </w:rPr>
        <w:t xml:space="preserve">Железнодорожный Домострой, Заводской Домострой (кроме домов №10а корп.1, корп.2), Задняя, Заречная, Зеленая, </w:t>
      </w:r>
      <w:r>
        <w:rPr>
          <w:color w:val="000000"/>
          <w:sz w:val="28"/>
          <w:szCs w:val="28"/>
        </w:rPr>
        <w:t xml:space="preserve">Карла Маркса, </w:t>
      </w:r>
      <w:r>
        <w:rPr>
          <w:sz w:val="28"/>
          <w:szCs w:val="28"/>
        </w:rPr>
        <w:t xml:space="preserve">Кирова, Кленовая аллея, Коммунистическая, </w:t>
      </w:r>
      <w:r>
        <w:rPr>
          <w:color w:val="000000"/>
          <w:sz w:val="28"/>
          <w:szCs w:val="28"/>
        </w:rPr>
        <w:t xml:space="preserve">Космонавтов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ьская (нечетная сторона: дома №№ 1-51, четная сторона: дома  №№ 2-46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ая, Красноармейска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ченко (нечетная сторона: дома №№ 1-41, четная сторона: дома №№ 2-32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(дома №№ 3-50, 52, 52А, 54, 54А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ая, Лермонтова, Лидии Казанской,</w:t>
      </w:r>
      <w:r>
        <w:rPr>
          <w:sz w:val="28"/>
          <w:szCs w:val="28"/>
        </w:rPr>
        <w:t xml:space="preserve"> Липовая алле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сковская (нечетная сторона: дома №№ 1-27, четная сторона: дома №№ 4а-52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сы Джалиля, Набережна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асова (нечетная сторона: дома №№ 1-43, четная сторона: дома №№ 2-40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ская (нечетная сторона: дома №№ 1-49, четная сторона: дома №№ 2-28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левая, Пушкинска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волюции (нечетная сторона: дома №№ 1-49, четная сторона: дома №№ 2- 8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ябиновая алле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ши Александровой (нечетная сторона: дома №№ 1-55, четная сторона: дома №№ 2-44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еверная, </w:t>
      </w:r>
      <w:r>
        <w:rPr>
          <w:color w:val="000000"/>
          <w:sz w:val="28"/>
          <w:szCs w:val="28"/>
        </w:rPr>
        <w:t xml:space="preserve">Складская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ицкого (дома №№ 1-44)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-я, 2-я, 3-я Пионерская, </w:t>
      </w:r>
      <w:r>
        <w:rPr>
          <w:sz w:val="28"/>
          <w:szCs w:val="28"/>
        </w:rPr>
        <w:t>3 КДО</w:t>
      </w:r>
      <w:r>
        <w:rPr>
          <w:color w:val="000000"/>
          <w:sz w:val="28"/>
          <w:szCs w:val="28"/>
        </w:rPr>
        <w:t>, 50 лет Октябр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еулки: Банковский, Безымянный, </w:t>
      </w:r>
      <w:r>
        <w:rPr>
          <w:sz w:val="28"/>
          <w:szCs w:val="28"/>
        </w:rPr>
        <w:t xml:space="preserve">Береговой, </w:t>
      </w:r>
      <w:r>
        <w:rPr>
          <w:color w:val="000000"/>
          <w:sz w:val="28"/>
          <w:szCs w:val="28"/>
        </w:rPr>
        <w:t xml:space="preserve">Боинский, </w:t>
      </w:r>
      <w:r>
        <w:rPr>
          <w:sz w:val="28"/>
          <w:szCs w:val="28"/>
        </w:rPr>
        <w:t>Боровой, Кировский, Коммунистический, Красноармейский, Набережный,</w:t>
      </w:r>
      <w:r>
        <w:rPr>
          <w:color w:val="000000"/>
          <w:sz w:val="28"/>
          <w:szCs w:val="28"/>
        </w:rPr>
        <w:t>Новый, Московский, Пионерский,</w:t>
      </w:r>
      <w:r>
        <w:rPr>
          <w:sz w:val="28"/>
          <w:szCs w:val="28"/>
        </w:rPr>
        <w:t xml:space="preserve"> Полевой, 1-й, 2-й, 3-й, 4-й Кировский, 1-й, 2-й Набережный, 1-й Полевой, 1-й, 2-й Северны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я Пустая Вишер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-3150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5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мандатный избирательный округ № 3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став округа входи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ь территории города Малая Вишер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ицы: Ани Костиной, Гагарина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одской Домострой (дома №10а корп.1, корп.2)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ара Дмитриева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сомольская (нечетная сторона: дома №№ 53-107, четная сторона: дома №№ 48-92А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бача, Кузнецова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ченко (нечетная сторона: дома №№ 43-119, четная сторона: дома №№ 34-114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Лесная, Лесозаготовителей</w:t>
      </w:r>
      <w:r>
        <w:rPr>
          <w:color w:val="000000"/>
          <w:sz w:val="28"/>
          <w:szCs w:val="28"/>
        </w:rPr>
        <w:t xml:space="preserve"> Лисконоженко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нина (нечетная сторона: дома №№ 51-77, четная сторона: дома №№ 56-88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а, Молодежная,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сковская (нечетная сторона: дома №№ 35А-125, четная сторона: дома №№ 54-118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красова (нечетная сторона: дома №№ 45-117А, четная сторона: дома №№ 42-116А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городская (нечетная сторона: дома №№ 51-133, четная сторона: дома №№ 30-116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волюции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нечетная сторона: дома №№ 51-139, четная сторона: дом №18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ши Александровой (нечетная сторона: дома №№ 57-121, четная сторона: дома №№ 46-110),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ая, Энергетик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Лесной, Лесозаготовителей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рритория СОСН Малиновка;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ня Некрасов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3092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ндатов -5.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изображение схемы пятимандатных избирательных округов для проведения выборов депутатов Совета депутатов Маловишерского городского поселения Маловишерского муниципального района Новгородской области</w:t>
      </w:r>
    </w:p>
    <w:p>
      <w:pPr>
        <w:pStyle w:val="Normal"/>
        <w:tabs>
          <w:tab w:val="clear" w:pos="708"/>
          <w:tab w:val="left" w:pos="7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7750" cy="4482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448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0:00Z</dcterms:created>
  <dc:creator>Алексеева</dc:creator>
  <dc:description/>
  <cp:keywords/>
  <dc:language>en-US</dc:language>
  <cp:lastModifiedBy>Маргарита</cp:lastModifiedBy>
  <cp:lastPrinted>2020-12-22T14:06:00Z</cp:lastPrinted>
  <dcterms:modified xsi:type="dcterms:W3CDTF">2024-04-01T08:09:00Z</dcterms:modified>
  <cp:revision>9</cp:revision>
  <dc:subject/>
  <dc:title>Российская Федерация Новгородская область</dc:title>
</cp:coreProperties>
</file>