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" w:hanging="11"/>
        <w:jc w:val="center"/>
        <w:rPr>
          <w:b/>
          <w:b/>
          <w:i/>
          <w:i/>
          <w:sz w:val="20"/>
        </w:rPr>
      </w:pPr>
      <w:r>
        <w:rPr>
          <w:b/>
          <w:bCs/>
          <w:sz w:val="28"/>
          <w:szCs w:val="28"/>
        </w:rPr>
        <w:t>О вопросах, связанных с оформлением, приемом и проверкой</w:t>
        <w:br/>
        <w:t>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ями </w:t>
      </w:r>
      <w:r>
        <w:rPr>
          <w:sz w:val="28"/>
        </w:rPr>
        <w:t xml:space="preserve">15, 32, 34, 35 и 36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, </w:t>
      </w:r>
      <w:r>
        <w:rPr>
          <w:sz w:val="28"/>
          <w:szCs w:val="28"/>
        </w:rPr>
        <w:t xml:space="preserve">руководствуясь Примерной формой решения территориальной </w:t>
      </w:r>
      <w:r>
        <w:rPr>
          <w:bCs/>
          <w:sz w:val="28"/>
          <w:szCs w:val="28"/>
        </w:rPr>
        <w:t xml:space="preserve">избирательной комиссии «О вопросах, связанных с оформлением, приемом и проверкой подписных листов с подписями избирателей при проведении выборов депутатов представительного органа муниципального образования в Новгородской области», утвержденной постановлением Избирательной комиссии Новгородской области от 07.06.2023 № 46/5-7, с учетом </w:t>
      </w:r>
      <w:r>
        <w:rPr>
          <w:color w:val="000000"/>
          <w:sz w:val="28"/>
          <w:szCs w:val="28"/>
        </w:rPr>
        <w:t xml:space="preserve">положений постановлений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 xml:space="preserve"> Маловишерского района от 19.06.2024 № 48/11-4 «</w:t>
      </w:r>
      <w:r>
        <w:rPr>
          <w:bCs/>
          <w:sz w:val="28"/>
          <w:szCs w:val="28"/>
        </w:rPr>
        <w:t>О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 № 48/11-4), от 19.06.2024№ 48/7-4 «</w:t>
      </w:r>
      <w:r>
        <w:rPr>
          <w:sz w:val="28"/>
          <w:szCs w:val="28"/>
        </w:rPr>
        <w:t>Об образцах заполнения подписных листов на выборах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 № 48/7-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Порядок приема и </w:t>
      </w:r>
      <w:r>
        <w:rPr>
          <w:color w:val="000000"/>
          <w:sz w:val="28"/>
          <w:szCs w:val="28"/>
        </w:rPr>
        <w:t>проведения проверки подписных листов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дписями избирателей </w:t>
      </w:r>
      <w:r>
        <w:rPr>
          <w:sz w:val="28"/>
          <w:szCs w:val="28"/>
        </w:rPr>
        <w:t xml:space="preserve">при проведении </w:t>
      </w:r>
      <w:r>
        <w:rPr>
          <w:bCs/>
          <w:sz w:val="28"/>
          <w:szCs w:val="28"/>
        </w:rPr>
        <w:t>выборов депутатов представительного органа муниципального образования Маловишерского муниципального района Новгородской области (приложение № 1).</w:t>
      </w:r>
    </w:p>
    <w:p>
      <w:pPr>
        <w:pStyle w:val="TextBody"/>
        <w:spacing w:lineRule="auto" w:line="360" w:before="0" w:after="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2. Утвердить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и </w:t>
      </w:r>
      <w:r>
        <w:rPr>
          <w:bCs/>
          <w:sz w:val="28"/>
          <w:szCs w:val="28"/>
        </w:rPr>
        <w:t>выборов депутатов представительного органа муниципального образования Маловишерского муниципального района Новгородской области (приложение № 2).</w:t>
      </w:r>
    </w:p>
    <w:p>
      <w:pPr>
        <w:pStyle w:val="Normal"/>
        <w:shd w:fill="FFFFFF" w:val="clear"/>
        <w:spacing w:lineRule="auto" w:line="360"/>
        <w:ind w:left="11" w:firstLine="69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Территориальной избирательной комиссии Маловишерского района от 20.02.2019 № 46/3-3 «</w:t>
      </w:r>
      <w:r>
        <w:rPr>
          <w:bCs/>
          <w:sz w:val="28"/>
          <w:szCs w:val="28"/>
        </w:rPr>
        <w:t>О вопросах, связанных с оформлением, приемом и проверкой подписных листов с подписями избирателей, собранными в поддержку выдвижения кандидата, выдвинутого по одномандатным (многомандатным) избирательным округам при проведении выборов депутатов представительного органа муниципального образования, кандидата на должность Главы муниципального образования при проведении выборов Главы муниципального образования в Маловишерском районе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067" w:h="16956"/>
          <w:pgMar w:left="1701" w:right="851" w:gutter="0" w:header="0" w:top="1134" w:footer="142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Территориальной избирательной комиссии Маловишерского района</w:t>
              <w:br/>
              <w:t>от 19.06.2024 № 48/13-4</w:t>
            </w:r>
          </w:p>
        </w:tc>
      </w:tr>
    </w:tbl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иема и проведения проверки подписных листов</w:t>
        <w:br/>
        <w:t xml:space="preserve">с подписями избирателей при проведении </w:t>
      </w:r>
      <w:r>
        <w:rPr>
          <w:b/>
          <w:bCs/>
          <w:sz w:val="28"/>
          <w:szCs w:val="28"/>
        </w:rPr>
        <w:t>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1.1. Настоящий Порядок проведения проверки подписных листов с</w:t>
        <w:br/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подписями избирателей при проведении </w:t>
      </w:r>
      <w:r>
        <w:rPr>
          <w:bCs/>
          <w:sz w:val="28"/>
          <w:szCs w:val="28"/>
        </w:rPr>
        <w:t>выборов депутатов представительного органа муниципального образования Маловишерского муниципального района Новгородской области</w:t>
      </w:r>
      <w:r>
        <w:rPr>
          <w:color w:val="000000"/>
          <w:sz w:val="28"/>
          <w:szCs w:val="28"/>
        </w:rPr>
        <w:t xml:space="preserve">(далее – Порядок) разработан в соответствии с </w:t>
      </w:r>
      <w:r>
        <w:rPr>
          <w:sz w:val="28"/>
        </w:rPr>
        <w:t xml:space="preserve">частью 3 статьи 35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 </w:t>
      </w:r>
      <w:r>
        <w:rPr>
          <w:color w:val="000000"/>
          <w:sz w:val="28"/>
          <w:szCs w:val="28"/>
        </w:rPr>
        <w:t xml:space="preserve">и с учетом положений постановления </w:t>
      </w:r>
      <w:r>
        <w:rPr>
          <w:sz w:val="28"/>
          <w:szCs w:val="28"/>
        </w:rPr>
        <w:t xml:space="preserve">ТИК </w:t>
      </w:r>
      <w:r>
        <w:rPr>
          <w:color w:val="000000"/>
          <w:sz w:val="28"/>
          <w:szCs w:val="28"/>
        </w:rPr>
        <w:t xml:space="preserve">Маловишерского района от 19.06.2024 № 48/11-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В случае если в поддержку выдвижения кандидата в депутаты представительного органа муниципального образования, выдвинутого в порядке самовыдвижения, избирательным объединением по одномандатному (многомандатному) избирательному округу (далее – кандидат), осуществлялся сбор подписей избирателей, то одновременно с иными документами в окружную </w:t>
      </w:r>
      <w:r>
        <w:rPr>
          <w:sz w:val="28"/>
          <w:szCs w:val="28"/>
        </w:rPr>
        <w:t xml:space="preserve">избирательную комиссию </w:t>
      </w:r>
      <w:r>
        <w:rPr>
          <w:bCs/>
          <w:sz w:val="28"/>
          <w:szCs w:val="28"/>
        </w:rPr>
        <w:t>не позднее чем за 45 дней до дня голосования до 18 час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м пред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П</w:t>
      </w:r>
      <w:r>
        <w:rPr>
          <w:sz w:val="28"/>
          <w:szCs w:val="28"/>
        </w:rPr>
        <w:t xml:space="preserve">одписные листы с подписями избирателей, собранными в поддержку выдвижения кандидата, по форме, установленной в приложении 8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ные листы должны быть пронумерованы и сброшюрованы в папки (не более 100 листов в одной папке);</w:t>
      </w:r>
    </w:p>
    <w:p>
      <w:pPr>
        <w:pStyle w:val="Normal"/>
        <w:shd w:fill="FFFFFF" w:val="clear"/>
        <w:spacing w:lineRule="auto" w:line="360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2. Протокол об итогах сбора подписей избирателей, составленный в соответствии с требованиями, предусмотренными частью 20 статьи 32 областного закона № 147-ОЗ, по форме, установленной в приложении № 3 к постановлению ТИК </w:t>
      </w:r>
      <w:r>
        <w:rPr>
          <w:color w:val="000000"/>
          <w:sz w:val="28"/>
          <w:szCs w:val="28"/>
        </w:rPr>
        <w:t>Маловишерского района от 19.06.2024 № 48/11-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Документ, подтверждающий факт оплаты изготовления подписных листов за счет средств избирательного фонда кандидата, копия которого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м пункте, и прилагается к этим доку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ем документов, указанных в пункте 1.2 настоящего Порядка, осуществляется Рабочей группой по приему и проверке документов,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 (далее </w:t>
      </w:r>
      <w:r>
        <w:rPr>
          <w:sz w:val="28"/>
        </w:rPr>
        <w:t xml:space="preserve">– </w:t>
      </w:r>
      <w:r>
        <w:rPr>
          <w:sz w:val="28"/>
          <w:szCs w:val="28"/>
        </w:rPr>
        <w:t>Рабочая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6. При проведении проверки подписей вправе присутствовать кандидаты, представившие необходимое для регистрации количество подписей избирателей, их уполномоченные представители по финансовым вопросам или доверенны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андидаты, представившие установленное количество подписей избирателей, извещаются соответствующей избирательной комиссией о времени проведения проверки подпис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оведении проверки подписей осуществляется уведомлением в письменной форме, направленном с использованием электронной почты в информационно-телекоммуникационной сети «Интернет» или факсу либо лично (содержание извещения приведено в приложении № 1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и (или) факс для направления уведомления, а также номер телефона сообщаются кандидатами, представившими установленное количество подписей, при представлении подписных листов (форма сообщения приведена в приложении № 2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правлении уведомления о проведении проверки подписей проставляется в Журнале передачи уведомлений о проведении проверки подписных листов (форма журнала приведена в приложении № 3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м за ведение и хранение журнала передачи уведомлений является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кандидатов, иных лиц, указанных в пункте 1.6 настоящего Порядка, фиксируется в Журнале учета присутствия кандидатов, уполномоченных представителей избирательных объединений, их уполномоченных представителей или доверенных лиц при проведении проверки подписных листов (форма журнала приведена в приложении № 4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Для обеспечения прохода в помещение, где осуществляется прием подписных листов, и проверка подписных листов, кандидаты заблаговременно сообщают в избирательную комиссию сведения о лицах, которые будут присутствовать при проведении указанных процедур (приложение № 5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о окончании рабочего дня помещение либо шкафы (сейфы), где хранятся подписные листы и иные связанные с ними документы, должны быть опечатан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 </w:t>
      </w:r>
      <w:r>
        <w:rPr>
          <w:b/>
          <w:sz w:val="28"/>
          <w:szCs w:val="28"/>
        </w:rPr>
        <w:t xml:space="preserve">Порядок приема подписных листов </w:t>
        <w:br/>
        <w:t>и иных связанных с ним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Прием подписных листов и иных связанных с ними документов осуществляется Рабочей группой после приема иных документов, необходимых для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Сведения о приеме подписных листов и иных связанных с ними документов указываются в документе, подтверждающем получение представленных документов, в том числе подписных лис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3. При приеме докумен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В случае выявления нарушений нумерации подписных листов они устраняются кандидатом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4"/>
        </w:rPr>
        <w:t>с обязательным заверением своей подписью внесенных изменений, в следующем порядк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при наличии нескольких подписных листов с одинаковыми порядковыми номерами каждому подписному листу присваивается соответствующий индекс (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4"/>
        </w:rPr>
        <w:t>50.1, 50.2, 50.3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пропуске подписного листа с очередным порядковым номером предыдущему подписному листу присваивается сдвоенный или строенный номер </w:t>
      </w:r>
      <w:r>
        <w:rPr>
          <w:sz w:val="28"/>
          <w:szCs w:val="28"/>
        </w:rPr>
        <w:t>(например: 10.11, 10.11.12)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вершения указанной проверки каждая папка с подписными листами заверяется печатью соответствующе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отказывается от этого права, Рабочая группа принимает максимально разрешенное количество подписей, при этом отсчет производится последовательно, начиная с первой подписи избирателя первого подписного листа первой папки, до достижения установленного колич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если по результатам проверки, указанной в пункте 2.3 настоящего Порядка, выявлены расхождения, кандидатом составляется новый протокол об итогах сбора подписей избирателей, на котором ставится отметка «Уточненный». В протокол с отметкой «Уточненный» вносятся соответствующие изменения, после чего данный протокол подписывается кандид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ротокол может быть составлен и распечатан непосредственно в избирательной комиссии, осуществляющей регистрацию кандидата (при наличии технически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 Процедура проведения проверки подписных лис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Проверка подписных листов осуществляется в течение шести календарных дней со дня, в который кандидату выдан документ, подтверждающий получение представленных для регистрации документов, в том числе подписных листов с подписями избирателей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 При проверке подписных листов проверяется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 избирателей, а также достоверность подписей избирателей, лиц, осуществлявших сбор подписей избирателей, кандидат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Проверке подлежат все подписи избирателей и соответствующие им сведения об избирателях, содержащиеся в подписных листа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подпись избирателя может быть признана достоверной либо не достоверной и (или) недействительной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(таблица кодов нарушений приводится в приложении № 6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признается проверяющим недействительной при обнаружении нарушений, указанных в части 5 статьи 35 областного закона № 147-ОЗ, пунктах 1, 2, 4, 5, 7 – 10, 12, 13 части 7 статьи 35 областного закона №147-О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пись признается проверяющим недостоверной при установлении нарушений, указанных в части 6 статьи 35 областного закона № 147-ОЗ, недействительной – при установлении нарушений, указанных пунктах 6 и 11 части 7 статьи 35 областного закона № 147-ОЗ, на основании письменного заключения эксперта, привлеченного к проверке в соответствии с частью 2 статьи 35 областного закона № 147-ОЗ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эксперта излагается в письменной форме в ведомостях проверки подписных листов или в ином документе </w:t>
      </w:r>
      <w:r>
        <w:rPr>
          <w:sz w:val="28"/>
          <w:szCs w:val="24"/>
        </w:rPr>
        <w:t>и может служить основанием для признания недостоверной и (или) недействительной подписи избирателя, содержащейся в подписном лис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5</w:t>
      </w:r>
      <w:r>
        <w:rPr>
          <w:color w:val="000000"/>
          <w:sz w:val="28"/>
          <w:szCs w:val="28"/>
        </w:rPr>
        <w:t xml:space="preserve">. Для установления достоверности содержащихся в подписных листах сведений об избирателях избирательная комиссия, </w:t>
      </w:r>
      <w:r>
        <w:rPr>
          <w:sz w:val="28"/>
          <w:szCs w:val="28"/>
        </w:rPr>
        <w:t xml:space="preserve">осуществляющая проверку подписей избирателей, </w:t>
      </w:r>
      <w:r>
        <w:rPr>
          <w:color w:val="000000"/>
          <w:sz w:val="28"/>
          <w:szCs w:val="28"/>
        </w:rPr>
        <w:t>вправе использовать региональный (территориальный) фрагмент подсистемы «Регистр избирателей, участников референдума» ГАС «Выборы» (далее – Регистр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Для этих целей формируется список избирателей, чьи персональные данные требуют проверки с использованием Реги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, его</w:t>
      </w:r>
      <w:r>
        <w:rPr>
          <w:sz w:val="28"/>
          <w:szCs w:val="28"/>
        </w:rPr>
        <w:t xml:space="preserve"> уполномоченного представителя по финансовым вопросам или доверенного лица.</w:t>
      </w:r>
    </w:p>
    <w:p>
      <w:pPr>
        <w:pStyle w:val="Normal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 При выявлении расхождений между персональными данными избирателя, содержащимися в подписном листе и в Регистре, либо при отсутствии в Регистре данных об избирателе в орган, регистрационного учета граждан Российской Федерации по месту пребывания и по месту жительства в пределах Российской Федерации (далее – орган регистрационного учета), направляется запрос, подписанный </w:t>
      </w:r>
      <w:r>
        <w:rPr>
          <w:sz w:val="28"/>
          <w:szCs w:val="28"/>
        </w:rPr>
        <w:t xml:space="preserve">председателем избирательной комиссии, осуществляющей регистрацию кандидата </w:t>
      </w:r>
      <w:r>
        <w:rPr>
          <w:color w:val="000000"/>
          <w:sz w:val="28"/>
          <w:szCs w:val="28"/>
        </w:rPr>
        <w:t>в целях получения официальной справки о достоверности сведений, содержащихся в подписном листе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направляется в орган регистрационного учета по форме, приведенной </w:t>
      </w:r>
      <w:r>
        <w:rPr>
          <w:sz w:val="28"/>
          <w:szCs w:val="28"/>
        </w:rPr>
        <w:t>в приложениях № 7 и № 8 к Протоколу № 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 </w:t>
      </w:r>
      <w:r>
        <w:rPr>
          <w:sz w:val="28"/>
          <w:szCs w:val="24"/>
        </w:rPr>
        <w:t>08/14295-2016/1/8913</w:t>
      </w:r>
      <w:r>
        <w:rPr>
          <w:sz w:val="28"/>
          <w:szCs w:val="28"/>
        </w:rPr>
        <w:t xml:space="preserve"> (с учетом изменений, внесенных Протоколом № 3 от 8 мая 2020 года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допустимо направление в орган регистрационного учета сведений об избирателях без предварительной проверки через региональный (территориальный) фрагмент Регистра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</w:rPr>
        <w:t xml:space="preserve">в орган регистрационного учета </w:t>
      </w:r>
      <w:r>
        <w:rPr>
          <w:sz w:val="28"/>
          <w:szCs w:val="28"/>
        </w:rPr>
        <w:t>направляются нарочным.</w:t>
      </w:r>
    </w:p>
    <w:p>
      <w:pPr>
        <w:pStyle w:val="Style201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Передача на проверку оригиналов подписных листов или их коп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ь признается проверяющим недействительной при установлении нарушений, указанных в пункте 3 части 7 статьи 35 областного закона </w:t>
      </w:r>
      <w:r>
        <w:rPr>
          <w:szCs w:val="24"/>
        </w:rPr>
        <w:br/>
      </w:r>
      <w:r>
        <w:rPr>
          <w:sz w:val="28"/>
          <w:szCs w:val="28"/>
        </w:rPr>
        <w:t xml:space="preserve">№ 147-ОЗ на основании официальной справки органа регистрационного учета </w:t>
      </w:r>
      <w:r>
        <w:rPr>
          <w:sz w:val="28"/>
          <w:szCs w:val="28"/>
          <w:lang w:eastAsia="en-US"/>
        </w:rPr>
        <w:t>либо заключения эксперта, привлеченного к проверке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частью 2 статьи 35 областного закона № 147-ОЗ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7. При проверке подписных листов может использоваться специальное программное обеспечение, формирующее на основании оцифрованных записей, содержащихся в подписном листе, автоматизированные запросы к Регистру, а также формирующее группы схожих почерков для дальнейшего анализа экспертами-почерковедами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формление результатов проведения проверки подписных листов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 Результаты проверки подписных листов вносятся в ведомости проверки подписных листов (форма ведомости приведена в приложении № 7 к настоящему Порядку), в которых указываются основания (причины) признания подписей избирателей недостоверными и (или) недействительными (в виде кодов нарушений) с указанием номеров папки, подписного листа и строки в подписном листе, в которых содержится каждая из таких подписей, а при выбраковке подписного листа в целом – количество подписей на подписном листе (в соответствии с таблицей кодов нарушений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проверки подписных листов составляется на каждую проверяемую папку и может быть составлена на одном или нескольких листах. </w:t>
      </w:r>
      <w:r>
        <w:rPr>
          <w:sz w:val="28"/>
          <w:szCs w:val="28"/>
        </w:rPr>
        <w:t>Листы ведомости нумеруются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лист ведомости проверки подписных листов подписывается проверяющим, а также экспертом (экспертами) в случае, если недостоверной и (или) недействительной подпись (подписи) признается (признаются) на основании его (их) заключения (заключений). Если заключение эксперта (экспертов) составлено в виде отдельного документа, то оно прилагается к ведомости проверки подписных 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кончания проверки подписных листов Рабочая группа рассматривает ведомости проверки подписных листов, заключения экспертов, справки органа регистрационного учета о достоверности сведений, содержащихся в подписных листах, и иные документы, на основании которых соответствующие подписи избирателей были признаны недостоверными и (или) недействительными. По результатам рассмотрения и обобщения информации, содержащейся в указанных документах, составляется итоговый протокол проверки подписных листов, представленных кандидатом (форма итогового протокола приводится в приложении № 8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. В итоговом протоколе указываются дата и время его подписания, а также дата и время получения его копии кандидатом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пия итогового протокола проверки подписных листов заверяется руководителем Рабочей группы с проставлением печати избирательной комиссии (форма заверительной надписи дана в приложении № 9 к настоящему Порядку) и передается кандидату не позднее чем за двое суток до заседания соответствующей избирательной комиссии, на котором будет рассматриваться вопрос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осле получения копии итогового протокола проверки подписных листов кандидат, его уполномоченный представитель по финансовым вопросам или доверенное лицо, </w:t>
      </w:r>
      <w:r>
        <w:rPr>
          <w:color w:val="000000"/>
          <w:sz w:val="28"/>
          <w:szCs w:val="28"/>
        </w:rPr>
        <w:t>(уполномоченный представитель или доверенное лицо избирательного объединения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4"/>
        </w:rPr>
        <w:t xml:space="preserve"> может представить в избирательную комиссию письменные возражения в случае несогласия с выводами о признании подписи недостоверной и (или) недействительной, а также ознакомиться с подписными листами, представленными данным кандида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казанные письменные возражения рассматриваются Рабочей группой</w:t>
      </w:r>
      <w:r>
        <w:rPr>
          <w:sz w:val="28"/>
          <w:szCs w:val="24"/>
        </w:rPr>
        <w:t>, по результатам которых составляется справка о результатах рассмотрения возражений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Итоговый протокол проверки подписных листов прилагается к решению избирательной комиссии о регистрации кандидата либо об отказе в регистрации (далее – решение о регистрации либо об отказе в регистрации). Внесение изменений в указанный протокол после принятия избирательной комиссией соответствующего решения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решении </w:t>
      </w:r>
      <w:r>
        <w:rPr>
          <w:sz w:val="28"/>
          <w:szCs w:val="28"/>
        </w:rPr>
        <w:t>о регистрации либо об отказе в регистрации</w:t>
      </w:r>
      <w:r>
        <w:rPr>
          <w:bCs/>
          <w:sz w:val="28"/>
          <w:szCs w:val="28"/>
        </w:rPr>
        <w:t xml:space="preserve"> указываются содержащиеся в итоговом протоколе </w:t>
      </w:r>
      <w:r>
        <w:rPr>
          <w:sz w:val="28"/>
          <w:szCs w:val="28"/>
        </w:rPr>
        <w:t xml:space="preserve">проверки подписных листов </w:t>
      </w:r>
      <w:r>
        <w:rPr>
          <w:bCs/>
          <w:sz w:val="28"/>
          <w:szCs w:val="28"/>
        </w:rPr>
        <w:t>данные о количестве представленных кандидатом подписей, количестве проверенных, признанных недостоверными и (или) недействительными подпис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абочей группой были удовлетворены (частично удовлетворены) возражения кандидата, его уполномоченного представителя по финансовым вопросам или доверенного лица, (</w:t>
      </w:r>
      <w:r>
        <w:rPr>
          <w:color w:val="000000"/>
          <w:sz w:val="28"/>
          <w:szCs w:val="28"/>
        </w:rPr>
        <w:t>уполномоченного представителя или доверенного лица избирательного объединения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в решении </w:t>
      </w:r>
      <w:r>
        <w:rPr>
          <w:sz w:val="28"/>
          <w:szCs w:val="28"/>
        </w:rPr>
        <w:t xml:space="preserve">о регистрации либо об отказе в регистрации </w:t>
      </w:r>
      <w:r>
        <w:rPr>
          <w:bCs/>
          <w:sz w:val="28"/>
          <w:szCs w:val="28"/>
        </w:rPr>
        <w:t>указывается также количество подписей, признанных действительными после составления итогового протокола проверки подписных листов, а также итоговое количество подписей, признанных недостоверными и (или) недействительны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если по завершении проверки количества достоверных подписей избирателей недостаточно для регистрации кандид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либо если</w:t>
      </w:r>
      <w:r>
        <w:rPr>
          <w:rFonts w:cs="Times New Roman" w:ascii="Times New Roman" w:hAnsi="Times New Roman"/>
          <w:sz w:val="28"/>
          <w:szCs w:val="28"/>
        </w:rPr>
        <w:t xml:space="preserve"> количество недостоверных и (или) недействительных подписей составило 5 и более процентов от общего количества подписей, отобранных для проверки, кандидат на основании письменного заявления вправе получить в избирательной комиссии одновременно с заверенной копией итогового протокола проверки подписных листов, заверенные руководителем Рабочей группы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были признаны недостоверными и (или) недействительными (форма заверительной надписи приведена в приложении № 9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6. </w:t>
      </w:r>
      <w:r>
        <w:rPr>
          <w:sz w:val="28"/>
          <w:szCs w:val="28"/>
        </w:rPr>
        <w:t xml:space="preserve">Повторная проверка подписных листов после принятия соответствующей избирательной комиссией решения о регистрации либо об отказе в регистрации может быть проведена в соответствии с </w:t>
      </w:r>
      <w:r>
        <w:rPr>
          <w:color w:val="000000"/>
          <w:sz w:val="28"/>
          <w:szCs w:val="28"/>
        </w:rPr>
        <w:t xml:space="preserve">частью 10 статьи 35 областного закона № 147-ОЗ </w:t>
      </w:r>
      <w:r>
        <w:rPr>
          <w:sz w:val="28"/>
          <w:szCs w:val="28"/>
        </w:rPr>
        <w:t xml:space="preserve">только судом или избирательной комиссией в соответствии с частью 6 статьи 78 </w:t>
      </w:r>
      <w:r>
        <w:rPr>
          <w:color w:val="000000"/>
          <w:sz w:val="28"/>
          <w:szCs w:val="28"/>
        </w:rPr>
        <w:t>областного закона № 147-ОЗ</w:t>
      </w:r>
      <w:r>
        <w:rPr>
          <w:sz w:val="28"/>
          <w:szCs w:val="28"/>
        </w:rPr>
        <w:t xml:space="preserve"> и только в пределах подписей, подлежавших прове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Хранение подписных листов и иных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4"/>
        </w:rPr>
        <w:t xml:space="preserve">Итоговый протокол проверки </w:t>
      </w:r>
      <w:r>
        <w:rPr>
          <w:sz w:val="28"/>
          <w:szCs w:val="28"/>
        </w:rPr>
        <w:t>подписных листов прилагается к решению избирательной комиссии о регистрации либо об отказе в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, ведомости проверки подписных листов, письменные заключения экспертов, официальные справки, а также протоколы об итогах сбора подписей избирателей (в том числе и уточненные), итоговые протоколы проверки подписных листов, журналы передачи извещений должны храниться отдельно по каждому кандидату в специально оборудованном помещении либо в сейф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возлагается на председателя (заместителя председателя) и секретаря избирательной комиссии до передачи документации в вышестоящую избирательную комиссию или архив либо до ее уничтожения по истечении сроков хран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Документы, указанные в пункте 5.1 настоящего Порядка, хранятся в избирательной комиссии в течение одного года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казанного срока хранения они уничтожаются по акту в установленном порядке (при условии отсутствия рассматриваемых в судебном порядке споров).</w:t>
      </w:r>
    </w:p>
    <w:p>
      <w:pPr>
        <w:sectPr>
          <w:footerReference w:type="default" r:id="rId5"/>
          <w:footerReference w:type="first" r:id="rId6"/>
          <w:type w:val="nextPage"/>
          <w:pgSz w:w="12067" w:h="16956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jc w:val="center"/>
        <w:rPr/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z w:val="2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br/>
        <w:t>письменного сообщения об извещении кандидата, избирательного объединения 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>
          <w:trHeight w:val="870" w:hRule="atLeast"/>
        </w:trPr>
        <w:tc>
          <w:tcPr>
            <w:tcW w:w="609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дидату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депутаты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ind w:left="1397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едставительного органа муниципального образования с указанием номера созыв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ому по одномандатному (многомандатному) избирательному округу № 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с ___________________ по адресу: _____________</w:t>
      </w:r>
    </w:p>
    <w:p>
      <w:pPr>
        <w:pStyle w:val="Normal"/>
        <w:shd w:fill="FFFFFF" w:val="clear"/>
        <w:ind w:left="3544" w:right="3140" w:hanging="0"/>
        <w:jc w:val="center"/>
        <w:rPr>
          <w:i/>
          <w:i/>
          <w:sz w:val="20"/>
        </w:rPr>
      </w:pPr>
      <w:r>
        <w:rPr>
          <w:i/>
          <w:sz w:val="20"/>
        </w:rPr>
        <w:t>(дата, врем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проверки подписных листов с подписями избирателей, собранными в поддержку выдвижения кандидата в депутаты ___ ___________________________________________________________________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 xml:space="preserve">(наименование </w:t>
      </w:r>
      <w:r>
        <w:rPr>
          <w:rFonts w:cs="Times New Roman" w:ascii="Times New Roman" w:hAnsi="Times New Roman"/>
          <w:b w:val="false"/>
          <w:i/>
          <w:sz w:val="20"/>
        </w:rPr>
        <w:t>представительного органа муниципального образования с указанием номера созыва</w:t>
      </w:r>
      <w:r>
        <w:rPr>
          <w:rFonts w:cs="Times New Roman" w:ascii="Times New Roman" w:hAnsi="Times New Roman"/>
          <w:b w:val="false"/>
          <w:bCs/>
          <w:i/>
          <w:sz w:val="20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винутого по одномандатному (многомандатному) избирательному округу № ___ _____________________________________________________________.</w:t>
      </w:r>
    </w:p>
    <w:p>
      <w:pPr>
        <w:pStyle w:val="Normal"/>
        <w:shd w:fill="FFFFFF" w:val="clear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30.07.2007 № 147-ОЗ «О выборах депутатов представительного органа муниципального образования в Новгородской области» определено право присутствия при проведении проверки подписей избирателей кандидата, представившего необходимое для регистрации количество подписей избир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сим Вас заблаговременно направить в 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по адресу электронной почты </w:t>
      </w:r>
    </w:p>
    <w:p>
      <w:pPr>
        <w:pStyle w:val="Normal"/>
        <w:shd w:fill="FFFFFF" w:val="clear"/>
        <w:ind w:right="370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информацию о лице, которое будет осуществлять Ваше представительство, указав его фамилию, имя, отчество, номер телефона, адрес электронной поч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20"/>
        <w:gridCol w:w="24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  <w:r>
              <w:rPr>
                <w:i/>
                <w:sz w:val="20"/>
              </w:rPr>
              <w:t>(наименование избирательной комисс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2071" w:h="16956"/>
          <w:pgMar w:left="1701" w:right="851" w:gutter="0" w:header="0" w:top="1134" w:footer="425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>
          <w:trHeight w:val="870" w:hRule="atLeast"/>
        </w:trPr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______________________________________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наименование избирательной комиссии</w:t>
            </w:r>
            <w:r>
              <w:rPr>
                <w:bCs/>
                <w:i/>
              </w:rPr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кандидата в депутат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едставительного органа муниципального образования с указанием номера созыв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ого по одномандатному (многомандатному) избирательному округу № 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нформировать о проведении проверки подписных листов, которые будут представлены кандидатом ____________________________ 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соответствующего уведомления на адрес электронной почты: _______________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142"/>
        <w:gridCol w:w="2835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(уполномоченный представитель избирательного объединения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</w:t>
      </w:r>
    </w:p>
    <w:p>
      <w:pPr>
        <w:sectPr>
          <w:footerReference w:type="default" r:id="rId9"/>
          <w:footerReference w:type="first" r:id="rId10"/>
          <w:type w:val="nextPage"/>
          <w:pgSz w:w="12071" w:h="16956"/>
          <w:pgMar w:left="1701" w:right="851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8789" w:hanging="0"/>
        <w:jc w:val="center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ind w:left="87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передачи извещений 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588"/>
        <w:gridCol w:w="2693"/>
        <w:gridCol w:w="1843"/>
        <w:gridCol w:w="1530"/>
        <w:gridCol w:w="1418"/>
      </w:tblGrid>
      <w:tr>
        <w:trPr>
          <w:trHeight w:val="139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  <w:br/>
              <w:t>(наименование избирательного объединения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ередачи увед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Вид уведомления (письменное сообщение по электронной почте либо лич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  <w:br/>
              <w:t>должность лица, передавшего уведомл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  <w:br/>
              <w:t xml:space="preserve">лица, передавшего уведомл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Подпись</w:t>
              <w:br/>
              <w:t xml:space="preserve">лица, принявшего </w:t>
            </w:r>
            <w:r>
              <w:rPr>
                <w:color w:val="000000"/>
              </w:rPr>
              <w:t xml:space="preserve">уведомление </w:t>
            </w:r>
            <w:r>
              <w:rPr/>
              <w:t>лично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938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________________________________________</w:t>
      </w:r>
    </w:p>
    <w:p>
      <w:pPr>
        <w:pStyle w:val="Normal"/>
        <w:shd w:fill="FFFFFF" w:val="clear"/>
        <w:ind w:left="8789" w:hanging="0"/>
        <w:jc w:val="center"/>
        <w:rPr>
          <w:color w:val="000000"/>
        </w:rPr>
      </w:pPr>
      <w:r>
        <w:rPr>
          <w:color w:val="000000"/>
        </w:rPr>
        <w:t>Приложение № 4</w:t>
      </w:r>
    </w:p>
    <w:p>
      <w:pPr>
        <w:pStyle w:val="Normal"/>
        <w:shd w:fill="FFFFFF" w:val="clear"/>
        <w:ind w:left="8789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spacing w:before="0" w:after="240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  <w:br/>
        <w:t>учета присутствия кандидатов, уполномоченных представителей или доверенных лиц при проведен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и подписных листов</w:t>
      </w:r>
    </w:p>
    <w:tbl>
      <w:tblPr>
        <w:tblW w:w="147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2154"/>
        <w:gridCol w:w="2438"/>
        <w:gridCol w:w="2268"/>
        <w:gridCol w:w="1559"/>
        <w:gridCol w:w="1984"/>
        <w:gridCol w:w="1815"/>
      </w:tblGrid>
      <w:tr>
        <w:trPr>
          <w:trHeight w:val="21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 (наименование избирательного объединения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</w:t>
              <w:br/>
              <w:t>поступления в избирательную комиссию списка лиц, направленных для присутствия при проведении проверки подписных лист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  <w:br/>
              <w:t xml:space="preserve">присутствовавших представителей кандидат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избирательного объединения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br/>
              <w:t>при проведении проверки подписных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атус лиц, присутствовавших при проведении проверки подписных 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и время присут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  <w:br/>
              <w:t>должность лица, производившего запис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лица, производившего запись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796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5</w:t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>
          <w:trHeight w:val="870" w:hRule="atLeast"/>
        </w:trPr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______________________________________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наименование избирательной комиссии</w:t>
            </w:r>
            <w:r>
              <w:rPr>
                <w:bCs/>
                <w:i/>
              </w:rPr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кандидата в депутат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едставительного органа муниципального образования с указанием номера созыв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ого по одномандатному (многомандатному) избирательному округу № 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Сообщаю, что при проведении проверки подписных листов с подписями избирателей, собранными в поддержку </w:t>
      </w:r>
      <w:r>
        <w:rPr>
          <w:sz w:val="28"/>
          <w:szCs w:val="28"/>
        </w:rPr>
        <w:t>выдвижения кандидата в депутаты 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 xml:space="preserve">(наименование </w:t>
      </w:r>
      <w:r>
        <w:rPr>
          <w:rFonts w:cs="Times New Roman" w:ascii="Times New Roman" w:hAnsi="Times New Roman"/>
          <w:b w:val="false"/>
          <w:i/>
          <w:sz w:val="20"/>
        </w:rPr>
        <w:t>представительного органа муниципального образования с указанием номера созыва</w:t>
      </w:r>
      <w:r>
        <w:rPr>
          <w:rFonts w:cs="Times New Roman" w:ascii="Times New Roman" w:hAnsi="Times New Roman"/>
          <w:b w:val="false"/>
          <w:bCs/>
          <w:i/>
          <w:sz w:val="20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будут присутствовать представите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83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b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тус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фон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284"/>
        <w:gridCol w:w="269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(уполномоченный представитель избирательного объединения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993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Cs w:val="24"/>
        </w:rPr>
        <w:t>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6</w:t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  <w:br/>
        <w:t>кодов нарушений, используемых при проведении</w:t>
        <w:br/>
        <w:t>проверки подписных листов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402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-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  <w:br/>
              <w:t>кода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-ков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вторяющаяся подпись одного и того же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ч. 5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</w:t>
            </w:r>
            <w:r>
              <w:rPr>
                <w:b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ыполнена другим лиц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ч. 6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собрана до дня, следующего за днем уведомления избирательной комиссии о выдвижении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лица, не обладающего активным избирательным пра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2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5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не соответствуют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3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фамилия, имя, отчество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4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 год рождения избирателя (в возрасте 18 лет на день голосования - число и месяц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4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паспортные данные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4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-57" w:hanging="0"/>
              <w:rPr/>
            </w:pPr>
            <w:r>
              <w:rPr/>
              <w:t>9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й адрес места жительства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4 ч. 7 ст.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собственноручного внесения избирателем своей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4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5 ч. 7 ст. 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6 ч. 7 ст. 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внесения подписи избирателя проставлена им несобственнор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6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б избира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7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0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6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1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7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Фамилия, имя, отчество указаны избирателем несобственнор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57" w:hanging="0"/>
              <w:rPr/>
            </w:pPr>
            <w:r>
              <w:rPr/>
              <w:t>п. 11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2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2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подписи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лица, осуществлявшего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4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29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0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еоговоренные исправления в дате внесения подписи кандидатом, уполномоченным представителем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, уполномоченном представителе избирательного объединения указаны в подписном листе не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,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8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8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орма подписного листа не соответствует требованиям </w:t>
            </w:r>
            <w:r>
              <w:rPr>
                <w:szCs w:val="24"/>
              </w:rPr>
              <w:t>приложений 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8 к Федеральному закону № 67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9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подписной лист не внесены сведения, предусмотренные частями 13 и 14 статьи 32 областного закона № 147-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9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ые листы изготовлены не за счет средств избиратель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9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плата изготовления подписных листов не произведена до их представления в избирательную коми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9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п. 13 ч. 7 ст. 35 ОЗ № 147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</w:tbl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__________________</w:t>
      </w:r>
    </w:p>
    <w:p>
      <w:pPr>
        <w:pStyle w:val="Header"/>
        <w:ind w:firstLine="709"/>
        <w:jc w:val="both"/>
        <w:rPr/>
      </w:pPr>
      <w:r>
        <w:rPr/>
        <w:t>* В данной графе указаны пункты, части и статьи областного закона № 147-ОЗ.</w:t>
      </w:r>
    </w:p>
    <w:p>
      <w:pPr>
        <w:pStyle w:val="Header"/>
        <w:ind w:firstLine="709"/>
        <w:jc w:val="both"/>
        <w:rPr/>
      </w:pPr>
      <w:r>
        <w:rPr/>
        <w:t>**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Header"/>
        <w:ind w:firstLine="709"/>
        <w:jc w:val="both"/>
        <w:rPr/>
      </w:pPr>
      <w:r>
        <w:rPr/>
        <w:t>*** 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pStyle w:val="Header"/>
        <w:ind w:firstLine="709"/>
        <w:jc w:val="both"/>
        <w:rPr/>
      </w:pPr>
      <w:r>
        <w:rPr/>
        <w:t>**** Адрес места жительства может не содержать каких-либо из указанных в подпункте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sectPr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1134" w:footer="96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7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  <w:br/>
        <w:t>проверки подписных листов № _____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left="1276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(многомандатный) избирательный округ № 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color w:val="FF0000"/>
          <w:sz w:val="20"/>
          <w:szCs w:val="28"/>
        </w:rPr>
      </w:pPr>
      <w:r>
        <w:rPr>
          <w:i/>
          <w:color w:val="FF0000"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7"/>
        <w:gridCol w:w="4219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№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 папк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4" w:leader="underscore"/>
              </w:tabs>
              <w:rPr/>
            </w:pPr>
            <w:r>
              <w:rPr>
                <w:sz w:val="28"/>
                <w:szCs w:val="28"/>
              </w:rPr>
              <w:t>Подписей избирателей в пап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1531"/>
        <w:gridCol w:w="9"/>
        <w:gridCol w:w="4819"/>
        <w:gridCol w:w="2372"/>
        <w:gridCol w:w="38"/>
      </w:tblGrid>
      <w:tr>
        <w:trPr>
          <w:trHeight w:val="61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листа в папк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строки на листе</w:t>
              <w:br/>
              <w:t>или количество подпис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Код нарушения</w:t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овер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йствитель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284"/>
        <w:gridCol w:w="269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701" w:right="708" w:gutter="0" w:header="0" w:top="993" w:footer="312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8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верки подписных листов с подписями избирателей,</w:t>
        <w:br/>
        <w:t xml:space="preserve">представленных кандидатом в депут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наименование представительного органа</w:t>
        <w:br/>
        <w:t>муниципального образования с указанием номера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дата и время составления)</w:t>
      </w:r>
    </w:p>
    <w:p>
      <w:pPr>
        <w:pStyle w:val="Normal"/>
        <w:spacing w:lineRule="exact" w:line="2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1843"/>
        <w:gridCol w:w="1843"/>
      </w:tblGrid>
      <w:tr>
        <w:trPr>
          <w:trHeight w:val="68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достоверными и (или) недействительным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firstLine="39"/>
              <w:jc w:val="center"/>
              <w:rPr/>
            </w:pPr>
            <w:r>
              <w:rPr>
                <w:color w:val="000000"/>
              </w:rPr>
              <w:t>Количество</w:t>
              <w:br/>
              <w:t>недостоверных и (или ) недействительных</w:t>
            </w:r>
          </w:p>
          <w:p>
            <w:pPr>
              <w:pStyle w:val="Normal"/>
              <w:shd w:fill="FFFFFF" w:val="clear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ей</w:t>
            </w:r>
          </w:p>
        </w:tc>
      </w:tr>
      <w:tr>
        <w:trPr>
          <w:trHeight w:val="6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 избирател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 избирател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73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(недействительных)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(___%)</w:t>
            </w:r>
          </w:p>
        </w:tc>
      </w:tr>
      <w:tr>
        <w:trPr>
          <w:trHeight w:val="337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овер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регистрации кандидата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(списка кандидатов по единому избирательному округ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оответствии с пунктом (пунктами) ___ части ___ статьи 36 областного закона «О выборах депутатов представительного органа муниципального образования в Новгородской области», не усматривает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матриваются основания для отказа в регистрации кандидата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ка кандидатов по единому избирательному округу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в соответствии с пунктом (пунктами) ___ части___ статьи 36 областного закона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60"/>
        <w:gridCol w:w="284"/>
        <w:gridCol w:w="269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Рабочей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отокола</w:t>
              <w:br/>
              <w:t>получена кандидатом</w:t>
              <w:br/>
              <w:t>(уполномоченным представителем избирательного объединения)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дата и время получения) 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2053" w:h="16942"/>
          <w:pgMar w:left="1701" w:right="851" w:gutter="0" w:header="0" w:top="1134" w:footer="22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hanging="0"/>
        <w:jc w:val="center"/>
        <w:rPr>
          <w:color w:val="000000"/>
        </w:rPr>
      </w:pPr>
      <w:r>
        <w:rPr>
          <w:color w:val="000000"/>
        </w:rPr>
        <w:t>Приложение № 9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hanging="0"/>
        <w:jc w:val="center"/>
        <w:rPr>
          <w:color w:val="000000"/>
          <w:sz w:val="30"/>
          <w:szCs w:val="3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верительной надпис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пия верн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: ____________20__ год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__________________</w:t>
              <w:br/>
            </w:r>
            <w:r>
              <w:rPr>
                <w:i/>
                <w:sz w:val="28"/>
                <w:szCs w:val="28"/>
              </w:rPr>
              <w:t>(время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ИО и подпись</w:t>
              <w:br/>
              <w:t>уполномоченного члена избирательной комиссии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23"/>
          <w:footerReference w:type="first" r:id="rId24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Cs w:val="24"/>
              </w:rPr>
              <w:t>постановлением Территориальной избирательной комиссии Маловишерского района</w:t>
              <w:br/>
              <w:t>от 19.06.2024 № 48/13-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  <w:br/>
        <w:t>по оформлению папок с подписными листами,</w:t>
        <w:br/>
        <w:t>составлению протокола об итогах сбора подписей избирателей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Настоящие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"/>
          <w:szCs w:val="2"/>
        </w:rPr>
      </w:pPr>
      <w:r>
        <w:rPr>
          <w:color w:val="000000"/>
          <w:sz w:val="28"/>
          <w:szCs w:val="28"/>
        </w:rPr>
        <w:t>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  <w:r>
        <w:rPr>
          <w:i/>
          <w:sz w:val="20"/>
        </w:rPr>
        <w:br/>
      </w:r>
    </w:p>
    <w:p>
      <w:pPr>
        <w:pStyle w:val="Normal"/>
        <w:widowControl w:val="false"/>
        <w:shd w:fill="FFFFFF" w:val="clear"/>
        <w:spacing w:lineRule="auto" w:line="360"/>
        <w:ind w:left="56" w:right="5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Рекомендации) разработаны в целях реализации областного закона от</w:t>
      </w:r>
      <w:r>
        <w:rPr>
          <w:sz w:val="28"/>
        </w:rPr>
        <w:t xml:space="preserve"> 30.07.2007 № 147-ОЗ «О выборах депутатов представительного органа муниципального образования в Новгородской области» (далее – областной закон № 147-ОЗ) </w:t>
      </w:r>
      <w:r>
        <w:rPr>
          <w:color w:val="000000"/>
          <w:sz w:val="28"/>
          <w:szCs w:val="28"/>
        </w:rPr>
        <w:t>и с учетом положений постановлений Т</w:t>
      </w:r>
      <w:r>
        <w:rPr>
          <w:sz w:val="28"/>
          <w:szCs w:val="28"/>
        </w:rPr>
        <w:t>ерриториальной избирательной комиссии</w:t>
      </w:r>
      <w:r>
        <w:rPr>
          <w:color w:val="000000"/>
          <w:sz w:val="28"/>
          <w:szCs w:val="28"/>
        </w:rPr>
        <w:t xml:space="preserve"> Маловишерского района от 19.06.2024№ 48/11-4 «</w:t>
      </w:r>
      <w:r>
        <w:rPr>
          <w:bCs/>
          <w:sz w:val="28"/>
          <w:szCs w:val="28"/>
        </w:rPr>
        <w:t>О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Маловишерского муниципального района Новгородской области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№ 48/11-4), от 19.06.2024 № 48/7-4 «</w:t>
      </w:r>
      <w:r>
        <w:rPr>
          <w:sz w:val="28"/>
          <w:szCs w:val="28"/>
        </w:rPr>
        <w:t>Об образцах заполнения подписных листов на выборах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 № 48/7-4)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формление папок с подписными лис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Подписные листы для сбора подписей избирателей изготавл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держку выдвижения кандидата по одномандатному (многомандатному) избирательному округу – по форме согласно </w:t>
      </w:r>
      <w:hyperlink w:anchor="P2806">
        <w:r>
          <w:rPr>
            <w:rStyle w:val="InternetLink"/>
            <w:color w:val="000000"/>
            <w:sz w:val="28"/>
            <w:szCs w:val="28"/>
          </w:rPr>
          <w:t>приложени</w:t>
        </w:r>
      </w:hyperlink>
      <w:r>
        <w:rPr>
          <w:color w:val="000000"/>
          <w:sz w:val="28"/>
          <w:szCs w:val="28"/>
        </w:rPr>
        <w:t xml:space="preserve">ю 8 к </w:t>
      </w:r>
      <w:r>
        <w:rPr>
          <w:sz w:val="28"/>
          <w:szCs w:val="28"/>
        </w:rPr>
        <w:t>Федеральному закону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color w:val="000000"/>
          <w:sz w:val="28"/>
          <w:szCs w:val="28"/>
        </w:rPr>
        <w:t>Формы подписных листов являются обяза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ные листы изготавливаются только за счет средств избирательного фонда кандид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32 областного закона № 147-ОЗ подписные листы в части, касающейся указания </w:t>
      </w:r>
      <w:r>
        <w:rPr>
          <w:sz w:val="28"/>
          <w:szCs w:val="28"/>
        </w:rPr>
        <w:t xml:space="preserve">наименования представительного органа муниципального образования, наименования и (или) номера избирательного округа </w:t>
      </w:r>
      <w:r>
        <w:rPr>
          <w:color w:val="000000"/>
          <w:sz w:val="28"/>
          <w:szCs w:val="28"/>
        </w:rPr>
        <w:t>заполняются согласно образцам, утвержденным постановлением ТИК Маловишерского района от 19.06.2024 № 48/7-4 (приложения № 1 – № 6 к указанному постано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части 7 статьи 35 областного закона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 147-ОЗ все подписи избирателей в подписном листе, форма которого не соответствует требованиям приложений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8 к Федеральному закону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 67-ФЗ, признаются недействительны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 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не может быть составлен на нескольких листах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 Подписные листы представляются в избирательную комиссию, осуществляющую регистрацию кандидата, в сброшюрованном в папки (не более 100 листов с подписями избирателей в одной папке) и пронумерованном виде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2.4. Подшивка подписных листов помещается в плотную обложку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шивается вместе с обложкой. Прошивание осуществляется таким образом, чтобы полностью были видны все внесенные данные подписного лист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color w:val="000000"/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 На лицевой стороне обложки каждой папки с подписными листами указываются наименование выборов, фамилия, имя, отчество кандидата, номер одномандатного (многомандатного) избирательного округа, номер папки, количество подписных листов в папке и подписей избирателей в пап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лицевой стороны обложки папки привед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43"/>
        <w:jc w:val="both"/>
        <w:rPr/>
      </w:pPr>
      <w:r>
        <w:rPr>
          <w:color w:val="000000"/>
          <w:sz w:val="28"/>
          <w:szCs w:val="28"/>
        </w:rPr>
        <w:t>для кандидата, выдвинутого по одномандатному (многомандатному) избирательному округу, – в приложении № 1 к настоящим Рекомендациям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До представлени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, осуществляющую регистрацию кандидата, подписных листов рукописным способом осуществляется сквозная нумерация подписных листов в пределах каждой папки. Номер подписного листа проставляется в правом нижнем углу каждого подписного лист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>Подписи, исключенные (вычеркнутые)</w:t>
      </w:r>
      <w:r>
        <w:rPr>
          <w:sz w:val="28"/>
          <w:szCs w:val="28"/>
        </w:rPr>
        <w:t xml:space="preserve"> кандида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им надлежащим образом оформлены до представления в соответствующую избирательную комиссию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sz w:val="28"/>
          <w:szCs w:val="28"/>
        </w:rPr>
        <w:t xml:space="preserve">Кандидат напротив вычеркнутой им подписи избирателя (данных об избирателе) ставит собственноручную заверяющую подпись и указывает сведения об </w:t>
      </w:r>
      <w:r>
        <w:rPr>
          <w:bCs/>
          <w:sz w:val="28"/>
          <w:szCs w:val="28"/>
        </w:rPr>
        <w:t>исключенных (вычеркнутых)</w:t>
      </w:r>
      <w:r>
        <w:rPr>
          <w:sz w:val="28"/>
          <w:szCs w:val="28"/>
        </w:rPr>
        <w:t xml:space="preserve"> подписей в протоколе об итогах сбора подписей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43"/>
        <w:jc w:val="both"/>
        <w:rPr/>
      </w:pPr>
      <w:r>
        <w:rPr>
          <w:color w:val="000000"/>
          <w:sz w:val="28"/>
          <w:szCs w:val="28"/>
        </w:rPr>
        <w:t xml:space="preserve">Образцы заполнения указанных сведений </w:t>
      </w:r>
      <w:r>
        <w:rPr>
          <w:sz w:val="28"/>
          <w:szCs w:val="28"/>
        </w:rPr>
        <w:t>в протоколе об итогах сбора подписей избирателей</w:t>
      </w:r>
      <w:r>
        <w:rPr>
          <w:color w:val="000000"/>
          <w:sz w:val="28"/>
          <w:szCs w:val="28"/>
        </w:rPr>
        <w:t xml:space="preserve"> привед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43"/>
        <w:jc w:val="both"/>
        <w:rPr/>
      </w:pPr>
      <w:r>
        <w:rPr>
          <w:color w:val="000000"/>
          <w:sz w:val="28"/>
          <w:szCs w:val="28"/>
        </w:rPr>
        <w:t>для кандидата, выдвинутого по одномандатному (многомандатному) избирательному округу, – в приложении № 2 к настоящим Рекомендация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ление протокола</w:t>
        <w:br/>
        <w:t>об итогах сбора подписей избира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360"/>
        <w:ind w:left="6" w:right="17" w:firstLine="703"/>
        <w:jc w:val="both"/>
        <w:rPr/>
      </w:pPr>
      <w:r>
        <w:rPr>
          <w:color w:val="000000"/>
          <w:sz w:val="28"/>
          <w:szCs w:val="28"/>
        </w:rPr>
        <w:t>3.1. </w:t>
        <w:tab/>
        <w:t>Протокол об итогах сбора подписей избирателей в поддержку выдвижения кандидата составляется в соответствии с требованиями, предусмотренными частью 20 статьи 3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 закона № 147-ОЗ, подписывается кандидатом и представляется на бумажном носителе.</w:t>
      </w:r>
    </w:p>
    <w:p>
      <w:pPr>
        <w:pStyle w:val="Normal"/>
        <w:shd w:fill="FFFFFF" w:val="clear"/>
        <w:spacing w:lineRule="auto" w:line="360"/>
        <w:ind w:left="6" w:right="11" w:firstLine="703"/>
        <w:jc w:val="both"/>
        <w:rPr/>
      </w:pPr>
      <w:r>
        <w:rPr>
          <w:color w:val="000000"/>
          <w:sz w:val="28"/>
          <w:szCs w:val="28"/>
        </w:rPr>
        <w:t>3.2. Формы протокола об итогах сбора подписей избирателей установлены приложениями № 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ю ТИК Маловишерского района от 19.06.2024 № 48/11-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токолов об итогах сбора подписей избирателей являются обязательными.</w:t>
      </w:r>
    </w:p>
    <w:p>
      <w:pPr>
        <w:pStyle w:val="Normal"/>
        <w:shd w:fill="FFFFFF" w:val="clear"/>
        <w:spacing w:lineRule="auto" w:line="360"/>
        <w:ind w:left="6" w:right="11" w:firstLine="703"/>
        <w:jc w:val="both"/>
        <w:rPr/>
      </w:pPr>
      <w:r>
        <w:rPr>
          <w:color w:val="000000"/>
          <w:sz w:val="28"/>
          <w:szCs w:val="28"/>
        </w:rPr>
        <w:t>Образцы заполнения протоколов об итогах сбора подписей избирателей привед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43"/>
        <w:jc w:val="both"/>
        <w:rPr/>
      </w:pPr>
      <w:r>
        <w:rPr>
          <w:color w:val="000000"/>
          <w:sz w:val="28"/>
          <w:szCs w:val="28"/>
        </w:rPr>
        <w:t>для кандидата, выдвинутого по одномандатному (многомандатному) избирательному округу, – в приложении № 2 к настоящим Рекомендациям.</w:t>
      </w:r>
    </w:p>
    <w:p>
      <w:pPr>
        <w:sectPr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0" w:top="1134" w:footer="72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595" w:leader="none"/>
        </w:tabs>
        <w:ind w:left="45" w:hanging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5103" w:right="76" w:hanging="0"/>
        <w:jc w:val="center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TextBody"/>
        <w:spacing w:before="0" w:after="0"/>
        <w:ind w:left="5103" w:right="76" w:hanging="0"/>
        <w:jc w:val="center"/>
        <w:rPr>
          <w:i/>
          <w:i/>
          <w:sz w:val="20"/>
        </w:rPr>
      </w:pPr>
      <w:r>
        <w:rPr>
          <w:color w:val="000000"/>
        </w:rPr>
        <w:t xml:space="preserve">к Рекомендациям по оформлению папок с подписными листами, составлению протокола об итогах сбора подписей избирателей при проведении </w:t>
      </w:r>
      <w:r>
        <w:rPr/>
        <w:t>выборов депутатов представительного органа муниципального образования Маловишерского мцниципального района Новгородской области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5103" w:right="-10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left="5103" w:hanging="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</w:rPr>
        <w:t>образец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before="1080" w:after="0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ндидат в депутаты</w:t>
        <w:br/>
        <w:t>Думы Великого Новгорода седьмого созыва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32"/>
          <w:szCs w:val="32"/>
          <w:u w:val="single"/>
        </w:rPr>
        <w:t>по одномандатному избирательному округу № 1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ванов Иван Иванович</w:t>
      </w:r>
    </w:p>
    <w:p>
      <w:pPr>
        <w:pStyle w:val="Normal"/>
        <w:shd w:fill="FFFFFF" w:val="clear"/>
        <w:ind w:right="3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shd w:fill="FFFFFF" w:val="clear"/>
        <w:spacing w:before="2400" w:after="0"/>
        <w:ind w:right="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ка № 1</w:t>
      </w:r>
    </w:p>
    <w:p>
      <w:pPr>
        <w:pStyle w:val="Normal"/>
        <w:shd w:fill="FFFFFF" w:val="clear"/>
        <w:spacing w:before="983" w:after="0"/>
        <w:rPr/>
      </w:pPr>
      <w:r>
        <w:rPr>
          <w:color w:val="000000"/>
          <w:sz w:val="36"/>
          <w:szCs w:val="36"/>
        </w:rPr>
        <w:t>Количество подписных листов ________</w:t>
      </w:r>
    </w:p>
    <w:p>
      <w:pPr>
        <w:pStyle w:val="Normal"/>
        <w:shd w:fill="FFFFFF" w:val="clear"/>
        <w:spacing w:before="238" w:after="0"/>
        <w:rPr/>
      </w:pPr>
      <w:r>
        <w:rPr>
          <w:color w:val="000000"/>
          <w:sz w:val="36"/>
          <w:szCs w:val="36"/>
        </w:rPr>
        <w:t>Количество подписей избирателей ________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238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4536" w:right="76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TextBody"/>
        <w:spacing w:before="0" w:after="0"/>
        <w:ind w:left="5103" w:right="76" w:hanging="0"/>
        <w:jc w:val="center"/>
        <w:rPr>
          <w:i/>
          <w:i/>
          <w:sz w:val="20"/>
        </w:rPr>
      </w:pPr>
      <w:r>
        <w:rPr>
          <w:color w:val="000000"/>
        </w:rPr>
        <w:t xml:space="preserve">к Рекомендациям по оформлению папок с подписными листами, составлению протокола об итогах сбора подписей избирателей при проведении </w:t>
      </w:r>
      <w:r>
        <w:rPr/>
        <w:t>выборов депутатов представительного органа муниципального образования Маловишерского мцниципального района Новгородской области</w:t>
      </w:r>
    </w:p>
    <w:p>
      <w:pPr>
        <w:pStyle w:val="TextBody"/>
        <w:spacing w:before="0" w:after="0"/>
        <w:ind w:left="4536" w:right="7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left="4536" w:hanging="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</w:rPr>
        <w:t>образец</w:t>
      </w:r>
    </w:p>
    <w:p>
      <w:pPr>
        <w:pStyle w:val="Normal"/>
        <w:widowControl w:val="false"/>
        <w:ind w:left="4536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бора подписей избирателей</w:t>
        <w:br/>
        <w:t>в поддержку выдвижения кандидата в депутаты</w:t>
        <w:br/>
        <w:t>Думы Великого Новгорода седьмого созы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Иванова Ивана Иванович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</w:t>
        <w:br/>
        <w:t>о подписях избирателей, содержащихся в подписных листах</w:t>
      </w:r>
    </w:p>
    <w:p>
      <w:pPr>
        <w:pStyle w:val="Normal"/>
        <w:widowControl w:val="false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Таблица № 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311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явленное количество подписей избирателе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кроме исключенных (вычеркнут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ключенные (вычеркнутые) подписи,</w:t>
        <w:br/>
        <w:t xml:space="preserve">не подлежащие в соответствии с </w:t>
      </w:r>
      <w:hyperlink r:id="rId31">
        <w:r>
          <w:rPr>
            <w:rStyle w:val="InternetLink"/>
            <w:b/>
            <w:sz w:val="28"/>
            <w:szCs w:val="28"/>
          </w:rPr>
          <w:t>частью 3</w:t>
        </w:r>
        <w:r>
          <w:rPr>
            <w:rStyle w:val="InternetLink"/>
            <w:b/>
            <w:sz w:val="28"/>
            <w:szCs w:val="28"/>
            <w:vertAlign w:val="superscript"/>
          </w:rPr>
          <w:t>1</w:t>
        </w:r>
        <w:r>
          <w:rPr>
            <w:rStyle w:val="InternetLink"/>
            <w:b/>
            <w:sz w:val="28"/>
            <w:szCs w:val="28"/>
          </w:rPr>
          <w:t xml:space="preserve"> статьи </w:t>
        </w:r>
      </w:hyperlink>
      <w:r>
        <w:rPr>
          <w:b/>
          <w:sz w:val="28"/>
          <w:szCs w:val="28"/>
        </w:rPr>
        <w:t>35 областного закона</w:t>
        <w:br/>
        <w:t xml:space="preserve">от 30.07.2007 № 147-ОЗ «О выборах депутатов представительного органа муниципального образования в Новгородской области» </w:t>
        <w:br/>
        <w:t>учету и проверке</w:t>
      </w:r>
    </w:p>
    <w:p>
      <w:pPr>
        <w:pStyle w:val="Normal"/>
        <w:widowControl w:val="false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Таблица № 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18"/>
        <w:gridCol w:w="3119"/>
        <w:gridCol w:w="340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подписи</w:t>
              <w:br/>
              <w:t>на подписном листе</w:t>
            </w:r>
          </w:p>
        </w:tc>
      </w:tr>
      <w:tr>
        <w:trPr>
          <w:trHeight w:val="1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843" w:leader="none"/>
          <w:tab w:val="left" w:pos="311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984"/>
        <w:gridCol w:w="283"/>
        <w:gridCol w:w="255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И.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дата)</w:t>
            </w:r>
          </w:p>
        </w:tc>
      </w:tr>
    </w:tbl>
    <w:p>
      <w:pPr>
        <w:pStyle w:val="Style27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  <w:numRestart w:val="eachPage"/>
      </w:footnotePr>
      <w:type w:val="nextPage"/>
      <w:pgSz w:w="12017" w:h="16920"/>
      <w:pgMar w:left="1701" w:right="851" w:gutter="0" w:header="720" w:top="1134" w:footer="5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при проведении выборов депутатов представительного органа муниципального образования по смешанной избирательной системе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едомость проверки подписных листов составлена на нескольких листах, они нумеруются, каждый лист подписывается членом Рабочей группы и экспертом в случае, если недостоверной (недействительной) подпись признавалась на основании его заключени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ротокол составлен на нескольких листах, они нумеруются, каждый лист подписывается руководителем Рабочей группы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протоколом об итогах сбора подписей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уточненным протоколом, в случае если уточненный протокол не составлялся, – в соответствии с протоколом об итогах сбора подписей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при проведении выборов депутатов представительного органа муниципального образования по смешанной избирательной системе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бщее количество подписей избирателей, кроме исключенных (вычеркнуты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imes New Roman"/>
      <w:b/>
      <w:sz w:val="18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Style14">
    <w:name w:val="Текст Знак"/>
    <w:basedOn w:val="Style5"/>
    <w:qFormat/>
    <w:rPr>
      <w:rFonts w:ascii="Courier New" w:hAnsi="Courier New" w:cs="Times New Roman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22">
    <w:name w:val="письмо"/>
    <w:basedOn w:val="Normal"/>
    <w:qFormat/>
    <w:pPr>
      <w:spacing w:before="0" w:after="120"/>
      <w:ind w:left="4536" w:hanging="0"/>
      <w:jc w:val="center"/>
    </w:pPr>
    <w:rPr>
      <w:sz w:val="2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5">
    <w:name w:val="Стиль3"/>
    <w:basedOn w:val="Normal"/>
    <w:qFormat/>
    <w:pPr>
      <w:spacing w:before="120" w:after="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Cs w:val="24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7" w:leader="none"/>
        <w:tab w:val="right" w:pos="95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hyperlink" Target="consultantplus://offline/ref=88C09658DDE8F39BC75605B792C1C9923B3A3C4AA0299D90F9F38CE71978692BD3A3E4C51602CADC2BrAJ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evshav_230</dc:creator>
  <dc:description/>
  <cp:keywords/>
  <dc:language>en-US</dc:language>
  <cp:lastModifiedBy>Маргарита</cp:lastModifiedBy>
  <cp:lastPrinted>2023-06-27T20:22:00Z</cp:lastPrinted>
  <dcterms:modified xsi:type="dcterms:W3CDTF">2024-06-14T11:52:00Z</dcterms:modified>
  <cp:revision>11</cp:revision>
  <dc:subject/>
  <dc:title/>
</cp:coreProperties>
</file>