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Heading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25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/16-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ремени приема Территориальной избирательной комиссией Маловишерского района документов, представляемых кандидатами, избирательными объединениями в период подготовки и проведения выборов депутатов Совета депутатов Маловишерского городского поселения Маловишерского муниципального района Новгородской области пятого созыва, досрочных выборов Главы Бургинского сельского поселения Маловишерского муниципального района Нов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 областного закона от 30.07.2007 № 147-ОЗ «О выборах депутатов представительного органа муниципального образования в Новгородской области», частью 2 статьи 12 областного закона от 21.06.2007 № 121-ОЗ «О выборах Главы муниципального образования в Новгородской области», Методическими рекомендациями по вопросам, связанным с выдвижением кандидатов, списков кандидатов на выборах депутатов представительного органа муниципального образования и Главы муниципального образования в Новгородской области, утвержденными постановлением Избирательной комиссии Новгородской области от </w:t>
      </w:r>
      <w:r>
        <w:rPr/>
        <w:t>31.05.2023 № 45/2-7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Великого Новгорода</w:t>
      </w:r>
    </w:p>
    <w:p>
      <w:pPr>
        <w:pStyle w:val="1415"/>
        <w:ind w:firstLine="709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Установить время начала приема документов Территориальной избирательной комиссией Маловишерского района, представляемых в период подготовки и проведения выборов депутатов Совета депутатов Маловишерского городского поселения Маловишерского муниципального района Новгородской области пятого созыва, досрочных выборов Главы Бургинского сельского поселения Маловишерского муниципального района Новгородской области, кандидатами, уполномоченными представителями избирательных </w:t>
      </w:r>
      <w:r>
        <w:rPr>
          <w:bCs/>
          <w:sz w:val="28"/>
          <w:szCs w:val="28"/>
        </w:rPr>
        <w:t xml:space="preserve">объединений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22 июня 2024 года по 24 июля 2024</w:t>
      </w:r>
      <w:r>
        <w:rPr>
          <w:sz w:val="28"/>
          <w:szCs w:val="28"/>
        </w:rPr>
        <w:t xml:space="preserve"> года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чие дни (с понедельника по пятницу) – с 09.00 до 13.00, с 14.00 до 18.00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в выходные дни (суббота) – с 10.00 до 14.00 (в случае уведомления кандидатом, избирательным объединением, в том числе в устной форме, Территориальной избирательной комиссии Маловишерского района не позднее рабочего дня, предшествующего дню представления документов, о намерении представления документов).</w:t>
      </w:r>
    </w:p>
    <w:p>
      <w:pPr>
        <w:pStyle w:val="TextBody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Яковл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7:00Z</dcterms:created>
  <dc:creator>Алексеева</dc:creator>
  <dc:description/>
  <cp:keywords/>
  <dc:language>en-US</dc:language>
  <cp:lastModifiedBy>Маргарита</cp:lastModifiedBy>
  <dcterms:modified xsi:type="dcterms:W3CDTF">2024-06-24T07:41:00Z</dcterms:modified>
  <cp:revision>8</cp:revision>
  <dc:subject/>
  <dc:title>Российская Федерация Новгородская область</dc:title>
</cp:coreProperties>
</file>