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количестве подписей избирателей, необходимых для регистрации кандидата на должность Главы Бургинского сельского поселения Маловишерского муниципального района Новгородской области и о количестве подписей избирателей, подлежащих проверке, при проведении досрочных выборов Главы Бургинского сельского поселения Маловишерского муниципального района Новгородской области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В соответствии с частью 2 статьи 12, частями 2 и 10 статьи 23, частью 3 статьи 26 областного закона от 21.06.2007 № 121-ОЗ «О выборах Главы муниципального образования в Новгород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на основании Сведений о численности избирателей, зарегистрированных на территории Бургинского сельского поселения Маловишерского муниципального района Новгородской области по состоянию на 01.01.2024 года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подписей избирателей, необходимых для регистрации кандидата на должность Главы Бургинского сельского поселения Маловишерского муниципального  района Новгородской области– 10 подпис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одписей избирателей, представляемых для регистрации кандидата на должность Главы Бургинского сельского поселения Маловишерского муниципального района Новгородской области– 14 подпис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исленность избирателей в Бургинском сельском поселении Маловишерского муниципального района Новгородской области на 1 января 2024 года – 1337 избир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Установить, что при проведении выборов Главы Бургинского сельского поселения Маловишерского муниципального района Новгородской области проверке подлежат все представленные в поддержку выдвижения кандидата подписи избира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3:00Z</dcterms:created>
  <dc:creator>Алексеева</dc:creator>
  <dc:description/>
  <cp:keywords/>
  <dc:language>en-US</dc:language>
  <cp:lastModifiedBy>Маргарита</cp:lastModifiedBy>
  <cp:lastPrinted>2010-07-21T17:20:00Z</cp:lastPrinted>
  <dcterms:modified xsi:type="dcterms:W3CDTF">2024-06-11T09:29:00Z</dcterms:modified>
  <cp:revision>6</cp:revision>
  <dc:subject/>
  <dc:title> </dc:title>
</cp:coreProperties>
</file>