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6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количестве подписей избирателей, необходимых для регистрации кандидата в депутаты Совета депутатов Маловишерского городского поселения Маловишерского муниципального района Новгородской области пятого созыва и о количестве подписей избирателей, подлежащих проверке при проведении выборов депутатов Совета депутатов Маловишерского городского поселения Маловишерского муниципального района Новгородской области пятого созыва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, частями 4, 21 статьи 32, частью 3 статьи 35 областного закона от 30.07.2007 № 147-ОЗ «О выборах депутатов представительного органа муниципального образования в Новгородской области», и на основании численности избирателей, указанных в сх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 для проведения выборов депутатов Совета депутатов Маловишерского  городского поселения Маловишерского муниципального района Новгородской области, утвержденной решением Совета депутатов Маловишерского городского поселения Маловишерского муниципального района Новгородской области от 11.04..2024.№ 161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 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личество подписей избирателей, необходимых для регистрации кандидата в депутаты Совета депутатов Маловишерского городского поселения Маловишерского муниципального района Новгородской области пятого созыва (прилагаетс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в депутаты Совета депутатов Маловишерского городского поселения </w:t>
      </w:r>
      <w:r>
        <w:rPr>
          <w:sz w:val="28"/>
          <w:szCs w:val="28"/>
        </w:rPr>
        <w:t>Маловишерского муниципального района Новгородской области пя</w:t>
      </w:r>
      <w:r>
        <w:rPr>
          <w:sz w:val="28"/>
        </w:rPr>
        <w:t>того созыв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 Установить, что при проведении выборов депутатов Совета депутатов Маловишерского городского поселения </w:t>
      </w:r>
      <w:r>
        <w:rPr>
          <w:sz w:val="28"/>
          <w:szCs w:val="28"/>
        </w:rPr>
        <w:t>Маловишерского муниципального района Новгородской области пя</w:t>
      </w:r>
      <w:r>
        <w:rPr>
          <w:sz w:val="28"/>
        </w:rPr>
        <w:t>того созыва проверке подлежат все представленные в поддержку 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Маловишерского района от 19.06.2024 № 48/6-4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дписей избирателей, необходимое для регистрации кандидата в депутаты Совета депутатов Маловишерского городского поселения Маловишерского муниципального района Новгородской области пятого созы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10"/>
        <w:gridCol w:w="2700"/>
        <w:gridCol w:w="246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ятимандатного избирательн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избирателей в пятимандатном избирательном округ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избирателей, представляемых для регистрации кандида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5:00Z</dcterms:created>
  <dc:creator>Алексеева</dc:creator>
  <dc:description/>
  <cp:keywords/>
  <dc:language>en-US</dc:language>
  <cp:lastModifiedBy>Маргарита</cp:lastModifiedBy>
  <cp:lastPrinted>2010-07-21T17:20:00Z</cp:lastPrinted>
  <dcterms:modified xsi:type="dcterms:W3CDTF">2024-06-13T14:09:00Z</dcterms:modified>
  <cp:revision>7</cp:revision>
  <dc:subject/>
  <dc:title> </dc:title>
</cp:coreProperties>
</file>