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708" w:hRule="atLeast"/>
          <w:cantSplit w:val="true"/>
        </w:trPr>
        <w:tc>
          <w:tcPr>
            <w:tcW w:w="9825" w:type="dxa"/>
            <w:tcBorders/>
          </w:tcPr>
          <w:p>
            <w:pPr>
              <w:pStyle w:val="A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олосования на досрочных выборах Главы Бургинского сельского поселения Маловишерского муниципального района Новгородской области и выборах депутатов Совета депутатов Маловишерского городского поселения Маловишерского муниципального района  Новгородской области пят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нескольких дней подря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о статьей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статьей 5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21.06.2007 № 121-ОЗ «О выборах Главы муниципального образования в Новгородской области», статьей 6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1415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A"/>
        <w:ind w:right="-6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ровести голос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досрочных выборах Главы Бургинского сельского поселения Маловишерского муниципального района Новгородской области и выборах депутатов Совета депутатов Маловишерского городского поселения Маловишерского муниципального района  Новгородской области пятого созыва в течение нескольких дней подряд–  6, 7 и 8 сентября 2024 года.</w:t>
      </w:r>
    </w:p>
    <w:p>
      <w:pPr>
        <w:pStyle w:val="14151"/>
        <w:spacing w:lineRule="auto" w:line="240"/>
        <w:ind w:firstLine="709"/>
        <w:rPr/>
      </w:pPr>
      <w:r>
        <w:rPr/>
        <w:t>2. Направить настоящее постановление в Избирательную комиссию Новгородской области, участковые избирательные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1:00Z</dcterms:created>
  <dc:creator>Алексеева</dc:creator>
  <dc:description/>
  <cp:keywords/>
  <dc:language>en-US</dc:language>
  <cp:lastModifiedBy>Маргарита</cp:lastModifiedBy>
  <cp:lastPrinted>2010-07-21T17:20:00Z</cp:lastPrinted>
  <dcterms:modified xsi:type="dcterms:W3CDTF">2024-06-25T06:30:00Z</dcterms:modified>
  <cp:revision>7</cp:revision>
  <dc:subject/>
  <dc:title> </dc:title>
</cp:coreProperties>
</file>