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писке кандидатов в депутаты Совета депутатов Маловишерского городского поселения Маловишерского муниципального района Новгородской области пятого созыва, выдвинутых избирательным объединением «Маловишерское районное отделение политической партии «Коммунистическая партия Российской Федерации» по пятимандатным избирательным округам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Маловишерского района для заверения списка кандидатов в депутаты Совета депутатов Маловишерского городского  поселения Маловишерского муниципального района Новгородской  области пятого созы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ых избирательным объединением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</w:rPr>
        <w:t>«Маловишерское район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и в соответствии с </w:t>
      </w:r>
      <w:r>
        <w:rPr>
          <w:bCs/>
          <w:sz w:val="28"/>
        </w:rPr>
        <w:t>частью 1 статьи 23, статьей 30 областного закона от 02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. Заверить список кандидатов в депутаты Совета депутатов Маловишерского городского поселения Маловишерского муниципального района пятого созыва по пятимандатным избирательным округам, выдвинутых избирательным объединением </w:t>
      </w:r>
      <w:r>
        <w:rPr>
          <w:bCs/>
          <w:sz w:val="28"/>
        </w:rPr>
        <w:t>«Маловишерское район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в количестве 2 человек (далее - заверенный список)(прилагается)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дать настоящее постановление с копией заверенного спи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му представителю избирательного объединения </w:t>
      </w:r>
      <w:r>
        <w:rPr>
          <w:bCs/>
          <w:sz w:val="28"/>
        </w:rPr>
        <w:t>«Маловишерское район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86" w:hRule="atLeast"/>
        </w:trPr>
        <w:tc>
          <w:tcPr>
            <w:tcW w:w="7740" w:type="dxa"/>
            <w:tcBorders/>
          </w:tcPr>
          <w:p>
            <w:pPr>
              <w:pStyle w:val="Heading8"/>
              <w:snapToGrid w:val="false"/>
              <w:spacing w:before="240" w:after="60"/>
              <w:ind w:left="72" w:firstLine="252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8"/>
              <w:spacing w:before="0" w:after="0"/>
              <w:ind w:left="74" w:firstLine="251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ind w:left="74" w:firstLine="251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писок</w:t>
            </w:r>
          </w:p>
          <w:p>
            <w:pPr>
              <w:pStyle w:val="Heading8"/>
              <w:spacing w:before="0" w:after="0"/>
              <w:ind w:left="3157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заверен Территориальной избирательной комиссией Маловишерского района</w:t>
            </w:r>
          </w:p>
          <w:p>
            <w:pPr>
              <w:pStyle w:val="Normal"/>
              <w:ind w:left="3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2024 года</w:t>
            </w:r>
          </w:p>
          <w:p>
            <w:pPr>
              <w:pStyle w:val="Normal"/>
              <w:ind w:left="313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 № 50/1-4)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,</w:t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 xml:space="preserve">кандидатов в депутаты Совета депутатов Маловишерского городского поселения Маловишерского муниципального района Новгородской области пятого созыва, выдвинутых избирательным объединением </w:t>
      </w:r>
      <w:r>
        <w:rPr>
          <w:b/>
          <w:bCs/>
          <w:sz w:val="28"/>
        </w:rPr>
        <w:t>«Маловишерское районное отделение политической партии «Коммунистическая партия Российской Федерации»</w:t>
      </w:r>
    </w:p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1</w:t>
      </w:r>
    </w:p>
    <w:p>
      <w:pPr>
        <w:pStyle w:val="ConsPlusNonformat"/>
        <w:widowControl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Карпов Николай Анатольевич, дата рождения – 21августа 1963 года,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ождения – с. Хабарчиха гор. Алапаевск Свердловская обл.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 жительства – Новгородская область, г. Малая Више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имандатный избирательный округ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Григорьева Наталья Викторовна, дата рождения – 6 ноября 1963 года, место рождения – г. Малая Вишера Новгородской обл.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 жительства – Новгородская область, г. Малая Више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7:00Z</dcterms:created>
  <dc:creator>Алексеева</dc:creator>
  <dc:description/>
  <dc:language>en-US</dc:language>
  <cp:lastModifiedBy>Маргарита</cp:lastModifiedBy>
  <cp:lastPrinted>2020-07-16T16:46:00Z</cp:lastPrinted>
  <dcterms:modified xsi:type="dcterms:W3CDTF">2024-07-08T11:07:00Z</dcterms:modified>
  <cp:revision>2</cp:revision>
  <dc:subject/>
  <dc:title>Российская Федерация Новгородская область</dc:title>
</cp:coreProperties>
</file>