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иске кандидатов в депутаты Совета депутатов Маловишерского городского поселения Маловишерского муниципального района Новгородской области пятого созыв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ыдвинутых избирательным объединением «Новгородское региональное отделение Политической партии ЛДПР - Либерально-демократической партии России» по пятимандатным избирательным округ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Маловишерского района для заверения списка кандидатов в депутаты Совета депутатов Маловишерского городского  поселения Маловишерского муниципального района Новгородской  области пятого созы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ых избирательным объедине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городское региональное отделение политической партии ЛДПР – Либерально-демократической партии России» по пятимандатным избирательным округам, в соответствии с </w:t>
      </w:r>
      <w:r>
        <w:rPr>
          <w:bCs/>
          <w:sz w:val="28"/>
        </w:rPr>
        <w:t>частью 1 статьи 23, статьей 30 областного закона от 02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 Заверить список в который включены кандидаты в депутаты Совета депутатов Маловишерского городского поселения Маловишерского муниципального района новгородской области пятого созыва, выдвинутых избирательным объединением «Новгородское региональное отделение политической партии ЛДПР – Либерально-демократической партии России» по пятимандатным избирательным округам (далее – заверенный список)(прилагается).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настоящее постановление с копией заверенного списка уполномоченному представителю избирательного объединения «Новгородское региональное отделение политической партии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6" w:hRule="atLeast"/>
        </w:trPr>
        <w:tc>
          <w:tcPr>
            <w:tcW w:w="7740" w:type="dxa"/>
            <w:tcBorders/>
          </w:tcPr>
          <w:p>
            <w:pPr>
              <w:pStyle w:val="Heading8"/>
              <w:snapToGrid w:val="false"/>
              <w:spacing w:before="240" w:after="60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писок</w:t>
            </w:r>
          </w:p>
          <w:p>
            <w:pPr>
              <w:pStyle w:val="Heading8"/>
              <w:spacing w:before="0" w:after="0"/>
              <w:ind w:left="31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верен Территориальной избирательной комиссией Маловишерского района</w:t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>
                <w:sz w:val="28"/>
                <w:szCs w:val="28"/>
              </w:rPr>
              <w:t>9июля 2024 года</w:t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>
                <w:sz w:val="28"/>
                <w:szCs w:val="28"/>
              </w:rPr>
              <w:t>(постановление  № 50/3-4)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,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дидатов в депутаты Совета депутатов Маловишерского городского поселения Маловишерского муниципального района Новгородской области пятого созыв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ыдвинутых избирательным объединением «Новгородское региональное отделение Политической партии ЛДПР - Либерально-демократической партии России» по пятимандатным избирательным округ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8"/>
          <w:szCs w:val="28"/>
        </w:rPr>
        <w:t>1.Иванова Екатерина Павловна, дата рождения – 15 сентября 1987 года, место рождения – г. Новгород, адрес места жительства – Новгородская обл., Новгородский район, д.Рышево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Храмцов Игорь Николаевич, дата рождения</w:t>
      </w:r>
      <w:r>
        <w:rPr>
          <w:sz w:val="28"/>
        </w:rPr>
        <w:t xml:space="preserve"> - 6 августа 1968 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sz w:val="20"/>
        </w:rPr>
      </w:pPr>
      <w:r>
        <w:rPr>
          <w:sz w:val="28"/>
        </w:rPr>
        <w:t>место рождения - г. Малая Вишера Новгородской обл.,</w:t>
      </w:r>
      <w:r>
        <w:rPr>
          <w:sz w:val="20"/>
        </w:rPr>
        <w:t xml:space="preserve"> </w:t>
      </w:r>
      <w:r>
        <w:rPr>
          <w:bCs/>
          <w:sz w:val="28"/>
          <w:szCs w:val="28"/>
        </w:rPr>
        <w:t xml:space="preserve">адрес места жительства - </w:t>
      </w:r>
      <w:r>
        <w:rPr>
          <w:sz w:val="28"/>
          <w:szCs w:val="28"/>
        </w:rPr>
        <w:t>Новгородская область, г. Малая Виш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Антипова Светлана Владимировна, </w:t>
      </w:r>
      <w:r>
        <w:rPr>
          <w:sz w:val="28"/>
          <w:szCs w:val="28"/>
        </w:rPr>
        <w:t>дата рождения</w:t>
      </w:r>
      <w:r>
        <w:rPr>
          <w:sz w:val="28"/>
        </w:rPr>
        <w:t xml:space="preserve"> - 11 мая 1969 года, место рождения - ст.Бурга Маловишерского района Новгородской обл,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адрес места жительства -</w:t>
      </w:r>
      <w:r>
        <w:rPr>
          <w:b w:val="false"/>
          <w:sz w:val="28"/>
          <w:szCs w:val="28"/>
        </w:rPr>
        <w:t xml:space="preserve"> г. Великий Новгор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24:00Z</dcterms:created>
  <dc:creator>Алексеева</dc:creator>
  <dc:description/>
  <cp:keywords/>
  <dc:language>en-US</dc:language>
  <cp:lastModifiedBy>Маргарита</cp:lastModifiedBy>
  <cp:lastPrinted>2020-07-18T13:22:00Z</cp:lastPrinted>
  <dcterms:modified xsi:type="dcterms:W3CDTF">2024-07-08T12:36:00Z</dcterms:modified>
  <cp:revision>11</cp:revision>
  <dc:subject/>
  <dc:title>Российская Федерация Новгородская область</dc:title>
</cp:coreProperties>
</file>