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остановлении полномочий секретаря Территориальной избирательной комиссии Маловишерского района Яковлевой Татьяны Николаевны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дпунктом «л» пункта 1, пунктом 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разделом 12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 111/863-8, и на основании выдвижения Ефимовой Любови Анатольевны 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Территориальная избирательная комиссия Маловишер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 Приостановить полномочия секретаря Территориальной избирательной комиссии Маловишерского района Яковлевой Татьяны Николаевны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Возложить полномочия секретаря Территориальной избирательной комиссии Маловишерского района на период приостановления полномочий Яковлевой Татьяны Николаевны на члена Территориальной избирательной комиссии Маловишерского района Маркову Викторию Олеговну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1:00Z</dcterms:created>
  <dc:creator>Алексеева</dc:creator>
  <dc:description/>
  <cp:keywords/>
  <dc:language>en-US</dc:language>
  <cp:lastModifiedBy>Маргарита</cp:lastModifiedBy>
  <dcterms:modified xsi:type="dcterms:W3CDTF">2024-07-11T09:23:00Z</dcterms:modified>
  <cp:revision>5</cp:revision>
  <dc:subject/>
  <dc:title>Российская Федерация Новгородская область</dc:title>
</cp:coreProperties>
</file>