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июл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/1-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. 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б освобождении от обязанностей члена участковой избирательной комиссии № 813 с правом решающего голоса</w:t>
      </w:r>
    </w:p>
    <w:p>
      <w:pPr>
        <w:pStyle w:val="ConsNormal"/>
        <w:widowControl/>
        <w:tabs>
          <w:tab w:val="clear" w:pos="708"/>
          <w:tab w:val="left" w:pos="6680" w:leader="none"/>
        </w:tabs>
        <w:ind w:right="0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г» пункта 8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 и в связи со смертью Петровой Е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ловишерского района 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</w:rPr>
        <w:t>1.  Внести изменение в состав участковой избирательной комиссии № 813, сформированной постановлением Территориальной избирательной комиссии Маловишерского района от 30.05.2023 № 34/1-4,   освободив от обязанностей члена участковой избирательной комиссии № 813 с правом решающего голоса Петрову Елену Анатольевну, предложенную для назначения П</w:t>
      </w:r>
      <w:r>
        <w:rPr>
          <w:rFonts w:cs="Times New Roman" w:ascii="Times New Roman" w:hAnsi="Times New Roman"/>
          <w:sz w:val="28"/>
          <w:szCs w:val="28"/>
        </w:rPr>
        <w:t xml:space="preserve">олитической парти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КОММУНИСТИЧЕСКАЯ ПАРТИЯ РОССИЙСКОЙ ФЕДЕРАЦИИ"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. Направить настоящее постановление в участковую избирательную комиссию № 813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Избирательную комиссию Новгородской области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right="14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 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екретаря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О. Мар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00:00Z</dcterms:created>
  <dc:creator>Алексеева</dc:creator>
  <dc:description/>
  <cp:keywords/>
  <dc:language>en-US</dc:language>
  <cp:lastModifiedBy>Маргарита</cp:lastModifiedBy>
  <cp:lastPrinted>2020-12-22T14:06:00Z</cp:lastPrinted>
  <dcterms:modified xsi:type="dcterms:W3CDTF">2024-07-15T06:35:00Z</dcterms:modified>
  <cp:revision>4</cp:revision>
  <dc:subject/>
  <dc:title>Российская Федерация Новгородская область</dc:title>
</cp:coreProperties>
</file>