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1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Антиповой Светланы Владимировны кандидатом на должность Главы Бургинского сельского поселения Маловишерского муниципального района Новгород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ив соответствие порядка выдвижения Антиповой Светланы Владимировны кандидатом на должность Главы Бургинского сельского поселения Маловишерского муниципального района Новгородской области Новгородским региональным отделением Политической партии ЛДПР-Либерально-демократической партии России, иные необходимые для регистрации кандидата документы требованиям статей 21, 27 областного закона от 21.06.2007 № 121-ОЗ «О выборах Главы муниципального образования в Новгородской области»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Зарегистрировать Антипову Светлану Владимировну, 1969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Бургинского сельского поселения Маловишерского муниципального района Новгородской области</w:t>
      </w:r>
      <w:r>
        <w:rPr>
          <w:sz w:val="32"/>
          <w:szCs w:val="28"/>
        </w:rPr>
        <w:t>,</w:t>
      </w:r>
      <w:r>
        <w:rPr>
          <w:color w:val="FF0000"/>
          <w:sz w:val="32"/>
          <w:szCs w:val="28"/>
        </w:rPr>
        <w:t xml:space="preserve"> </w:t>
      </w:r>
      <w:r>
        <w:rPr>
          <w:sz w:val="28"/>
          <w:szCs w:val="28"/>
        </w:rPr>
        <w:t>выдвинутым  Новгородским региональным отделением Политической партии ЛДПР-Либерально-демократической партии России. Регистрация произведена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 в 16 часов 14 минут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Выдать зарегистрированному кандидату на должность Главы Бургинского сельского поселения Маловишерского муниципального района Новгородской области Антиповой Светлане Владимировне удостоверение о регистрации № 1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3:00Z</dcterms:created>
  <dc:creator>Алексеева</dc:creator>
  <dc:description/>
  <cp:keywords/>
  <dc:language>en-US</dc:language>
  <cp:lastModifiedBy>Маргарита</cp:lastModifiedBy>
  <cp:lastPrinted>2014-08-06T17:08:00Z</cp:lastPrinted>
  <dcterms:modified xsi:type="dcterms:W3CDTF">2024-07-22T06:31:00Z</dcterms:modified>
  <cp:revision>5</cp:revision>
  <dc:subject/>
  <dc:title>Российская Федерация Новгородская область</dc:title>
</cp:coreProperties>
</file>