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фимовой Любови Анатолье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Ефимовой Любови Анатолье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1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Ефимову Любовь Анатоль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89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1, выдвинутым Маловишерским местным отделением Всероссийской политической партии «ЕДИНАЯ РОССИЯ». Регистрация произведена 19 июля 2024 года в 16 часов 1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Ефимовой Любови Анатольевне удостоверение о регистрации №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0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2T06:32:00Z</dcterms:modified>
  <cp:revision>4</cp:revision>
  <dc:subject/>
  <dc:title>Российская Федерация Новгородская область</dc:title>
</cp:coreProperties>
</file>