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4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фильевой Евгении Георгие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Перфильевой Евгении Георгие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ерфильеву Евгению Георги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8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Маловишерским местным отделением Всероссийской политической партии «ЕДИНАЯ РОССИЯ». Регистрация произведена 19 июля 2024 года в 16 часов 2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Перфильевой Евгении Георгиевне удостоверение о регистрации № 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1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6:36:00Z</dcterms:modified>
  <cp:revision>5</cp:revision>
  <dc:subject/>
  <dc:title>Российская Федерация Новгородская область</dc:title>
</cp:coreProperties>
</file>