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5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рамцова Игоря Николаевича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Храмцова Игоря Николаевича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2 Новгородским региональным отделением Политической партии ЛДПР-Либерально-демократической партии России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Храмцова Игоря Николае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68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2, выдвинутым Новгородским региональным отделением Политической партии ЛДПР-Либерально-демократической партии России. Регистрация произведена 19 июля 2024 года в 16 часов 27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Храмцову Игорю Николаевичу удостоверение о регистрации № 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5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2T06:37:00Z</dcterms:modified>
  <cp:revision>5</cp:revision>
  <dc:subject/>
  <dc:title>Российская Федерация Новгородская область</dc:title>
</cp:coreProperties>
</file>