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6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а Владимира Василье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Михайлова Владимира Василье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Михайлова Владимира Василь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2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местным отделением Всероссийской политической партии «ЕДИНАЯ РОССИЯ». Регистрация произведена 19 июля 2024 года в 16 часов 31мин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Михайлову Владимиру Васильевичу удостоверение о регистрации № 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0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7:33:00Z</dcterms:modified>
  <cp:revision>6</cp:revision>
  <dc:subject/>
  <dc:title>Российская Федерация Новгородская область</dc:title>
</cp:coreProperties>
</file>