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7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а Сергея Василье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Иванова Сергея Василье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ванова Сергея Василь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Маловишерским местным отделением Всероссийской политической партии «ЕДИНАЯ РОССИЯ». Регистрация произведена 19 июля 2024 года в 16 часов 34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Иванову Сергею Васильевичу удостоверение о регистрации № 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9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6:52:00Z</dcterms:modified>
  <cp:revision>5</cp:revision>
  <dc:subject/>
  <dc:title>Российская Федерация Новгородская область</dc:title>
</cp:coreProperties>
</file>